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13  января   2020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регистрации граждан п. Приморск, признанных нуждающимися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ых помещениях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 со ст. 11 Закона Волгоградской области от 01.12.2005  №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Уставом Приморского сельского поселения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овести перерегистрацию граждан п. Приморск, признанных нуждающимися в  жилых помещениях, предоставляемых по договорам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перерегистрацию назначить специалиста 1 категории по общим вопросам, ведущей учет граждан, нуждающихся в улучшении жилищных условий, Н.Н. Малафеев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еререгистрацию провести до 31 марта 2020 года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И.И. Чиж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User</dc:creator>
  <dc:description/>
  <cp:keywords/>
  <dc:language>en-US</dc:language>
  <cp:lastModifiedBy>User</cp:lastModifiedBy>
  <cp:lastPrinted>2017-01-19T13:30:00Z</cp:lastPrinted>
  <dcterms:modified xsi:type="dcterms:W3CDTF">2020-01-14T04:10:00Z</dcterms:modified>
  <cp:revision>10</cp:revision>
  <dc:subject/>
  <dc:title/>
</cp:coreProperties>
</file>