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ОЙ СЕЛЬСКОЙ ДУМЫ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 сентября 2024  г.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 избрании   председателя Приморской сельской Думы</w:t>
      </w:r>
      <w:r>
        <w:rPr>
          <w:rFonts w:cs="Arial" w:ascii="Arial" w:hAnsi="Arial"/>
          <w:sz w:val="24"/>
          <w:szCs w:val="24"/>
          <w:lang w:val="ru-RU"/>
        </w:rPr>
        <w:t xml:space="preserve"> пя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слушав протокол №1 временной счетной комиссии по выборам   председателя Приморской сельской  Думы, Приморская сельская Ду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отокол №1 временной счетной комиссии по выборам  председателя Приморской сельской Думы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едседателем Приморской сельской Думы избран Акимов Александр Алексеевич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иморской сельской Думы                                           А.А.Ак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9:00Z</dcterms:created>
  <dc:creator>None</dc:creator>
  <dc:description/>
  <dc:language>en-US</dc:language>
  <cp:lastModifiedBy>bykpr</cp:lastModifiedBy>
  <cp:lastPrinted>2024-09-24T09:02:00Z</cp:lastPrinted>
  <dcterms:modified xsi:type="dcterms:W3CDTF">2024-10-01T10:35:43Z</dcterms:modified>
  <cp:revision>2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F3553A2AD4AFC9653EB48DB715C5B_12</vt:lpwstr>
  </property>
  <property fmtid="{D5CDD505-2E9C-101B-9397-08002B2CF9AE}" pid="3" name="KSOProductBuildVer">
    <vt:lpwstr>1049-12.2.0.18586</vt:lpwstr>
  </property>
</Properties>
</file>