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191"/>
      </w:tblGrid>
      <w:tr>
        <w:trPr/>
        <w:tc>
          <w:tcPr>
            <w:tcW w:w="5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 января 2020 года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состав общественного совета по делам несовершеннолетних и защите их прав при администрации Приморского сельского поселения утвержденный постановлением администрации Приморского сельского поселения от 06.03.2014 №20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10.2018 №120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. 6.1 Закона Волгоградской области от 25.07.2003 №858-ОД «О комиссиях по делам несовершеннолетних и защите их прав»,  постановлением Правительства Волгоградской области от 24.02.2014 №92-п, «Об утверждении Примерного положения об общественном совете по делам несовершеннолетних и защите их прав», Уставом Приморского сельского поселения, администрация Приморского сельского посел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общественный совет по делам несовершеннолетних и защите их прав при администрации Приморского сельского поселения в новом составе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И.И. Чиж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 Приморског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0  №10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СТВЕННОГО СОВЕТА ПО ДЕЛАМ НЕСОВЕРШЕННОЛЕТНИХ, ЗАЩИТЕ ИХ ПРАВ ПРИ АДМИНИСТРАЦИИ ПРИМОРСКОГО СЕЛЬСКОГО ПОСЕЛЕНИЯ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ван Иванович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Приморского сельского поселения, председатель общественного сов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ова Ольга Николаевна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социальный педагог МКОУ «Приморская СШ», заместитель председателя  общественного совета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афеева Надежда Николаевна 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ециалист администрации Приморского сельского поселения, секретарь общественного сов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ев Сабит Алимчанович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УП ОУУП и ПДН ОМВД РФ по Быковскому  району, член общественного совета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ая Наталия Ивановна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дующая Приморской межпоселенческой библиотекой, член общественного совета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пушова Наталья Александровна 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Приморской райбльницей №2, член общественного совета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9:00Z</dcterms:created>
  <dc:creator>User</dc:creator>
  <dc:description/>
  <cp:keywords/>
  <dc:language>en-US</dc:language>
  <cp:lastModifiedBy>User</cp:lastModifiedBy>
  <cp:lastPrinted>2015-06-24T13:16:00Z</cp:lastPrinted>
  <dcterms:modified xsi:type="dcterms:W3CDTF">2020-02-03T10:39:00Z</dcterms:modified>
  <cp:revision>2</cp:revision>
  <dc:subject/>
  <dc:title/>
</cp:coreProperties>
</file>