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068"/>
      </w:tblGrid>
      <w:tr>
        <w:trPr/>
        <w:tc>
          <w:tcPr>
            <w:tcW w:w="5219" w:type="dxa"/>
            <w:tcBorders/>
          </w:tcPr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 декабря 2020 г.</w:t>
            </w:r>
          </w:p>
        </w:tc>
        <w:tc>
          <w:tcPr>
            <w:tcW w:w="4068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5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(приложение)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Cs/>
        </w:rPr>
      </w:pPr>
      <w:bookmarkStart w:id="2" w:name="sub_1"/>
      <w:bookmarkEnd w:id="2"/>
      <w:r>
        <w:rPr>
          <w:rFonts w:cs="Arial" w:ascii="Arial" w:hAnsi="Arial"/>
        </w:rPr>
        <w:t>Разместить настоящий административный регламент на официальном сайте Приморского сельского поселения (Приморское34.РФ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, в государственных информационных системах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Глава Приморского сельского поселения                                         И.И.Чижов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твержден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2.2020 №105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Par34"/>
      <w:bookmarkStart w:id="6" w:name="Par34"/>
      <w:bookmarkEnd w:id="6"/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17"/>
        <w:jc w:val="both"/>
        <w:rPr/>
      </w:pP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почтовый адрес  Администрации: 404070,  Волгоградская область, Быковский район, п. Приморск, ул. Советская, д.19,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 телефон: 8 (84495) 3-31-04,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17"/>
        <w:jc w:val="both"/>
        <w:rPr/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посредственно в администрации Примо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сельского посел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bykprimor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ети Интернет на официальном сайте администрации Приморского сельского поселения (Приморское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, (далее – информационные системы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(далее – уполномоченный орган)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б отказе в согласовании документации по планировке территор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Style17"/>
        <w:jc w:val="both"/>
        <w:rPr/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32, ст. 3301; "Российская газета", 08.12.1994, № 238-239; </w:t>
      </w:r>
      <w:hyperlink r:id="rId5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Style17"/>
        <w:jc w:val="both"/>
        <w:rPr/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Style17"/>
        <w:jc w:val="both"/>
        <w:rPr/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Style17"/>
        <w:jc w:val="both"/>
        <w:rPr/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Приморского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гласия на строительство, реконструкцию объектов: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</w:t>
      </w:r>
      <w:hyperlink w:anchor="Par330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Style17"/>
        <w:jc w:val="both"/>
        <w:rPr/>
      </w:pPr>
      <w:r>
        <w:rPr>
          <w:rFonts w:cs="Arial" w:ascii="Arial" w:hAnsi="Arial"/>
        </w:rPr>
        <w:t>2) согласования документации по планировке территор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Style17"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Style1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Style17"/>
        <w:jc w:val="both"/>
        <w:rPr/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Style1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"Об организации предоставления государственных и муниципальных услуг" (далее – Федеральный закон №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Style17"/>
        <w:jc w:val="both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210-ФЗ;</w:t>
      </w:r>
    </w:p>
    <w:p>
      <w:pPr>
        <w:pStyle w:val="Style17"/>
        <w:jc w:val="both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63-ФЗ условий признания ее действительности.</w:t>
      </w:r>
    </w:p>
    <w:p>
      <w:pPr>
        <w:pStyle w:val="Style17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Style17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правочные телефоны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Приморское34.РФ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Приморского сельского поселения и должностных лиц администрации Приморского сельского поселения. 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Style1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Style17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Style17"/>
        <w:jc w:val="both"/>
        <w:rPr/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Style17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Style17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Style17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Style17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оект уведомления о согласовании документации по планировке территор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Максимальный срок выполнения административной процедуры - 5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</w:rPr>
        <w:t xml:space="preserve">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администрацией Приморского сельского поселения,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Приморского сельского поселения, специально уполномоченными на осуществление данного контроля,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 администрации Приморского сельского поселения на основании распоряжения руководителя администрации Приморского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не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администрацию Примор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администрации Примор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риморского сельского поселения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 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 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администрации Приморского сельского поселения, МФЦ, организаций, указанных в </w:t>
      </w:r>
      <w:hyperlink r:id="rId13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  №210-ФЗ), а также их должностных лиц, муниципальных служащих, работников, в том числе в следующих случаях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7) отказ администрации Приморского сельского поселения, должностного лица администрации Примор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 </w:t>
      </w:r>
      <w:r>
        <w:rPr>
          <w:rFonts w:eastAsia="Calibri" w:cs="Arial" w:ascii="Arial" w:hAnsi="Arial"/>
        </w:rPr>
        <w:t>№210-ФЗ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и Приморского сельского поселения, МФЦ,  либо учредителю МФЦ,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Приморского сельского поселения, должностного лица администрации Приморского сельского поселения, муниципального служащего, руководителя администрации Примор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            а также может быть принята при личном приеме заявителя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1) наименование администрации Приморского сельского поселения, должностного лица администрации Примор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Приморского сельского поселения, должностного лица, администрации Приморского сельского поселения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риморского сельского поселения, должностного л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дминистрации Приморского сельского поселения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риморского сельского поселения,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 в течение трех дней со дня ее поступл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Жалоба, поступившая в администрации Приморского сельского поселения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Приморского сельского поселения, МФЦ,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Приморского сельского поселения должностных лиц, муниципальных служащих администрации Приморского сельского поселения, МФЦ, работника МФЦ, 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римор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210-ФЗ, в судебном порядке в соответствии с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Ломова Наталия Владимировна</dc:creator>
  <dc:description/>
  <cp:keywords/>
  <dc:language>en-US</dc:language>
  <cp:lastModifiedBy>User</cp:lastModifiedBy>
  <cp:lastPrinted>2020-03-13T15:23:00Z</cp:lastPrinted>
  <dcterms:modified xsi:type="dcterms:W3CDTF">2020-12-17T05:33:00Z</dcterms:modified>
  <cp:revision>12</cp:revision>
  <dc:subject/>
  <dc:title>Утвержден постановлением</dc:title>
</cp:coreProperties>
</file>