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декабря 2020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7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естра муниципального имущества Приморского сельского поселения, предоставляемого для преференций в целях поддержки субъектов малого и среднего предпринимательства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4.07.2007  №209-ФЗ «О развитии малого и среднего предпринимательства, Федеральным законом от 26.07.2006 №135-ФЗ «О защите конкуренции», администрация Приморского сельского поселения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еестр муниципального имущества муниципального имущества Приморского сельского поселения, предоставляемого для преференций в целях поддержки субъектов малого и среднего предпринимательства, согласно приложению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олежит размещению на официальном сайте администрации Приморского сельского поселения в сети интернет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бнародования</w:t>
      </w:r>
      <w:r>
        <w:rPr/>
        <w:t>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И.И. Чижов       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Style15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риложение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постановлению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администрац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риморского               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сельского поселения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04.12.2020 №107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 Приморского сельского поселения, предоставляемого для преференций в целях поддержки субъектов малого и среднего предпринимательства</w:t>
      </w:r>
    </w:p>
    <w:p>
      <w:pPr>
        <w:pStyle w:val="Style1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pacing w:val="354"/>
          <w:u w:val="single"/>
        </w:rPr>
      </w:pPr>
      <w:r>
        <w:rPr>
          <w:b/>
          <w:spacing w:val="35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48785</wp:posOffset>
                </wp:positionV>
                <wp:extent cx="5469255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2835"/>
                              <w:gridCol w:w="141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хожд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лощадь объек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(м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асть не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. Приморск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л. Горького, 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асть не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. Приморск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л. Горького, 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олированная часть зд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. Приморск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л. Горького 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олированная часть зд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. Приморск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л. Горького 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0.25pt;mso-wrap-distance-left:9pt;mso-wrap-distance-right:9pt;mso-wrap-distance-top:0pt;mso-wrap-distance-bottom:0pt;margin-top:334.5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2835"/>
                        <w:gridCol w:w="141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хожд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лощадь объек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(м2)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асть нежилого помещ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. Приморск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Горького, 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асть нежилого помещ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. Приморск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Горького, 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олированная часть зд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. Приморск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Горького 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8,2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олированная часть зд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. Приморс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Горького 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spacing w:val="354"/>
          <w:u w:val="single"/>
        </w:rPr>
      </w:pPr>
      <w:r>
        <w:rPr>
          <w:b/>
          <w:spacing w:val="354"/>
          <w:u w:val="single"/>
        </w:rPr>
      </w:r>
    </w:p>
    <w:p>
      <w:pPr>
        <w:pStyle w:val="Style15"/>
        <w:rPr>
          <w:b/>
          <w:b/>
          <w:spacing w:val="354"/>
          <w:u w:val="single"/>
        </w:rPr>
      </w:pPr>
      <w:r>
        <w:rPr>
          <w:b/>
          <w:spacing w:val="35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09:00Z</dcterms:created>
  <dc:creator>User</dc:creator>
  <dc:description/>
  <cp:keywords/>
  <dc:language>en-US</dc:language>
  <cp:lastModifiedBy>User</cp:lastModifiedBy>
  <dcterms:modified xsi:type="dcterms:W3CDTF">2020-12-04T06:00:00Z</dcterms:modified>
  <cp:revision>4</cp:revision>
  <dc:subject/>
  <dc:title/>
</cp:coreProperties>
</file>