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декабря 2020 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«Улучшение жилищных условий молодых семей Приморского сельского поселения на 2021 год», утвержденную постановление администрации Приморского сельского </w:t>
      </w:r>
    </w:p>
    <w:p>
      <w:pPr>
        <w:pStyle w:val="Style1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поселения от 20.05.2020  №60 (в редакции от 03.06.2020 №64)</w:t>
      </w:r>
    </w:p>
    <w:p>
      <w:pPr>
        <w:pStyle w:val="Style19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В целях реализации постановления Правительства Российской Федерации  от 17.12.2010 N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r>
        <w:rPr>
          <w:rFonts w:cs="Arial" w:ascii="Arial" w:hAnsi="Arial"/>
        </w:rPr>
        <w:t>в соответствии с постановлением Правительства РФ от 27.10.2020  N1747 "О внесении изменений в приложение N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администрация Примор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1. Внести следующие изменения в муниципальную программу «Улучшение жилищных условий молодых семей Приморского сельского поселения на 2021 год», утвержденную постановление администрации Приморского сельского поселения от 20.05.2020  №60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1.1. Абзац 34 раздела 7 после слов «к Правилам» дополнить словами «</w:t>
      </w:r>
      <w:r>
        <w:rPr>
          <w:rFonts w:cs="Arial" w:ascii="Arial" w:hAnsi="Arial"/>
          <w:spacing w:val="1"/>
        </w:rPr>
        <w:t>(при личном обращении в орган местного самоуправления по месту жительства)»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1.2. Абзац 41 раздела 7 после слов «к Правилам» дополнить словами «</w:t>
      </w:r>
      <w:r>
        <w:rPr>
          <w:rFonts w:cs="Arial" w:ascii="Arial" w:hAnsi="Arial"/>
          <w:spacing w:val="1"/>
        </w:rPr>
        <w:t>(при личном обращении в орган местного самоуправления по месту жительства)».</w:t>
      </w:r>
    </w:p>
    <w:p>
      <w:pPr>
        <w:pStyle w:val="Style19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.3. Раздел 7 дополнить абзацем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pacing w:val="2"/>
        </w:rPr>
        <w:t>«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"Единый портал государственных и муниципальных услуг (функций)". В случае подачи документов в электронной форме документы подписываются простой электронной подписью члена молодой семьи в соответствии с пунктом 2 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 N634 "О видах электронной подписи, использование которых допускается при обращении за получением государственных и муниципальных услуг".»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бнародования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за собой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 xml:space="preserve">Приморского </w:t>
      </w:r>
      <w:r>
        <w:rPr>
          <w:rFonts w:cs="Arial" w:ascii="Arial" w:hAnsi="Arial"/>
          <w:color w:val="000000"/>
        </w:rPr>
        <w:t xml:space="preserve">сельского поселения  </w:t>
        <w:tab/>
        <w:t xml:space="preserve">                                             И.И. Чижов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7:00Z</dcterms:created>
  <dc:creator>1</dc:creator>
  <dc:description/>
  <cp:keywords/>
  <dc:language>en-US</dc:language>
  <cp:lastModifiedBy>User</cp:lastModifiedBy>
  <cp:lastPrinted>2015-12-18T14:28:00Z</cp:lastPrinted>
  <dcterms:modified xsi:type="dcterms:W3CDTF">2020-12-16T08:58:00Z</dcterms:modified>
  <cp:revision>8</cp:revision>
  <dc:subject/>
  <dc:title>РФ</dc:title>
</cp:coreProperties>
</file>