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/>
        <w:tc>
          <w:tcPr>
            <w:tcW w:w="5371" w:type="dxa"/>
            <w:tcBorders/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 июля 2019 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резервном фонде  Примор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администрация Примор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резервном фонде  администрации Приморского сельского поселения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.</w:t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И.И.Чиж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7.2019 №127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ЕЗЕРВНОМ ФОНДЕ</w:t>
      </w:r>
    </w:p>
    <w:p>
      <w:pPr>
        <w:pStyle w:val="Style1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1.  Общие положения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ервный фонд </w:t>
      </w: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 может превышать 3 процента общего объема расходов, утвержденного решением о бюджете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резервного фонда определяется при формировании бюджета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устанавливается решением о бюджете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на соответствующий финансовый год и плановый период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 резервного фонда предусматриваются в бюджете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дельной строкой.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Направления расходования средств резервного фонд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том числе расходов на: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ыплату единовременного пособия: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емьям граждан, погибших (умерших) в результате чрезвычайной ситуации или стихийного бедствия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Style18"/>
        <w:rPr/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Финансирование иных непредвиденных расходов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rFonts w:cs="Arial" w:ascii="Arial" w:hAnsi="Arial"/>
          <w:sz w:val="24"/>
          <w:szCs w:val="24"/>
        </w:rPr>
        <w:t>полное наименование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соответствующий финансовый год и плановый период или в недостаточности  средств,  находящихся в распоряжении органов местного самоуправления </w:t>
      </w:r>
      <w:r>
        <w:rPr>
          <w:rFonts w:cs="Arial" w:ascii="Arial" w:hAnsi="Arial"/>
          <w:sz w:val="24"/>
          <w:szCs w:val="24"/>
        </w:rPr>
        <w:t>полное наименование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щих указанные расходы.</w:t>
      </w:r>
    </w:p>
    <w:p>
      <w:pPr>
        <w:pStyle w:val="Style18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.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правление средствами резервного фонда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Решение об использовании средств резервного фонда принимается </w:t>
      </w:r>
      <w:r>
        <w:rPr>
          <w:rFonts w:cs="Arial" w:ascii="Arial" w:hAnsi="Arial"/>
          <w:sz w:val="24"/>
          <w:szCs w:val="24"/>
        </w:rPr>
        <w:t>администрацией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форме постановления.</w:t>
      </w:r>
    </w:p>
    <w:p>
      <w:pPr>
        <w:pStyle w:val="Style18"/>
        <w:rPr/>
      </w:pPr>
      <w:bookmarkStart w:id="0" w:name="Par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.2. К проекту постановления</w:t>
      </w:r>
      <w:r>
        <w:rPr>
          <w:rFonts w:cs="Arial" w:ascii="Arial" w:hAnsi="Arial"/>
          <w:sz w:val="24"/>
          <w:szCs w:val="24"/>
        </w:rPr>
        <w:t xml:space="preserve"> полное наименование исполнительно-распорядительного органа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основании должны быть указаны следующие сведения: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змер запрашиваемых средств, его обоснование, включая сметно-финансовые расчеты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цели расходования средств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основание недостаточности средств, находящихся в распоряжении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отивированное обоснование непредвиденности расходов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Глава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Style w:val="FootnoteCharacters"/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 поступившие документы на рассмотрение в администрацию Приморского сельского поселения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10 рабочих дней со дня поступления документов в </w:t>
      </w:r>
      <w:r>
        <w:rPr>
          <w:rFonts w:cs="Arial" w:ascii="Arial" w:hAnsi="Arial"/>
          <w:sz w:val="24"/>
          <w:szCs w:val="24"/>
        </w:rPr>
        <w:t>администрацию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главы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ложительного заключения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товит проект постановления </w:t>
      </w: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делении средств из резервного фонда. 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рицательного заключения администрация Приморского сельского поселения готовит проект письма главы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 отклонении ходатайства с мотивированным обоснованием отказа в выделении средств из резервного фонда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ьмо направляется главой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у, обратившемуся с ходатайством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тсутствие или недостаточность бюджетных ассигнований резервного фонда в текущем финансовом году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есоответствие целей, на которые запрашиваются средства резервного фонда, полномочиям </w:t>
      </w:r>
      <w:r>
        <w:rPr>
          <w:rFonts w:cs="Arial" w:ascii="Arial" w:hAnsi="Arial"/>
          <w:sz w:val="24"/>
          <w:szCs w:val="24"/>
        </w:rPr>
        <w:t>полное наименование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тсутствие обоснования и документов, указанных в </w:t>
      </w:r>
      <w:hyperlink w:anchor="Par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Контроль за расходованием средств резервного фонда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расходованием средств резервного фонда осуществляется администрацией Примор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атели средств резервного фонда, представляют в администрацию Приморского сельского поселения отчет о целевом использовании средств резервного фонда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Приморского сельского поселения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соответствующим кодам бюджетной классификации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station252</dc:creator>
  <dc:description/>
  <cp:keywords/>
  <dc:language>en-US</dc:language>
  <cp:lastModifiedBy>User</cp:lastModifiedBy>
  <cp:lastPrinted>2015-04-28T11:08:00Z</cp:lastPrinted>
  <dcterms:modified xsi:type="dcterms:W3CDTF">2019-07-30T04:49:00Z</dcterms:modified>
  <cp:revision>12</cp:revision>
  <dc:subject/>
  <dc:title>АДМИНИСТРАЦИЯ (наименование муниципального образования)</dc:title>
</cp:coreProperties>
</file>