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5 февраля 2020 г.</w:t>
        <w:tab/>
        <w:t xml:space="preserve">                                                                                  №14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, утвержденный постановлением администрации Приморского сельского поселения от 25.04.2019 №60 (в редакции от 13.06.2019 №96)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, расположенного на территории Приморского сельского поселения» (далее – Регламент), утвержденный постановлением администрации Приморского сельского поселения от 25.04.2019 №60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ключить пп. пп. 6-15 п.2.8.2  Регламента 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05T11:45:00Z</dcterms:modified>
  <cp:revision>3</cp:revision>
  <dc:subject/>
  <dc:title/>
</cp:coreProperties>
</file>