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июня 2020г.</w:t>
        <w:tab/>
        <w:t xml:space="preserve">                                                                                 №14/35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Приморского сельского поселения за 2019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 со статьей 28 Федерального закона от 06.10.2003 №131-ФЗ «Об общих принципах организации местного самоуправления в Российской Федерации», статьей 12 Устава Приморского сельского поселения, статьей 81 Положения о бюджетном устройстве и бюджетном процессе,  утвержденным решением Приморской сельской Думы от 20.05.2009 № 34/101, Приморская сельская  Дум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учета предложений по проекту решения по проекту решения «Об исполнении бюджета Приморского сельского поселения за 2019 год», участия граждан в его обсуждении и проведении по нему публичных слушаний (приложени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бнародовать Порядок учета предложений по проекту решения «Об исполнении бюджета Приморского сельского поселения за 2019 год» участия граждан в его обсуждении и проведении по нему публичных слуша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ить публичные слушания по проекту решения  «Об исполнении бюджета Приморского сельского поселения за 2019 год» на  27 июля 2020 года  16.00 часов. 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сти публичные слушания в  МКУК Приморский сельский Дом культуры  по адресу п. Приморск ул. Горького д.18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 вступает в силу со дня его подписания и подлежит обнародованию в установленном порядке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 Приморского сельского поселения                                         И.И.Чиж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морской сельской Думы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20 №14/35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та предложений по проекту решения «Об исполнении бюдж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никольского сельского поселения за 2019 год»  и участия граждан в его обсуждении и проведения  по нему публичных слушаний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Настоящий Порядок направлен на реализацию прав граждан, проживающих на территории Приморского сельского поселения, на осуществление местного самоуправления путем участия в обсуждении вопроса об исполнении бюджета Приморского сельского поселения за 2019год (далее – исполнение бюджета за 2019 год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Обсуждение  исполнения бюджета за 2019 год осуществляется посредством участия в публичных слушаниях, а также  направления предложений по проекту Решения об исполнении бюджета поселения за 2019 год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С проектом Решения об исполнении бюджета поселения за 2019 год желающие могут  ознакомиться в администрации Приморского сельского поселения по адресу: п. Приморск, ул. Советская д.19, а также на официальном сайте администр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редложения по проекту Решения об исполнении бюджета поселения за 2019 год направляются в письменном виде главе Приморского сельского поселения в администрацию Приморского сельского поселения, в течение 10 дней со дня опубликования решения Приморской сельской Думы о проекте решения об исполнении бюджета поселения за 2019 год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Для обсуждения проекта Решения об исполнении бюджета поселения за 2019 год проводятся публичные слуш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Организацию и проведение публичных слушаний осуществляет глава Приморского сельского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Публичные слушания по проекту Решения об  исполнении бюджета поселения за 2019 год назначаются решением Приморской сельской Дум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В публичных слушаниях вправе принять участие каждый житель Приморского  сельского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На публичных слушаниях по проекту Решения об исполнении бюджета  поселения за 2019 год председательствует глава Приморского сельского поселения (далее - председательствующий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1. Участникам публичных слушаний обеспечивается возможность высказать свое мнение об исполнении бюджета за 2019 год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зависимости от количества желающих  выступить, председательствующий вправе ограничить время любого из выступлен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сем желающим выступить предоставляется слово с разрешения  председательствующего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 вправе предоставить свои замечания и предложения в письменном виде. Устные замечания и предложения по проекту Решения  заносятся в протокол публичных слушаний, письменные замечания и предложения приобщаются к протокол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2.По итогам публичных слушаний большинством голосов от числа присутствующих принимается заключение.  Заключение по результатам публичных слушаний подписывается председательствующим  и подлежит официальному опубликова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3. Поступившие от населения замечания и предложения по проекту  Решения об исполнении бюджета поселения за 2019 год, в том числе в ходе проведения публичных слушаний, носят рекомендательный характер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казанные замечания и предложения рассматриваются на заседании  Приморской сельской Дум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ле завершения рассмотрения предложений граждан и заключения публичных слушаний Приморская сельская Дума принимает Решение ««Об исполнении бюджета Приморского сельского поселения за 2019 год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1:00Z</dcterms:created>
  <dc:creator>User</dc:creator>
  <dc:description/>
  <cp:keywords/>
  <dc:language>en-US</dc:language>
  <cp:lastModifiedBy>User</cp:lastModifiedBy>
  <dcterms:modified xsi:type="dcterms:W3CDTF">2020-07-06T07:07:00Z</dcterms:modified>
  <cp:revision>7</cp:revision>
  <dc:subject/>
  <dc:title/>
</cp:coreProperties>
</file>