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 июля 2020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/36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/>
      </w:pPr>
      <w:r>
        <w:rPr>
          <w:rFonts w:cs="Arial" w:ascii="Arial" w:hAnsi="Arial"/>
        </w:rPr>
        <w:t>Об исполнении бюджета Приморского сельского поселения</w:t>
      </w:r>
    </w:p>
    <w:p>
      <w:pPr>
        <w:pStyle w:val="Style20"/>
        <w:jc w:val="center"/>
        <w:rPr/>
      </w:pPr>
      <w:r>
        <w:rPr>
          <w:rFonts w:cs="Arial" w:ascii="Arial" w:hAnsi="Arial"/>
        </w:rPr>
        <w:t>за 2019 год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ей 81 Положения о бюджетном процессе в Приморском сельском поселении, утвержденного решением Приморской сельской Думы от 20.05.2009 г. № 34/101 бюджет Приморского сельского поселения за 2019 год по собственным доходам выполнен в сумме 6799,3 тыс. рублей, при плане 6504,4 тыс. рублей, т.е. на 104,5 %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елением получена дотация в сумме 3686,0 тыс. руб. при плане 3686,0 тыс. руб.;  субвенция в сумме 253,3 тыс. руб. при плане 253,3 тыс. руб.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4,7 тыс. руб. при плане 614,7 тыс. руб.; прочие межбюджетные трансферты – 2201,5 тыс. руб. при плане 2201,7 тыс. руб. 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3,2 тыс. руб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9 год по доходам выполнен в сумме 13558,0 тыс. рублей при плане 13260,1 тыс. рублей на 102,2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13922,2 тыс. рублей при плане 14330,3 тыс. рублей, это 97,2 %. Межбюджетные трансферты на осуществление части полномочий в соответствии с заключенными соглашениями исполнены в сумме 512,6 тыс. рублей при плане 512,6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слушав и обсудив информацию главы Приморского сельского поселения об исполнении бюджета Приморского сельского поселения за 2019 год, Приморская сельская Дума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главы Приморского сельского поселения об исполнении бюджета поселения за 2019 год принять к сведению.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Приморского сельского поселения за 2019 год по доходам в сумме 13558,0 тыс. рублей при плане 13260,1 тыс. руб. и по расходам в сумме 13922,2 тыс. рублей при плане 14330,3 тыс. руб., </w:t>
      </w:r>
      <w:r>
        <w:rPr>
          <w:rFonts w:cs="Arial" w:ascii="Arial" w:hAnsi="Arial"/>
          <w:color w:val="000000"/>
        </w:rPr>
        <w:t>по дефициту исполнение составило 364,3 тыс. рублей при плане 1070,2 тыс. рублей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 1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(приложение  2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 3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 4).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Приморского сельского поселения.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/>
      </w:pPr>
      <w:r>
        <w:rPr>
          <w:rFonts w:cs="Arial" w:ascii="Arial" w:hAnsi="Arial"/>
        </w:rPr>
        <w:t>Глава Приморского сельского поселения</w:t>
        <w:tab/>
        <w:tab/>
        <w:tab/>
        <w:tab/>
        <w:t>И.И. Чижов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Примор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Style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бственные доходы сельского поселения за 2019 год выполнены в сумме 6799,3 тыс. руб., при плане 6504,4 тыс. руб. или на 104,5 %. Налоги на прибыль, доходы выполнены на 109,7 %, при плане 2866,7 тыс. руб. выполнение составило 3144,0 тыс. руб. Налоги на товары, реализуемые на территории РФ получены в сумме 2665,8 тыс. руб. при плане 2546,6 тыс. руб., что составляет 104,7 %. По налогу на совокупный доход исполнение составило 247,4 тыс. руб. при плане 280,7 тыс. руб. или 88,1 %. Налоги на имущество в общей сумме выполнены на 94,4 %. Госпошлина получена в сумме 14,7 тыс. руб. при плане 25,0 тыс. руб., что составляет 58,8 %. Доходы от использования имущества выполнены на 91,3 %, исполнение составило 91,8 тыс. руб. при плане 100,5 тыс. руб.            Штрафы, возмещение ущерба при плане 13,0 тыс. руб. поселением получены в сумме 1,0 тыс. руб. или 7,7 %. В бюджет поселения поступили невыясненные платежи на сумму 0,6 тыс. руб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лучена дотация на выравнивание уровня бюджетной обеспеченности в сумме 3686,0 тыс. руб. при плане 3686,0 тыс. руб., что составляет 100,0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9,1 тыс. руб. при плане 9,1 тыс. руб., что составляет 100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244,2 тыс. руб. при плане 244,2 тыс. руб., что составляет 100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4,7 тыс. руб. при плане 614,7 тыс. руб., что составляет 100,0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очие межбюджетные трансферты получены в сумме 2201,7 тыс. руб. при плане 2201,7 тыс. руб., что составляет 100 %.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3,2 тыс. руб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ом бюджет за 2019 г. по доходам выполнен в сумме 13558,0 тыс. руб. при плане 13260,1 тыс. руб. или 102,2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ходная часть бюджета поселения в общей сумме исполнена в сумме 13922,2 тыс. руб. при плане 14330,3 тыс. руб., т.е. на 97,2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щегосударственные расходы профинансированы в сумме 3745,1 тыс. руб., при плане 3838,7 тыс. руб. или 97,6 %.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Мобилизационная и вневойсковая подготовка исполнена в сумме 244,2 тыс. руб., при плане 244,2 тыс. руб. или 100,0 %.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циональная безопасность и правоохранительная деятельность при плане 1476,3 тыс. руб.  финансирование составило на сумму 1423,6 тыс. руб. или на 96,4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циональная экономика профинансирована в сумме 4246,9 тыс. руб. при плане 4391,3 тыс. руб., что составляет 96,7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Жилищно-коммунальное хозяйство профинансировано в сумме 1950,1 тыс. руб., при плане 1965,0 тыс. руб., т. е. 99,2 %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разование профинансировано в сумме 18,5 тыс. руб., при плане 20,0 тыс. руб. или 92,5 %.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ультура, кинематография профинансирована в сумме 2202,6 тыс. руб., при плане 2244,8 тыс. руб. или 98,1 %.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отрасли средства массовой информации исполнение составило 91,2 тыс. руб. при плане 150,0 тыс. руб. или 60,8 %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 xml:space="preserve">Глава Приморского сельского поселения </w:t>
        <w:tab/>
        <w:tab/>
        <w:tab/>
        <w:t xml:space="preserve">                    И.И. Чижов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815"/>
        <w:gridCol w:w="2521"/>
        <w:gridCol w:w="314"/>
        <w:gridCol w:w="1100"/>
        <w:gridCol w:w="176"/>
        <w:gridCol w:w="895"/>
        <w:gridCol w:w="381"/>
        <w:gridCol w:w="1276"/>
      </w:tblGrid>
      <w:tr>
        <w:trPr>
          <w:trHeight w:val="293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07.2020  № 15/36</w:t>
            </w:r>
          </w:p>
        </w:tc>
      </w:tr>
      <w:tr>
        <w:trPr>
          <w:trHeight w:val="661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952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доходов бюджета по кодам классификации доходов бюджета Приморского сельского поселения за 2019 год</w:t>
            </w:r>
          </w:p>
        </w:tc>
      </w:tr>
      <w:tr>
        <w:trPr>
          <w:trHeight w:val="308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4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</w:tr>
      <w:tr>
        <w:trPr>
          <w:trHeight w:val="21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66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7</w:t>
            </w:r>
          </w:p>
        </w:tc>
      </w:tr>
      <w:tr>
        <w:trPr>
          <w:trHeight w:val="41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3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46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7</w:t>
            </w:r>
          </w:p>
        </w:tc>
      </w:tr>
      <w:tr>
        <w:trPr>
          <w:trHeight w:val="21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1</w:t>
            </w:r>
          </w:p>
        </w:tc>
      </w:tr>
      <w:tr>
        <w:trPr>
          <w:trHeight w:val="21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4</w:t>
            </w:r>
          </w:p>
        </w:tc>
      </w:tr>
      <w:tr>
        <w:trPr>
          <w:trHeight w:val="21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8</w:t>
            </w:r>
          </w:p>
        </w:tc>
      </w:tr>
      <w:tr>
        <w:trPr>
          <w:trHeight w:val="61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3</w:t>
            </w:r>
          </w:p>
        </w:tc>
      </w:tr>
      <w:tr>
        <w:trPr>
          <w:trHeight w:val="41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3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4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6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7</w:t>
            </w:r>
          </w:p>
        </w:tc>
      </w:tr>
      <w:tr>
        <w:trPr>
          <w:trHeight w:val="21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7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5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90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260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28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риморского сельского поселения                                               И.И. Чижов</w:t>
            </w:r>
          </w:p>
        </w:tc>
      </w:tr>
      <w:tr>
        <w:trPr>
          <w:trHeight w:val="293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0"/>
        <w:gridCol w:w="633"/>
        <w:gridCol w:w="3823"/>
        <w:gridCol w:w="430"/>
        <w:gridCol w:w="612"/>
        <w:gridCol w:w="522"/>
        <w:gridCol w:w="511"/>
        <w:gridCol w:w="764"/>
        <w:gridCol w:w="258"/>
        <w:gridCol w:w="876"/>
      </w:tblGrid>
      <w:tr>
        <w:trPr>
          <w:trHeight w:val="293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07.2020  №15/36</w:t>
            </w:r>
          </w:p>
        </w:tc>
      </w:tr>
      <w:tr>
        <w:trPr>
          <w:trHeight w:val="703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66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ие расходов по разделам и подразделам классификации расходов бюджета Приморского сельского поселения за 2019 год</w:t>
            </w:r>
          </w:p>
        </w:tc>
      </w:tr>
      <w:tr>
        <w:trPr>
          <w:trHeight w:val="293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38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74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6</w:t>
            </w:r>
          </w:p>
        </w:tc>
      </w:tr>
      <w:tr>
        <w:trPr>
          <w:trHeight w:val="441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</w:t>
            </w:r>
          </w:p>
        </w:tc>
      </w:tr>
      <w:tr>
        <w:trPr>
          <w:trHeight w:val="441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1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7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6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</w:t>
            </w:r>
          </w:p>
        </w:tc>
      </w:tr>
      <w:tr>
        <w:trPr>
          <w:trHeight w:val="441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91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4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7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9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7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4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4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1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4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1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8</w:t>
            </w:r>
          </w:p>
        </w:tc>
      </w:tr>
      <w:tr>
        <w:trPr>
          <w:trHeight w:val="461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8</w:t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00 000000 000 96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3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2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66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  <w:tr>
        <w:trPr>
          <w:trHeight w:val="293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67"/>
        <w:gridCol w:w="567"/>
        <w:gridCol w:w="567"/>
        <w:gridCol w:w="1275"/>
        <w:gridCol w:w="567"/>
        <w:gridCol w:w="567"/>
        <w:gridCol w:w="851"/>
        <w:gridCol w:w="850"/>
      </w:tblGrid>
      <w:tr>
        <w:trPr>
          <w:trHeight w:val="1866" w:hRule="atLeast"/>
        </w:trPr>
        <w:tc>
          <w:tcPr>
            <w:tcW w:w="91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 3 </w:t>
            </w:r>
          </w:p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</w:t>
            </w:r>
          </w:p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орской сельской Думы</w:t>
            </w:r>
          </w:p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от 27.07.2020 г. №15/36</w:t>
            </w:r>
          </w:p>
        </w:tc>
      </w:tr>
      <w:tr>
        <w:trPr>
          <w:trHeight w:val="289" w:hRule="atLeast"/>
        </w:trPr>
        <w:tc>
          <w:tcPr>
            <w:tcW w:w="9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полнение расходов </w:t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 ведомственной структуре расходов Приморского сельского поселения </w:t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2019 г.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 К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8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745,1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6,8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8</w:t>
            </w:r>
          </w:p>
        </w:tc>
      </w:tr>
      <w:tr>
        <w:trPr>
          <w:trHeight w:val="6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32,2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7,1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11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1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1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8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8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##########################################################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3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7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23,6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23,6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4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4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8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4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8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39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246,9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5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5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6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25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7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7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7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программа развития систем транспортной инфраструктуры на территории поселения на 2017-2030 гг. (согласно заключенных соглаш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0,3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1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1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1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7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7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9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9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950,1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государствен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,5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2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F2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F2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0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7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2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202,6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2,6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6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2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8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6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6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7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7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8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8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8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8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9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9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3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 922,2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а Приморского сельского поселения                                              И.И. Чижов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977"/>
        <w:gridCol w:w="1544"/>
        <w:gridCol w:w="1858"/>
      </w:tblGrid>
      <w:tr>
        <w:trPr>
          <w:trHeight w:val="2879" w:hRule="atLeast"/>
        </w:trPr>
        <w:tc>
          <w:tcPr>
            <w:tcW w:w="9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4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07.2020  №15/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юджета Приморского сельского поселения за 2019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 кодам классификации 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61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81" w:hRule="atLeast"/>
        </w:trPr>
        <w:tc>
          <w:tcPr>
            <w:tcW w:w="2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3</w:t>
            </w:r>
          </w:p>
        </w:tc>
      </w:tr>
      <w:tr>
        <w:trPr>
          <w:trHeight w:val="36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90 00 00 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0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,3</w:t>
            </w:r>
          </w:p>
        </w:tc>
      </w:tr>
      <w:tr>
        <w:trPr>
          <w:trHeight w:val="337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риморского сельского поселения                                              И.И. Чижов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User</cp:lastModifiedBy>
  <cp:lastPrinted>2011-04-12T15:25:00Z</cp:lastPrinted>
  <dcterms:modified xsi:type="dcterms:W3CDTF">2020-07-30T05:22:00Z</dcterms:modified>
  <cp:revision>65</cp:revision>
  <dc:subject/>
  <dc:title>Проект</dc:title>
</cp:coreProperties>
</file>