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ля 2020г.</w:t>
        <w:tab/>
        <w:t xml:space="preserve">                                                                                 №15/3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 устаревшие нормативные правовые акты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результате анализа нормативной правовой базы Приморского сельского поселения, были выявлены формально действующие постановления, принятые в 2012 годах, при наличии нормативных правовых актов, регулирующих аналогичные правоотношения, изданные позднее, руководствуясь Уставом Приморского сельского поселения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я Приморской сельской Думы</w:t>
      </w:r>
    </w:p>
    <w:p>
      <w:pPr>
        <w:pStyle w:val="Style15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6.04.2012 №48/110 «</w:t>
      </w:r>
      <w:r>
        <w:rPr>
          <w:rFonts w:cs="Arial" w:ascii="Arial" w:hAnsi="Arial"/>
          <w:bCs/>
          <w:sz w:val="24"/>
          <w:szCs w:val="24"/>
        </w:rPr>
        <w:t xml:space="preserve">О Положении «О порядке предоставления сведений о доходах, об имуществе и обязательствах имущественного характера и соблюдении запретов и ограничений лицами, замещающими муниципальные должности в органах местного самоуправления  Приморского сельского поселения Быковского муниципального района»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от 05.03.2015 №6/30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Приморской сельской Думы от 26 апреля 2012г. №48/110 «О Положении «О порядке предоставления сведений о доходах, об имуществе и обязательствах имущественного характера и соблюдении запретов и ограничений лицами, замещающими муниципальные должности в органах местного самоуправления  Приморского сельского поселения Быковского муниципального района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И.И. Чижов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8:00Z</dcterms:created>
  <dc:creator>User</dc:creator>
  <dc:description/>
  <cp:keywords/>
  <dc:language>en-US</dc:language>
  <cp:lastModifiedBy>User</cp:lastModifiedBy>
  <dcterms:modified xsi:type="dcterms:W3CDTF">2020-07-29T11:08:00Z</dcterms:modified>
  <cp:revision>6</cp:revision>
  <dc:subject/>
  <dc:title/>
</cp:coreProperties>
</file>