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05 февраля 2020 г.</w:t>
        <w:tab/>
        <w:t xml:space="preserve">                                                                                  №16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</w:t>
      </w:r>
      <w:bookmarkStart w:id="0" w:name="_Hlk536434550"/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риморского сельского поселения Быковского муниципального района Волгоградской области», утвержденный постановлением администрации Приморского сельского поселения от 15.08.2017 №</w:t>
      </w:r>
      <w:bookmarkEnd w:id="0"/>
      <w:r>
        <w:rPr>
          <w:b w:val="false"/>
          <w:sz w:val="24"/>
          <w:szCs w:val="24"/>
        </w:rPr>
        <w:t xml:space="preserve">94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(в редакции постановлений от 03.08.2018 №97, 12.09.2018 №109,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10.10.2018 №122, 11.10.2018 №126, 12.02.2019 №17)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3.06.2014 N171-ФЗ "О внесении изменений в Земельный кодекс Российской Федерации и отдельные законодательные акты Российской Федерации", 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1" w:name="sub_3"/>
      <w:bookmarkStart w:id="2" w:name="sub_1"/>
      <w:bookmarkEnd w:id="1"/>
      <w:bookmarkEnd w:id="2"/>
      <w:r>
        <w:rPr>
          <w:rFonts w:cs="Arial" w:ascii="Arial" w:hAnsi="Arial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риморского сельского поселения, в безвозмездное пользование» (далее – Регламент), утвержденный постановлением администрации Приморского сельского поселения от 02.12.2019 №177,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сключить пп. пп. 7-9 абз.1 п. 2.8 Регламента.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сключить пп. пп. 26-38 абз. 2 п. 2.8 Регламента.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6 к Регламенту изложить в новой редакции согласно приложению.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3" w:name="sub_1"/>
      <w:bookmarkStart w:id="4" w:name="sub_2"/>
      <w:bookmarkEnd w:id="3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4"/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"/>
      <w:bookmarkStart w:id="6" w:name="sub_3"/>
      <w:bookmarkEnd w:id="6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«Предоставление в собственность, аренду, постоянное (бессрочное)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ьзование, безвозмездное пользова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емельного участка, находящегося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муниципальной собственности, без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я торгов на территори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морского сельского поселения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ыковского муниципального</w:t>
      </w:r>
    </w:p>
    <w:p>
      <w:pPr>
        <w:pStyle w:val="ConsPlusNormal"/>
        <w:jc w:val="right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Волгоградской области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мо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Бы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Calibri" w:cs="Arial" w:ascii="Arial" w:hAnsi="Arial"/>
          <w:sz w:val="24"/>
          <w:szCs w:val="24"/>
        </w:rPr>
        <w:t>____________________________________</w:t>
      </w:r>
    </w:p>
    <w:p>
      <w:pPr>
        <w:pStyle w:val="ConsPlus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в земельного участка в аренду без проведения торг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(далее – заявитель)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для юридических лиц – полное наименование, организационно-правовая форма, ОГРН, ИНН; для индивидуальных предпринимателей - фамилия, имя, отчество, данные документа, удостоверяющего личность, ИНН,  номер и дата выдачи свидетельства о регистрации в налоговом органе; для физических лиц - фамилия, имя, отчество, данные документа, удостоверяющего личность,  ИНН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лице 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представителя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омер и дата документа, удостоверяющего полномочия представителя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аявителя, (с указанием почтового  индекса)</w:t>
      </w:r>
      <w:r>
        <w:rPr>
          <w:rFonts w:cs="Arial" w:ascii="Arial" w:hAnsi="Arial"/>
          <w:i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юридический и фактический адрес юридического лица; адрес места регистрации и фактического проживания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ля направления корреспонденции (с указанием индекса)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(факс) заявителя(ей) (представителя заявителя)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в аренду  земельный участок площадью ____________ кв. м.,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дастровый номер  ____________________________________________________,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рава, на котором заявитель желает приобрести земельный участок, если предоставление земельного участка допускается на нескольких видах пра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Цель использования земельного участка: ___________________________________________________________________________________________________________________________________________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предоставления земельного участка в аренду без проведения</w:t>
      </w:r>
      <w:r>
        <w:rPr/>
        <w:t xml:space="preserve"> </w:t>
      </w:r>
      <w:r>
        <w:rPr>
          <w:rFonts w:cs="Arial" w:ascii="Arial" w:hAnsi="Arial"/>
        </w:rPr>
        <w:t>торгов из числа предусмотренных пунктом 2 статьи 39.3, статьей 39.5, пунктом 2 статьи 39.6 или пунктом 2 статьи 39.10 Земельного Кодекса оснований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участок имеет следующие адресные ориентиры: 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ород, село наименование садоводческого объединения, район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квартала, N участка, иные адресные ориентиры)</w:t>
      </w:r>
    </w:p>
    <w:p>
      <w:pPr>
        <w:pStyle w:val="Style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а, удостоверяющего право, на котором заявитель использует земельный участок (на момент подачи настоящего заявления):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звание, номер, да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дачи, выдавший орган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ди муниципальных нуж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сти, расположенных на земельном участке (при их наличии):</w:t>
      </w:r>
    </w:p>
    <w:tbl>
      <w:tblPr>
        <w:tblW w:w="97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09"/>
        <w:gridCol w:w="2041"/>
        <w:gridCol w:w="3105"/>
        <w:gridCol w:w="2086"/>
      </w:tblGrid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(и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авоустанавливающих документ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долей в праве собственности на объект недвижимости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*&gt; Заполняется при наличии нескольких собственников объекта(ов) недвижимости (в 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возникновения права собственности на объект недвижимости у заявителя: 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реквизиты правоустанавливающего документа: договора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дительного акта органа власти, решения суда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оригиналы (заверенные копии) следующих документов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Способ получения результата предоставления муниципальной услуги: </w:t>
      </w:r>
      <w:r>
        <w:rPr>
          <w:rFonts w:cs="Arial" w:ascii="Arial" w:hAnsi="Arial"/>
          <w:i/>
        </w:rPr>
        <w:t>/нужное отметить √</w:t>
      </w:r>
      <w:r>
        <w:rPr>
          <w:rFonts w:cs="Arial" w:ascii="Arial" w:hAnsi="Arial"/>
        </w:rPr>
        <w:t>/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в виде бумажного документа при личном обращении по месту подачи заявления;</w:t>
      </w:r>
    </w:p>
    <w:p>
      <w:pPr>
        <w:pStyle w:val="Style15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в виде бумажного документа посредством почтового отправления по адресу:_______________________________________________________________;</w:t>
      </w:r>
    </w:p>
    <w:p>
      <w:pPr>
        <w:pStyle w:val="Style15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____________________________________;</w:t>
      </w:r>
    </w:p>
    <w:p>
      <w:pPr>
        <w:pStyle w:val="Style15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в виде электронного документа посредством электронной почты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     __________________________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 / его представителя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Я согласен(а) на обработку персональных данных в администрац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явитель:</w:t>
      </w:r>
    </w:p>
    <w:p>
      <w:pPr>
        <w:pStyle w:val="Style15"/>
        <w:rPr/>
      </w:pPr>
      <w:r>
        <w:rPr>
          <w:rFonts w:cs="Arial" w:ascii="Arial" w:hAnsi="Arial"/>
        </w:rPr>
        <w:t>________________________          __________     ________________________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(должность представителя                         (подпись)             (ФИО заявителя / его представителя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юридического лиц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__" ________________ 20____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ФИО специалиста принявшего документы)                                              (подпись)                       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писка получе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___»________ 20__ г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заявителя или его представителя)</w:t>
        <w:tab/>
        <w:tab/>
        <w:tab/>
        <w:t xml:space="preserve">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Calibri"/>
          <w:sz w:val="20"/>
          <w:szCs w:val="20"/>
          <w:lang w:eastAsia="en-US"/>
        </w:rPr>
      </w:pPr>
      <w:r>
        <w:rPr>
          <w:rFonts w:cs="Calibri" w:ascii="Arial" w:hAnsi="Arial"/>
          <w:sz w:val="20"/>
          <w:szCs w:val="20"/>
          <w:lang w:eastAsia="en-US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2-06T10:34:00Z</dcterms:modified>
  <cp:revision>17</cp:revision>
  <dc:subject/>
  <dc:title/>
</cp:coreProperties>
</file>