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АЯ СЕЛЬСКАЯ ДУМ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сентября 2020г.</w:t>
        <w:tab/>
        <w:t xml:space="preserve">                                                                                 №16/39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Приморской сельской Думы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от 30.12.2019 №7/25 «О бюджете Приморского сельского поселения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на 2020 год и на плановый период 2021 и 2022 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Заслушав и обсудив информацию главы Приморского сельского поселения И.И. Чижова, Приморская сельская Дума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1. Внести в решение Приморской сельской Думы от 30.12.2019 №7/25 «О бюджете Приморского сельского поселения на 2020 год и на плановый период 2021 и 2022 годов» следующие изменения и дополнения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 1 изложить в следующей редакции (прилагается)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 4 изложить в следующей редакции (прилагается)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 7 изложить в следующей редакции (прилагается);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поселения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в газете «Коммунар»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</w:t>
        <w:tab/>
        <w:tab/>
        <w:tab/>
        <w:t>И.И. Чижов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несению изменений и дополнений в решени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й сельской Думы № 7/25 от 30.12.2019 г.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Приморского сельского поселения на 2020 год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а основании анализа фактического исполнения бюджета поселения за 8 месяцев 2020 года, совместно с отделом экономического развития Администрации Быковского муниципального района предполагается уточнить бюджет поселения на 2020 год. Необходимость корректировки связана с тем, что по отдельным видам поступлений ожидается значительное перевыполнение плана по доходам. Единый сельскохозяйственный налог предусмотрен в сумме 113,0 тыс. руб. При плане 199,4 тыс. руб. поступление составило 312,4 тыс. руб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ходную часть поселения поступили средства в сумме 765,0 тыс. руб. на выполнение программы инициативного бюджетирования по строительству дорожки к памятнику воинам ВОВ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сходной части в разрезе разделов, подразделов внесены изменения и уточнены бюджетные ассигновани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зделу, подразделу 0310 Обеспечение пожарной безопасности предусмотрены расходы в сумме 39,2 тыс. руб. – расходы на выплату заработной платы работникам ПЧ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зделу, подразделу 0412 Другие вопросы в области национальной экономики предусмотрены расходы в сумме 5,6 тыс. руб. – расходы на проведение работ по межеванию земель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зделу, подразделу 0502 Коммунальное хозяйство предусмотрены расходы в сумме 15,5 тыс. руб. – расходы на заключение гражданско-правовых договоров по водоснабжению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зделу, подразделу 0503 Благоустройство предусмотрены расходы в сумме 793,2 тыс. руб. – расходы на благоустройство территории посе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зделу, подразделу 0801 Культура предусмотрены расходы в сумме 793,2 тыс. руб. на проведение текущего ремонта здания СДК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Примор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  </w:t>
        <w:tab/>
        <w:tab/>
        <w:tab/>
        <w:t xml:space="preserve">              И.И. Чижов</w:t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1"/>
        <w:gridCol w:w="2535"/>
        <w:gridCol w:w="1878"/>
      </w:tblGrid>
      <w:tr>
        <w:trPr>
          <w:trHeight w:val="30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о 1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ый отдел Администрации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ыковского муниципального района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встафьеву Н.В.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9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морского сельского поселения просит Вас подготовить пакет документов на заседание Приморской сельской Думы по корректировке бюджетных ассигнований по бюджету Приморского сельского поселения на 2020 год в разрезе разделов, подразделов и статей.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ы, целевая статья, вид расход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0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00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00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000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8 00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8 000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 9000900001 111 21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26 10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00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 9000900001 119 21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5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50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 9001200001 244 22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 9001400004 244 22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0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00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 9000207990 244 22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 9000771770 244 22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 00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 000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 9000771770 244 34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 9001500004 244 22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148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148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 9001700001 244 22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52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52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 9001700001 244 22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0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 9001700001 244 34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0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00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8 00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8 000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фицит/Профицит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риморского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 Чижов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1"/>
        <w:gridCol w:w="2535"/>
        <w:gridCol w:w="1878"/>
      </w:tblGrid>
      <w:tr>
        <w:trPr>
          <w:trHeight w:val="30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о 2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ый отдел Администрации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ыковского муниципального района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встафьеву Н.В.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9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морского сельского поселения просит Вас на основании решения Приморской сельской Думы  от 02.09.2020 №16/39 внести изменения в роспись бюджета на 2020 год в разрезе разделов, подразделов и статей.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ы, целевая статья, вид расход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0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00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00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 000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8 00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8 000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 9000900001 111 21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0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00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 9000900001 119 21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5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50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 9001200001 244 22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5 60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 9001400004 244 22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0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00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 9000207990 244 22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 9000771770 244 22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 00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 000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 9000771770 244 34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 9001500004 244 22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148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148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 9001700001 244 22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52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52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 9001700001 244 22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0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 9001700001 244 346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0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00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8 00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8 000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фицит/Профицит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риморского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 Чижов</w:t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0"/>
        <w:gridCol w:w="3921"/>
        <w:gridCol w:w="935"/>
        <w:gridCol w:w="743"/>
        <w:gridCol w:w="742"/>
        <w:gridCol w:w="742"/>
        <w:gridCol w:w="743"/>
      </w:tblGrid>
      <w:tr>
        <w:trPr>
          <w:trHeight w:val="28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сметных назначений                                                                                                                                                                                в разрезе отраслей и кварталов на 2020 год</w:t>
            </w:r>
          </w:p>
        </w:tc>
      </w:tr>
      <w:tr>
        <w:trPr>
          <w:trHeight w:val="28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3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морское 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поселение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 2020 год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артал</w:t>
            </w:r>
          </w:p>
        </w:tc>
      </w:tr>
      <w:tr>
        <w:trPr>
          <w:trHeight w:val="215" w:hRule="atLeast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401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0 01 0000 11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0 01 0000 11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0 01 0000 11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0 01 0000 11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10 0000 11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8 00000 10 0000 00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0000 10 0000 00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0000 10 0000 00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0000 10 0000 00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 затрат государств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0000 10 0000 00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0000 10 0000 00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9 00000 10 0000 00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з бюджетов поселен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1 10 0000 15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15002 10 0000 15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0051 10 0000 15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0229 10 0000 15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0300 10 0000 15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0302 10 0000 15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0303 10 0000 15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5497 10 0000 15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5555 10 0000 15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10 0000 15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0024 10 0000 15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5118 10 0000 15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14 10 0000 15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5148 10 0000 15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5160 10 0000 15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9999 10 0000 15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5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7 05030 10 0000 15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18 05010 10 0000 18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18 60010 10 0000 18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5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5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8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8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000 000000 000 96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к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8,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8,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8,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3,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,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8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8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ФИЦИТ / ПРОФИЦИТ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риморского сельского поселения                                                       И.И. Чижов</w:t>
            </w:r>
          </w:p>
        </w:tc>
      </w:tr>
      <w:tr>
        <w:trPr>
          <w:trHeight w:val="28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4"/>
        <w:gridCol w:w="4507"/>
        <w:gridCol w:w="992"/>
        <w:gridCol w:w="992"/>
        <w:gridCol w:w="709"/>
      </w:tblGrid>
      <w:tr>
        <w:trPr>
          <w:trHeight w:val="430" w:hRule="atLeast"/>
        </w:trPr>
        <w:tc>
          <w:tcPr>
            <w:tcW w:w="2044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7" w:type="dxa"/>
            <w:tcBorders/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Приморского сельского поселения на 2020 год</w:t>
            </w:r>
          </w:p>
        </w:tc>
        <w:tc>
          <w:tcPr>
            <w:tcW w:w="2693" w:type="dxa"/>
            <w:gridSpan w:val="3"/>
            <w:tcBorders/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1 к решению</w:t>
            </w:r>
          </w:p>
        </w:tc>
      </w:tr>
      <w:tr>
        <w:trPr>
          <w:trHeight w:val="861" w:hRule="atLeast"/>
        </w:trPr>
        <w:tc>
          <w:tcPr>
            <w:tcW w:w="2044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й сельской Думы от 02.09.2020 г. № 16/39</w:t>
            </w:r>
          </w:p>
        </w:tc>
      </w:tr>
      <w:tr>
        <w:trPr>
          <w:trHeight w:val="452" w:hRule="atLeast"/>
        </w:trPr>
        <w:tc>
          <w:tcPr>
            <w:tcW w:w="20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</w:t>
            </w:r>
          </w:p>
        </w:tc>
      </w:tr>
      <w:tr>
        <w:trPr>
          <w:trHeight w:val="301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.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0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0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2 6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6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0 01 0000 11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0 01 0000 11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0 01 0000 11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0 01 0000 11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0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0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10 0000 11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0 10 0000 12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10 0000 12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5 10 0000 12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5 10 0000 13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2053 10 0000 41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4 10 0000 43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50 10 0000 14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9 00000 00 0000 00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Т ОСТАТКОВ СУБСИДИЙ, СУБВЕНЦИЙ ИЗ БЮДЖЕ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9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5,0</w:t>
            </w:r>
          </w:p>
        </w:tc>
      </w:tr>
      <w:tr>
        <w:trPr>
          <w:trHeight w:val="347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15001 10 0000 15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2 10 0000 15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0051 10 0000 15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0303 10 0000 15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5497 10 0000 15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5555 10 0000 15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10 0000 15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0024 10 0000 15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35118 10 0000 15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14 10 0000 15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5148 10 0000 15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5160 10 0000 15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9999 10 0000 15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5,0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7 05030 10 0000 15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18 05010 10 0000 18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18 60010 10 0000 18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8 90 00000 00 0000 00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8,0</w:t>
            </w:r>
          </w:p>
        </w:tc>
      </w:tr>
      <w:tr>
        <w:trPr>
          <w:trHeight w:val="301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2. Р А С Х О Д 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6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647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301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5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6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</w:t>
            </w:r>
          </w:p>
        </w:tc>
      </w:tr>
      <w:tr>
        <w:trPr>
          <w:trHeight w:val="301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3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4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8,6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3,1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4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7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6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6</w:t>
            </w:r>
          </w:p>
        </w:tc>
      </w:tr>
      <w:tr>
        <w:trPr>
          <w:trHeight w:val="301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000 000000 000 96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6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5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8,0</w:t>
            </w:r>
          </w:p>
        </w:tc>
      </w:tr>
      <w:tr>
        <w:trPr>
          <w:trHeight w:val="601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7900 000000 000 00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0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0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2 01 01 00 10 0000 71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2 01 02 00 10 0000 71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8 02 01 00 10 0000 51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 9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3 8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8 02 01 00 10 0000 61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6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5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90 00 00 00 00 0000 00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0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0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244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Приморского сельского поселения                                             И.И. Чижов</w:t>
            </w:r>
          </w:p>
        </w:tc>
      </w:tr>
    </w:tbl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425"/>
        <w:gridCol w:w="425"/>
        <w:gridCol w:w="1701"/>
        <w:gridCol w:w="567"/>
        <w:gridCol w:w="1134"/>
      </w:tblGrid>
      <w:tr>
        <w:trPr>
          <w:trHeight w:val="1380" w:hRule="atLeast"/>
        </w:trPr>
        <w:tc>
          <w:tcPr>
            <w:tcW w:w="924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4 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ой сельской Думы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2.09.2020  № 16/39</w:t>
            </w:r>
          </w:p>
        </w:tc>
      </w:tr>
      <w:tr>
        <w:trPr>
          <w:trHeight w:val="759" w:hRule="atLeast"/>
        </w:trPr>
        <w:tc>
          <w:tcPr>
            <w:tcW w:w="92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  <w:p>
            <w:pPr>
              <w:pStyle w:val="Style1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разделам, подразделам, целевым статьям и видам расходов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морского сельского поселения на 2020 г.</w:t>
            </w:r>
          </w:p>
        </w:tc>
      </w:tr>
      <w:tr>
        <w:trPr>
          <w:trHeight w:val="303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</w:t>
            </w:r>
          </w:p>
        </w:tc>
      </w:tr>
      <w:tr>
        <w:trPr>
          <w:trHeight w:val="23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вида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орское сельское посе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63,5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</w:tr>
      <w:tr>
        <w:trPr>
          <w:trHeight w:val="5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52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6,1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8,2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#####################################################################################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3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55,8</w:t>
            </w:r>
          </w:p>
        </w:tc>
      </w:tr>
      <w:tr>
        <w:trPr>
          <w:trHeight w:val="5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упреждение и ликвидация последствий ЧС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5,8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5,8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762,1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32,5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2,5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6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445,4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9,5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5</w:t>
            </w:r>
          </w:p>
        </w:tc>
      </w:tr>
      <w:tr>
        <w:trPr>
          <w:trHeight w:val="5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15,9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униципальных програ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5,9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72,7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72,7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1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6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7</w:t>
            </w:r>
          </w:p>
        </w:tc>
      </w:tr>
      <w:tr>
        <w:trPr>
          <w:trHeight w:val="5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8,4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,4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4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редства  массовой информ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служивание государственного муниципального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510,9</w:t>
            </w:r>
          </w:p>
        </w:tc>
      </w:tr>
      <w:tr>
        <w:trPr>
          <w:trHeight w:val="294" w:hRule="atLeast"/>
        </w:trPr>
        <w:tc>
          <w:tcPr>
            <w:tcW w:w="4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2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риморского сельского поселения                                          И.И. Чижов</w:t>
            </w:r>
          </w:p>
        </w:tc>
      </w:tr>
    </w:tbl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6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7"/>
        <w:gridCol w:w="661"/>
        <w:gridCol w:w="652"/>
        <w:gridCol w:w="198"/>
        <w:gridCol w:w="567"/>
        <w:gridCol w:w="220"/>
        <w:gridCol w:w="631"/>
        <w:gridCol w:w="245"/>
        <w:gridCol w:w="747"/>
        <w:gridCol w:w="785"/>
        <w:gridCol w:w="65"/>
        <w:gridCol w:w="993"/>
      </w:tblGrid>
      <w:tr>
        <w:trPr>
          <w:trHeight w:val="997" w:hRule="atLeast"/>
        </w:trPr>
        <w:tc>
          <w:tcPr>
            <w:tcW w:w="896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 7 </w:t>
            </w:r>
          </w:p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</w:t>
            </w:r>
          </w:p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орской сельской Думы</w:t>
            </w:r>
          </w:p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2.09.2020  №16/39</w:t>
            </w:r>
          </w:p>
        </w:tc>
      </w:tr>
      <w:tr>
        <w:trPr>
          <w:trHeight w:val="287" w:hRule="atLeast"/>
        </w:trPr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омственная классификация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ов Приморского сельского поселения на 2020 г.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</w:t>
            </w:r>
          </w:p>
        </w:tc>
      </w:tr>
      <w:tr>
        <w:trPr>
          <w:trHeight w:val="2304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морское сельское поселе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4 263,5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</w:t>
            </w:r>
          </w:p>
        </w:tc>
      </w:tr>
      <w:tr>
        <w:trPr>
          <w:trHeight w:val="561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452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6,1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8,2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##########################################################################################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билиз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 255,8</w:t>
            </w:r>
          </w:p>
        </w:tc>
      </w:tr>
      <w:tr>
        <w:trPr>
          <w:trHeight w:val="561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255,8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5,8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3 762,1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732,5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32,5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2 445,4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576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715,9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ых програм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5,9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 972,7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972,7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,6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7</w:t>
            </w:r>
          </w:p>
        </w:tc>
      </w:tr>
      <w:tr>
        <w:trPr>
          <w:trHeight w:val="576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438,4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8,4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4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Средства  массовой информац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4 510,9</w:t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Приморского сельского поселения                                        И.И. Чижов</w:t>
            </w:r>
          </w:p>
        </w:tc>
      </w:tr>
      <w:tr>
        <w:trPr>
          <w:trHeight w:val="287" w:hRule="atLeast"/>
        </w:trPr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58:00Z</dcterms:created>
  <dc:creator>User</dc:creator>
  <dc:description/>
  <cp:keywords/>
  <dc:language>en-US</dc:language>
  <cp:lastModifiedBy>User</cp:lastModifiedBy>
  <dcterms:modified xsi:type="dcterms:W3CDTF">2020-09-18T07:44:00Z</dcterms:modified>
  <cp:revision>29</cp:revision>
  <dc:subject/>
  <dc:title/>
</cp:coreProperties>
</file>