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 сентября 2020г.</w:t>
        <w:tab/>
        <w:t xml:space="preserve">                                                                      №17/42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«О внесении изменений и дополнений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Приморского  сельского поселения Быковского муниципального района Волгоградской области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28,44, Федерального Закона от 06.10.2003  №131-ФЗ «Об общих принципах организации местного самоуправления в Российской Федерации», Приморская сельская  Дума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добрить проект решения «О внесении изменений и дополнений в Устав Приморского сельского поселения Быковского муниципального района Волгоградской области» (приложение 1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дновременному обнародованию с проектом решения «О внесении изменений и дополнений в Устав Приморского сельского поселения Быковского муниципального района Волгоградской области» и вступает в силу со дня его обнарод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Приморского  сельского поселения                                      </w:t>
        <w:tab/>
        <w:t xml:space="preserve">     И.И.Чиж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1 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риморской сельской Думы  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9.2020   №17/4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_______2020г. №  ______</w:t>
      </w:r>
    </w:p>
    <w:p>
      <w:pPr>
        <w:pStyle w:val="Normal"/>
        <w:rPr>
          <w:rFonts w:ascii="Arial" w:hAnsi="Arial" w:cs="Arial"/>
          <w:spacing w:val="7"/>
          <w:sz w:val="28"/>
          <w:szCs w:val="28"/>
        </w:rPr>
      </w:pPr>
      <w:r>
        <w:rPr>
          <w:rFonts w:cs="Arial" w:ascii="Arial" w:hAnsi="Arial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 Приморского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 №131-ФЗ «Об общих принципах организации местного самоуправления в Российской Федерации», Законом Волгоградской области от 02.12.2008 №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.06.2017  №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 и статьей 28 Устава Приморского сельского поселения Быковского муниципального района Волгоградской области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 xml:space="preserve"> Внести в Устав Приморского сельского поселения Быковского муниципального района Волгоградской области, принятый решением Приморской сельской Думы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 05.08.2014 №88/207   </w:t>
      </w:r>
      <w:r>
        <w:rPr>
          <w:rFonts w:cs="Arial" w:ascii="Arial" w:hAnsi="Arial"/>
          <w:color w:val="000000"/>
          <w:sz w:val="24"/>
          <w:szCs w:val="24"/>
        </w:rPr>
        <w:t>(в редак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й 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04.03.2015 г. </w:t>
      </w:r>
      <w:r>
        <w:rPr>
          <w:rFonts w:cs="Arial" w:ascii="Arial" w:hAnsi="Arial"/>
          <w:color w:val="000000"/>
          <w:sz w:val="24"/>
          <w:szCs w:val="24"/>
        </w:rPr>
        <w:t>№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/26, </w:t>
      </w:r>
      <w:r>
        <w:rPr>
          <w:rFonts w:cs="Arial" w:ascii="Arial" w:hAnsi="Arial"/>
          <w:color w:val="000000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0.10.2015  </w:t>
      </w:r>
      <w:r>
        <w:rPr>
          <w:rFonts w:cs="Arial" w:ascii="Arial" w:hAnsi="Arial"/>
          <w:color w:val="000000"/>
          <w:sz w:val="24"/>
          <w:szCs w:val="24"/>
        </w:rPr>
        <w:t>№18/50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02.08.2016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>33/73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0.05.2017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5/112,</w:t>
      </w:r>
      <w:r>
        <w:rPr>
          <w:rFonts w:cs="Arial" w:ascii="Arial" w:hAnsi="Arial"/>
          <w:color w:val="FF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30.11.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53/123, </w:t>
      </w:r>
      <w:r>
        <w:rPr>
          <w:rFonts w:cs="Arial" w:ascii="Arial" w:hAnsi="Arial"/>
          <w:color w:val="000000"/>
          <w:spacing w:val="7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7.04.2018   </w:t>
      </w:r>
      <w:r>
        <w:rPr>
          <w:rFonts w:cs="Arial" w:ascii="Arial" w:hAnsi="Arial"/>
          <w:color w:val="000000"/>
          <w:sz w:val="24"/>
          <w:szCs w:val="24"/>
        </w:rPr>
        <w:t>№61/145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74/168,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pacing w:val="7"/>
          <w:sz w:val="24"/>
          <w:szCs w:val="24"/>
        </w:rPr>
        <w:t xml:space="preserve">22.05.2019 </w:t>
      </w:r>
      <w:r>
        <w:rPr>
          <w:rFonts w:cs="Arial" w:ascii="Arial" w:hAnsi="Arial"/>
          <w:sz w:val="24"/>
          <w:szCs w:val="24"/>
        </w:rPr>
        <w:t>№84/183</w:t>
      </w:r>
      <w:r>
        <w:rPr>
          <w:rFonts w:cs="Arial" w:ascii="Arial" w:hAnsi="Arial"/>
          <w:spacing w:val="7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7"/>
          <w:sz w:val="24"/>
          <w:szCs w:val="24"/>
        </w:rPr>
        <w:t xml:space="preserve">28.11.2019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"/>
          <w:sz w:val="24"/>
          <w:szCs w:val="24"/>
        </w:rPr>
        <w:t xml:space="preserve"> 5/19</w:t>
      </w:r>
      <w:r>
        <w:rPr>
          <w:rFonts w:cs="Arial" w:ascii="Arial" w:hAnsi="Arial"/>
          <w:sz w:val="24"/>
          <w:szCs w:val="24"/>
        </w:rPr>
        <w:t>) (далее – Устав), следующие изме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звании и части 1 статьи 8 Устава Приморского сельского поселения Быковского муниципального района слова «члена выборного органа местного самоуправления,», исключить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2. В части 1 статьи 13 Устава Приморского сельского поселения Бык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статьи 25 Устава Приморского сельского поселения Быковского муниципального района изложить в следующе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татья 2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антии, предоставляемые депутату и выборному должностному лицу местного самоуправления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части 2 статьи 25 Устава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лова «настоящей статьей» заменить словами «частью первой настоящей статьи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ь статью 25 Устава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частью 3 следующего содержани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 Депутату, осуществляющему свои полномочия на непостоянной основе, за счет средств бюджета Приморского сельского поселения гарантируется сохранение места работы (должности) на период, продолжительность которого составляет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 рабочих дня в месяц.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6.  В части 1 статьи 29 Устава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лова «иными выборными органами местного самоуправления  Приморского сельского поселения,» исключить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Часть 2 статьи 37 Устава  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Примор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еление Примор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8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татью 37 Устава </w:t>
      </w:r>
      <w:r>
        <w:rPr>
          <w:rFonts w:cs="Arial" w:ascii="Arial" w:hAnsi="Arial"/>
          <w:sz w:val="24"/>
          <w:szCs w:val="24"/>
        </w:rPr>
        <w:t>Приморского сельского поселения Бык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частью 3 следующего содержани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Приморской сельской Думы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оном Волгоградской области.»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фициальному  обнародованию после его государственной регистраци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после его официального   обнародования, за исключением пункта 1.1 настоящего решения, который вступает в силу с 01 января 2021 года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  И.И.Чиж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2:00Z</dcterms:created>
  <dc:creator>Babanova.L</dc:creator>
  <dc:description/>
  <cp:keywords/>
  <dc:language>en-US</dc:language>
  <cp:lastModifiedBy>User</cp:lastModifiedBy>
  <cp:lastPrinted>2020-09-07T10:12:00Z</cp:lastPrinted>
  <dcterms:modified xsi:type="dcterms:W3CDTF">2020-09-28T06:28:00Z</dcterms:modified>
  <cp:revision>14</cp:revision>
  <dc:subject/>
  <dc:title>Модельный устав городского округа</dc:title>
</cp:coreProperties>
</file>