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5 февраля 2020 г.</w:t>
        <w:tab/>
        <w:t xml:space="preserve">                                                                                  №1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 Приморского сельского поселения,  юридическим лицам в собственность бесплатно», утвержденный постановлением администрации Приморского сельского поселения от 02.12.2019 №178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 (далее – Регламент), утвержденный постановлением администрации Приморского сельского поселения от 13.06.2019 №97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ключить пп. пп. 4-8 п.2.10.1  Регламента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25-36 п. 2.11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06T07:22:00Z</dcterms:modified>
  <cp:revision>9</cp:revision>
  <dc:subject/>
  <dc:title/>
</cp:coreProperties>
</file>