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192"/>
      </w:tblGrid>
      <w:tr>
        <w:trPr/>
        <w:tc>
          <w:tcPr>
            <w:tcW w:w="5379" w:type="dxa"/>
            <w:tcBorders/>
          </w:tcPr>
          <w:p>
            <w:pPr>
              <w:pStyle w:val="Style2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декабря 2019 г.</w:t>
            </w:r>
          </w:p>
        </w:tc>
        <w:tc>
          <w:tcPr>
            <w:tcW w:w="4192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</w:tr>
    </w:tbl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я муниципальной услуги «Присвоение адреса объекту капитального строительства на территории Приморского сельского поселения Быковского муниципального района Волгоградской области»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администрации Приморского сельского поселения  от 21.06.2016 №83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3.09.2016 №119, 17.09.2018 №117, 11.10.2018 №134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В соответствии с вступлением в сил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ого закон</w:t>
        </w:r>
      </w:hyperlink>
      <w:r>
        <w:rPr>
          <w:rFonts w:cs="Arial" w:ascii="Arial" w:hAnsi="Arial"/>
          <w:sz w:val="24"/>
          <w:szCs w:val="24"/>
        </w:rPr>
        <w:t>а от 29.12.2017 №479-ФЗ «О внесении изменений в Федеральный закон "Об организации предоставления государственных и муниципальных услуг",  администрация Приморского сельского поселения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административный регламент предоставления муниципальной услуги «Присвоение адреса объекту капитального строительства на территории Приморского сельского поселения Быковского муниципального района Волгоградской области» (далее – Регламент), утвержденный постановлением администрации Приморского сельского поселения от 21.06.2016 №134:</w:t>
      </w:r>
    </w:p>
    <w:p>
      <w:pPr>
        <w:pStyle w:val="Style21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6.3 Регламента изложить в следующей редакции:</w:t>
      </w:r>
    </w:p>
    <w:p>
      <w:pPr>
        <w:pStyle w:val="Style2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2.6.3. </w:t>
      </w:r>
      <w:r>
        <w:rPr>
          <w:rFonts w:cs="Arial" w:ascii="Arial" w:hAnsi="Arial"/>
          <w:iCs/>
          <w:sz w:val="24"/>
          <w:szCs w:val="24"/>
        </w:rPr>
        <w:t>Администрация Примор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не вправе требовать от заявителя:</w:t>
      </w:r>
    </w:p>
    <w:p>
      <w:pPr>
        <w:pStyle w:val="Style2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21"/>
        <w:jc w:val="both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1"/>
        <w:jc w:val="both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Обнародовать данное постановление  на официальном сайте администрации Приморского сельского поселения в сети Интернет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И.И. Чиж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3:00Z</dcterms:created>
  <dc:creator>User</dc:creator>
  <dc:description/>
  <cp:keywords/>
  <dc:language>en-US</dc:language>
  <cp:lastModifiedBy>User</cp:lastModifiedBy>
  <dcterms:modified xsi:type="dcterms:W3CDTF">2019-12-11T05:53:00Z</dcterms:modified>
  <cp:revision>22</cp:revision>
  <dc:subject/>
  <dc:title/>
</cp:coreProperties>
</file>