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2 декабря 2019г.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форм заявок на согласование создания места (площадки) накопления ТКО, о включении сведений о месте (площадке) накопления</w:t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ТКО в реестр мест (площадок) накопления ТКО и решения о включении сведений о месте (площадке) накопления ТКО в реестр мест (площадок) накопле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КО или об отказе во включении таких сведений в реестр на территории муниципального образования Приморского сельского поселения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организации работы по обустройству места (площадки) накопления твёрдых коммунальных отходов и ведения их реестра на территории Приморского сельского поселения, в соответствии с п. 24 части 1 статьи 16 Федерального закона от 06.10.2003 №131-ФЗ «Об общих принципах организации местного самоуправления в Российской Федерации», постановления Правительства Российской Федерации от 31.08.2018 №1039 "Об утверждении Правил обустройства мест (площадок) накопления твердых коммунальных отходов и ведения их реестра», пункта 18 части 1 статьи 14 Закона, статьи 1 Закона Волгоградской области от 28.11.2014 №156-ОД «О закреплении отдельных вопросов местного значения за сельскими поселениями в Волгоградской области»</w:t>
      </w:r>
    </w:p>
    <w:p>
      <w:pPr>
        <w:pStyle w:val="Style17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форму заявки на согласование создания места (площадки) накопления твердых коммунальных отходов согласно приложению 1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согласно приложению 2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форму решения о включении сведений о месте (площадке) накопления ТКО в реестр мест (площадок) накопления ТКО или об отказе во включении таких сведений в реестр согласно приложению 3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после подписания и распространяется на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отношения, возникшие с 01.01.2019 года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 настоящего постановления оставляю за собой.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  И.И.Чижов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P44"/>
      <w:bookmarkStart w:id="1" w:name="P44"/>
      <w:bookmarkEnd w:id="1"/>
    </w:p>
    <w:p>
      <w:pPr>
        <w:pStyle w:val="Style17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 </w:t>
      </w:r>
    </w:p>
    <w:p>
      <w:pPr>
        <w:pStyle w:val="Style17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администрации Приморского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2.2019 №192</w:t>
      </w:r>
    </w:p>
    <w:p>
      <w:pPr>
        <w:pStyle w:val="Style17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Style17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Приморского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сельского поселения</w:t>
      </w:r>
    </w:p>
    <w:p>
      <w:pPr>
        <w:pStyle w:val="Style17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о согласовании создания места (площадки) накопле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дых коммунальных отходов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Ф от 31.08.2018 № 1039 «Об утверждении Правил обустройства мест (площадок) накопления твердых коммунальных отходов и ведения их реестра»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шу согласовать создание места (площадки) накопления твердых коммунальных отходов на территории Приморского сельского поселения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Данные о предполагаемом нахождении места (площадки) накопления твёрдых коммунальных отходов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дрес:___________________________________________________________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Географические координаты:_________________________________________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анные о технических характеристиках предполагаемого места (площадки)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копления твёрдых коммунальных отходов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.1.покрытие:__________________________________________________________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.2.площадь:___________________________________________________________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количество планируемых к размещению контейнеров и бункеров с указанием их объема:____________________________________________________________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анные о собственнике планируемого места (площадки) накопления твёрдых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альных отходов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для юридических лиц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е наименование:_____________________________________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Н записи в ЕГРЮЛ:____________________________________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ктический адрес:________________________________________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3.2. для индивидуальных предпринимателей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.И.О.:________________________________________________________________ ОГРН записи в ЕГРИП:_____________________________________________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регистрации по месту жительства:_____________________________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для физических лиц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:________________________________________________________________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рия, номер и дата выдачи паспорта или иного документа, удостоверяющего личность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дрес регистрации по месту жительства:__________________________________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актные данные:___________________________________________________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анные о предполагаемых источниках образования твёрдых коммунальных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отходов, которые планируются к складированию в месте (на площадке) накопления твёрдых коммунальных отходов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ведения об одном или нескольких объектах капитального строительства,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планируемые к складированию в соответствующем месте (на площадке) накопления твёрдых коммунальных отходов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ке прилагаетс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хема размещения места (площадки) накопления твёрдых коммунальных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ходов на карте масштаба 1:2000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кументы, подтверждающие права на земельный участок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  _____________ _______________________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)                     (подпись)           (расшифровка подписи)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 </w:t>
      </w:r>
    </w:p>
    <w:p>
      <w:pPr>
        <w:pStyle w:val="Style17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администрации Приморского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2.2019 №192</w:t>
      </w:r>
    </w:p>
    <w:p>
      <w:pPr>
        <w:pStyle w:val="Style17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Style17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Приморского</w:t>
      </w:r>
    </w:p>
    <w:p>
      <w:pPr>
        <w:pStyle w:val="Style17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7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</w:t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о включении сведений о месте (площадке) накопления твёрдых коммунальных отходов в реестр мест (площадок) накопления твёрдых коммунальных отходов на территории Приморского сельского поселения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шу включить в Реестр мест (площадок) накопления твёрдых коммунальных отходов на территории Александровского сельского поселения место (площадку) накопления твёрдых коммунальных отходов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анные о нахождении места (площадки) накопления твёрдых коммунальных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ходов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дрес:___________________________________________________________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Географические координаты:________________________________________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анные о технических характеристиках места (площадки) накопления твёрдых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альных отходов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крытие:__________________________________________________________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лощадь:__________________________________________________________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количество размещенных и планируемых к размещению контейнеров и бункеров с указанием их объема:_________________________________________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анные о собственнике места (площадки) накопления твёрдых коммунальных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ходов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для юридических лиц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е наименование:_________________________________________________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Н записи в ЕГРЮЛ:________________________________________________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ктический адрес:____________________________________________________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для индивидуальных предпринимателей: Ф.И.О.:_______________________________________________________________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Н записи в ЕГРИП:________________________________________________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регистрации по месту жительства:__________________________________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для физических лиц: Ф.И.О.:_______________________________________________________________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рия, номер и дата выдачи паспорта или иного документа, удостоверяющего личность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регистрации по месту жительства:__________________________________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актные данные:____________________________________________________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анные об источниках образования твёрдых коммунальных отходов, которые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ладируются в месте (на площадке) накопления твёрдых коммунальных отходов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ведения об одном или нескольких объектах капитального строительства,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складируемые в соответствующем месте (на площадке) накопления твёрдых коммунальных отходов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ке прилагается: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1. Схема размещения места (площадки) накопления твёрдых коммунальных отходов на карте масштаба 1:2000.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: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___________     _____________   _______________________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дата)                 </w:t>
        <w:tab/>
        <w:t>(подпись)            (расшифровка подписи)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 </w:t>
      </w:r>
    </w:p>
    <w:p>
      <w:pPr>
        <w:pStyle w:val="Style17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администрации Приморского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2.2019 №192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Style17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__________ 20___ г.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дата выдачи)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№ _________</w:t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О включении сведений о месте (площадке) накопления твердых коммунальных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ходов в реестр мест (площадок) накопления твердых коммунальных отходов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об отказе во включении таких сведений в реестр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Ф от 31.08.2018 № 1039 «Об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утверждении Правил обустройства мест (площадок) накопления твердых коммунальных отходов и ведения их реестра», в связи с обращением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 юридический адрес юридического лица, ФИО и реквизиты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, удостоверяющего личность гражданина, индивидуального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я)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ть / отказать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еста (площадки) накопления твердых коммунальных отходов с местоположением:______________________________________________________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адрес земельного участка или адресные ориентиры земель)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 (при наличии):________________________________________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, предполагаемая для использования:______________________________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выписке из Единого государственного реестра недвижимости об объекте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вижимости (схеме границ) в целях размещения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наименование объектов)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отказа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Лицо, получившее согласование, обязано провести работы по оборудованию места (площадки) накопления твердых коммунальных отходов, в срок до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срок проведения работ)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В случае если использование земель или земельного участка (части (частей) земельного участка) привело к порче либо уничтожению плодородного слоя почвы в границах таких земель или земельных участков, на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(лицо, которому выдается согласие на размещение места (площадки) возлагается обязанность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вести такие земли или земельные участки в состояние, пригодное для их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я, в соответствии с разрешенным использованием;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2) выполнить необходимые работы по рекультивации таких земель или земельных участков.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Разрешение не дает права на вырубку древесно-кустарниковой растительности без необходимого разрешения.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Приложение: выписка из Единого государственного реестра недвижимости об объекте недвижимости, а в случае использования земель или части (частей) земельного участка - схема границ на _____ л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является неотъемлемой частью решения о согласии создания мест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лощадки) накопления твердых коммунальных отходов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__________________________ </w:t>
        <w:tab/>
        <w:t>_________________ _____________________</w:t>
      </w:r>
    </w:p>
    <w:p>
      <w:pPr>
        <w:pStyle w:val="Style17"/>
        <w:rPr/>
      </w:pPr>
      <w:r>
        <w:rPr>
          <w:rFonts w:cs="Arial" w:ascii="Arial" w:hAnsi="Arial"/>
          <w:sz w:val="20"/>
          <w:szCs w:val="20"/>
        </w:rPr>
        <w:t>(наименование должности</w:t>
        <w:tab/>
        <w:tab/>
        <w:t xml:space="preserve"> (подпись, печать)</w:t>
        <w:tab/>
        <w:tab/>
        <w:t xml:space="preserve"> (расшифровка подписи)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лжностного лица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олномоченного органа,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ющего выдачу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ия)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SimSun;宋体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SimSun;宋体" w:cs="Times New Roman CYR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45:00Z</dcterms:created>
  <dc:creator>Admin</dc:creator>
  <dc:description/>
  <cp:keywords/>
  <dc:language>en-US</dc:language>
  <cp:lastModifiedBy>User</cp:lastModifiedBy>
  <dcterms:modified xsi:type="dcterms:W3CDTF">2019-12-17T05:58:00Z</dcterms:modified>
  <cp:revision>10</cp:revision>
  <dc:subject/>
  <dc:title/>
</cp:coreProperties>
</file>