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0"/>
      </w:tblGrid>
      <w:tr>
        <w:trPr/>
        <w:tc>
          <w:tcPr>
            <w:tcW w:w="5375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декабря 2019 г.</w:t>
            </w:r>
          </w:p>
        </w:tc>
        <w:tc>
          <w:tcPr>
            <w:tcW w:w="4190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4</w:t>
            </w:r>
          </w:p>
        </w:tc>
      </w:tr>
    </w:tbl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Arial" w:ascii="Arial" w:hAnsi="Arial"/>
        </w:rPr>
        <w:t>Об утверждении реестра и схемы мест размещения контейнерных площадок</w:t>
      </w:r>
    </w:p>
    <w:p>
      <w:pPr>
        <w:pStyle w:val="Style22"/>
        <w:jc w:val="center"/>
        <w:rPr/>
      </w:pPr>
      <w:r>
        <w:rPr>
          <w:rFonts w:cs="Arial" w:ascii="Arial" w:hAnsi="Arial"/>
        </w:rPr>
        <w:t>для временного хранения твёрдых коммунальных отходов на территории</w:t>
      </w:r>
    </w:p>
    <w:p>
      <w:pPr>
        <w:pStyle w:val="Style22"/>
        <w:jc w:val="center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обеспечения охраны окружающей среды и здоровья человека на территории Приморского сельского поселения, в</w:t>
      </w:r>
      <w:bookmarkStart w:id="0" w:name="_GoBack"/>
      <w:bookmarkEnd w:id="0"/>
      <w:r>
        <w:rPr>
          <w:rFonts w:cs="Arial" w:ascii="Arial" w:hAnsi="Arial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с санитарными правилами и нормами САнПиН 42-128-4690-88 «Санитарные правила содержания территорий населенных мест», руководствуясь Уставом Приморского сельского поселения, администрация Приморского сельского поселени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ТАНОВЛЯЕТ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реестр мест размещения контейнерных площадок для сбора твёрдых коммунальных отходов на территории Приморского сельского поселения Быковского района. (Приложение  1)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мест размещения контейнерных площадок для сбора твёрдых коммунальных отходов на территории Приморского сельского поселения Быковского района. (Приложение  2)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официальном сайте администрации Приморского сельского поселения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данного постановления оставляю за собой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И.И. Чижов</w:t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</w:t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  <w:t>от 16.12.2019  №194</w:t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992"/>
        <w:gridCol w:w="850"/>
        <w:gridCol w:w="606"/>
        <w:gridCol w:w="528"/>
        <w:gridCol w:w="1134"/>
        <w:gridCol w:w="1134"/>
        <w:gridCol w:w="567"/>
        <w:gridCol w:w="567"/>
        <w:gridCol w:w="567"/>
        <w:gridCol w:w="709"/>
        <w:gridCol w:w="851"/>
        <w:gridCol w:w="567"/>
        <w:gridCol w:w="708"/>
        <w:gridCol w:w="567"/>
        <w:gridCol w:w="709"/>
        <w:gridCol w:w="992"/>
        <w:gridCol w:w="709"/>
        <w:gridCol w:w="851"/>
      </w:tblGrid>
      <w:tr>
        <w:trPr>
          <w:trHeight w:val="676" w:hRule="atLeast"/>
        </w:trPr>
        <w:tc>
          <w:tcPr>
            <w:tcW w:w="151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естр мест (площадок) накопления ТКО на территории Приморского сельского поселения 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ковского муниципального района</w:t>
            </w:r>
          </w:p>
        </w:tc>
      </w:tr>
      <w:tr>
        <w:trPr>
          <w:trHeight w:val="6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</w:tr>
      <w:tr>
        <w:trPr>
          <w:trHeight w:val="206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/ 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онтейнерной площ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стилающей поверх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лощад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балансодерж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ЮЛ - юридический адрес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(телефон,                                       электронная почта)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06.9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15.04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55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адов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15.10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80.18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23.4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48.81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6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адов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31.52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89.07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0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вражн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47.82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96.11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59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55.18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66.71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53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38.4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34.70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5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54.02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44.1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44.60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80.78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49.56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4'26.8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38.92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4'66.12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ен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99.9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4'58.96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32.1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04'65.78'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62.1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'73.08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88.1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'89.50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05.30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03'98.71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19.57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4'08.2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7'14.7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62.83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97.8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53.13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66.36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33.8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27.6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11.26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ервомайск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23.10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18.51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ервомайск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76.3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01'91.10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07.13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1'80.66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ько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94.8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29.1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ж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86.2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66.5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жн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81.4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84.76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'72.28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20.35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Республиканск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00.08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15.73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44.5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42.34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кше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18.76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3'47.89"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стровского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32.47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93.89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ького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41.24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56.58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53.53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06.53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ртовая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69.98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17.37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ервомайски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5'67.01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1'85.80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Первомайски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70.60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45.03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59.6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88.68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74.29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96.68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  <w:tr>
        <w:trPr>
          <w:trHeight w:val="4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е с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ького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26'96.65"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°02'89.27"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гра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10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41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844) 95 3-31-04 bykprimorsk@yandex.ru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firstLine="698"/>
        <w:jc w:val="right"/>
        <w:rPr/>
      </w:pPr>
      <w:r>
        <w:rPr/>
        <w:t>к  постановлению</w:t>
      </w:r>
    </w:p>
    <w:p>
      <w:pPr>
        <w:pStyle w:val="Normal"/>
        <w:ind w:firstLine="698"/>
        <w:jc w:val="right"/>
        <w:rPr/>
      </w:pPr>
      <w:r>
        <w:rPr/>
        <w:t>от 16.12.2019 №194</w:t>
      </w:r>
    </w:p>
    <w:p>
      <w:pPr>
        <w:pStyle w:val="Normal"/>
        <w:ind w:firstLine="698"/>
        <w:jc w:val="center"/>
        <w:rPr/>
      </w:pPr>
      <w:r>
        <w:rPr/>
        <w:t>Схема</w:t>
      </w:r>
    </w:p>
    <w:p>
      <w:pPr>
        <w:pStyle w:val="Normal"/>
        <w:ind w:firstLine="698"/>
        <w:jc w:val="center"/>
        <w:rPr/>
      </w:pPr>
      <w:r>
        <w:rPr/>
        <w:t>размещения мест контейнерных площадок для сбора твердых коммунальных отходов на территории Приморского сельского поселени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165</wp:posOffset>
                </wp:positionH>
                <wp:positionV relativeFrom="paragraph">
                  <wp:posOffset>3714115</wp:posOffset>
                </wp:positionV>
                <wp:extent cx="69215" cy="89535"/>
                <wp:effectExtent l="7620" t="6985" r="6350" b="6350"/>
                <wp:wrapNone/>
                <wp:docPr id="1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96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7723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#e84c22" stroked="t" o:allowincell="f" style="position:absolute;margin-left:533.95pt;margin-top:292.45pt;width:5.4pt;height:7pt;mso-wrap-style:none;v-text-anchor:middle" type="_x0000_t120">
                <v:fill o:detectmouseclick="t" type="solid" color2="#17b3dd"/>
                <v:stroke color="#77230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4058285</wp:posOffset>
                </wp:positionV>
                <wp:extent cx="69215" cy="89535"/>
                <wp:effectExtent l="6985" t="6985" r="6350" b="6350"/>
                <wp:wrapNone/>
                <wp:docPr id="2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96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#e84c22" stroked="t" o:allowincell="f" style="position:absolute;margin-left:171.65pt;margin-top:319.55pt;width:5.4pt;height:7pt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4180205</wp:posOffset>
                </wp:positionV>
                <wp:extent cx="69215" cy="89535"/>
                <wp:effectExtent l="6985" t="6985" r="6350" b="6350"/>
                <wp:wrapNone/>
                <wp:docPr id="3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96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#e84c22" stroked="t" o:allowincell="f" style="position:absolute;margin-left:204.8pt;margin-top:329.15pt;width:5.4pt;height:7pt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4451985</wp:posOffset>
                </wp:positionV>
                <wp:extent cx="69215" cy="89535"/>
                <wp:effectExtent l="7620" t="6985" r="6350" b="6350"/>
                <wp:wrapNone/>
                <wp:docPr id="4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96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" fillcolor="#e84c22" stroked="t" o:allowincell="f" style="position:absolute;margin-left:160.45pt;margin-top:350.55pt;width:5.4pt;height:7pt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3987165</wp:posOffset>
                </wp:positionV>
                <wp:extent cx="69215" cy="69850"/>
                <wp:effectExtent l="7620" t="6985" r="6350" b="6350"/>
                <wp:wrapNone/>
                <wp:docPr id="5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#e84c22" stroked="t" o:allowincell="f" style="position:absolute;margin-left:290.8pt;margin-top:313.9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2143760</wp:posOffset>
                </wp:positionV>
                <wp:extent cx="69215" cy="69850"/>
                <wp:effectExtent l="6985" t="7620" r="6350" b="6350"/>
                <wp:wrapNone/>
                <wp:docPr id="6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e84c22" stroked="t" o:allowincell="f" style="position:absolute;margin-left:309.9pt;margin-top:168.8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175</wp:posOffset>
                </wp:positionH>
                <wp:positionV relativeFrom="paragraph">
                  <wp:posOffset>3879215</wp:posOffset>
                </wp:positionV>
                <wp:extent cx="69215" cy="69850"/>
                <wp:effectExtent l="6985" t="6985" r="6350" b="6350"/>
                <wp:wrapNone/>
                <wp:docPr id="7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#e84c22" stroked="t" o:allowincell="f" style="position:absolute;margin-left:270.25pt;margin-top:305.4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3713480</wp:posOffset>
                </wp:positionV>
                <wp:extent cx="69215" cy="69850"/>
                <wp:effectExtent l="6985" t="6985" r="6350" b="6350"/>
                <wp:wrapNone/>
                <wp:docPr id="8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#e84c22" stroked="t" o:allowincell="f" style="position:absolute;margin-left:222.8pt;margin-top:292.4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2439670</wp:posOffset>
                </wp:positionV>
                <wp:extent cx="69215" cy="69850"/>
                <wp:effectExtent l="7620" t="6985" r="6350" b="6350"/>
                <wp:wrapNone/>
                <wp:docPr id="9" name="Блок-схема: узе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0" fillcolor="#e84c22" stroked="t" o:allowincell="f" style="position:absolute;margin-left:299.65pt;margin-top:192.1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690</wp:posOffset>
                </wp:positionH>
                <wp:positionV relativeFrom="paragraph">
                  <wp:posOffset>2722880</wp:posOffset>
                </wp:positionV>
                <wp:extent cx="69215" cy="69850"/>
                <wp:effectExtent l="6985" t="6985" r="6350" b="6350"/>
                <wp:wrapNone/>
                <wp:docPr id="10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#e84c22" stroked="t" o:allowincell="f" style="position:absolute;margin-left:364.7pt;margin-top:214.4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2420</wp:posOffset>
                </wp:positionH>
                <wp:positionV relativeFrom="paragraph">
                  <wp:posOffset>2974340</wp:posOffset>
                </wp:positionV>
                <wp:extent cx="69215" cy="69850"/>
                <wp:effectExtent l="6985" t="6985" r="6350" b="6350"/>
                <wp:wrapNone/>
                <wp:docPr id="11" name="Блок-схема: узе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2" fillcolor="#e84c22" stroked="t" o:allowincell="f" style="position:absolute;margin-left:524.6pt;margin-top:234.2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220</wp:posOffset>
                </wp:positionH>
                <wp:positionV relativeFrom="paragraph">
                  <wp:posOffset>4180205</wp:posOffset>
                </wp:positionV>
                <wp:extent cx="69215" cy="69850"/>
                <wp:effectExtent l="6985" t="6985" r="6350" b="6350"/>
                <wp:wrapNone/>
                <wp:docPr id="12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#e84c22" stroked="t" o:allowincell="f" style="position:absolute;margin-left:338.6pt;margin-top:329.1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2974975</wp:posOffset>
                </wp:positionV>
                <wp:extent cx="69215" cy="69850"/>
                <wp:effectExtent l="7620" t="6985" r="6350" b="6350"/>
                <wp:wrapNone/>
                <wp:docPr id="13" name="Блок-схема: узе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4" fillcolor="#e84c22" stroked="t" o:allowincell="f" style="position:absolute;margin-left:307.05pt;margin-top:234.2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155</wp:posOffset>
                </wp:positionH>
                <wp:positionV relativeFrom="paragraph">
                  <wp:posOffset>3046730</wp:posOffset>
                </wp:positionV>
                <wp:extent cx="69215" cy="69850"/>
                <wp:effectExtent l="6985" t="6985" r="6350" b="6350"/>
                <wp:wrapNone/>
                <wp:docPr id="14" name="Блок-схема: узе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5" fillcolor="#e84c22" stroked="t" o:allowincell="f" style="position:absolute;margin-left:327.65pt;margin-top:239.9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0440</wp:posOffset>
                </wp:positionH>
                <wp:positionV relativeFrom="paragraph">
                  <wp:posOffset>3249295</wp:posOffset>
                </wp:positionV>
                <wp:extent cx="69215" cy="69850"/>
                <wp:effectExtent l="7620" t="7620" r="6350" b="6350"/>
                <wp:wrapNone/>
                <wp:docPr id="15" name="Блок-схема: узе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6" fillcolor="#e84c22" stroked="t" o:allowincell="f" style="position:absolute;margin-left:377.2pt;margin-top:255.8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2789555</wp:posOffset>
                </wp:positionV>
                <wp:extent cx="69215" cy="69850"/>
                <wp:effectExtent l="6985" t="6985" r="6350" b="6350"/>
                <wp:wrapNone/>
                <wp:docPr id="16" name="Блок-схема: узе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7" fillcolor="#e84c22" stroked="t" o:allowincell="f" style="position:absolute;margin-left:255.15pt;margin-top:219.6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2279015</wp:posOffset>
                </wp:positionV>
                <wp:extent cx="69215" cy="69850"/>
                <wp:effectExtent l="6985" t="6985" r="6350" b="6350"/>
                <wp:wrapNone/>
                <wp:docPr id="17" name="Блок-схема: узе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9" fillcolor="#e84c22" stroked="t" o:allowincell="f" style="position:absolute;margin-left:238.95pt;margin-top:179.4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6710</wp:posOffset>
                </wp:positionH>
                <wp:positionV relativeFrom="paragraph">
                  <wp:posOffset>1838960</wp:posOffset>
                </wp:positionV>
                <wp:extent cx="69215" cy="69850"/>
                <wp:effectExtent l="7620" t="6985" r="6350" b="6350"/>
                <wp:wrapNone/>
                <wp:docPr id="18" name="Блок-схема: узе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0" fillcolor="#e84c22" stroked="t" o:allowincell="f" style="position:absolute;margin-left:427.3pt;margin-top:144.8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1520190</wp:posOffset>
                </wp:positionV>
                <wp:extent cx="69215" cy="69850"/>
                <wp:effectExtent l="7620" t="6985" r="6350" b="6350"/>
                <wp:wrapNone/>
                <wp:docPr id="19" name="Блок-схема: узе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1" fillcolor="#e84c22" stroked="t" o:allowincell="f" style="position:absolute;margin-left:439.85pt;margin-top:119.7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955</wp:posOffset>
                </wp:positionH>
                <wp:positionV relativeFrom="paragraph">
                  <wp:posOffset>2318385</wp:posOffset>
                </wp:positionV>
                <wp:extent cx="69215" cy="69850"/>
                <wp:effectExtent l="7620" t="6985" r="6350" b="6350"/>
                <wp:wrapNone/>
                <wp:docPr id="20" name="Блок-схема: узе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2" fillcolor="#e84c22" stroked="t" o:allowincell="f" style="position:absolute;margin-left:351.65pt;margin-top:182.5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320</wp:posOffset>
                </wp:positionH>
                <wp:positionV relativeFrom="paragraph">
                  <wp:posOffset>3644265</wp:posOffset>
                </wp:positionV>
                <wp:extent cx="69215" cy="69850"/>
                <wp:effectExtent l="6985" t="6985" r="6350" b="6350"/>
                <wp:wrapNone/>
                <wp:docPr id="21" name="Блок-схема: узе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3" fillcolor="#e84c22" stroked="t" o:allowincell="f" style="position:absolute;margin-left:331.6pt;margin-top:286.9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3150235</wp:posOffset>
                </wp:positionV>
                <wp:extent cx="69215" cy="69850"/>
                <wp:effectExtent l="6985" t="6985" r="6350" b="6350"/>
                <wp:wrapNone/>
                <wp:docPr id="22" name="Блок-схема: узе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4" fillcolor="#e84c22" stroked="t" o:allowincell="f" style="position:absolute;margin-left:205.05pt;margin-top:248.0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1950</wp:posOffset>
                </wp:positionH>
                <wp:positionV relativeFrom="paragraph">
                  <wp:posOffset>847725</wp:posOffset>
                </wp:positionV>
                <wp:extent cx="69215" cy="69850"/>
                <wp:effectExtent l="6985" t="6985" r="6350" b="6350"/>
                <wp:wrapNone/>
                <wp:docPr id="23" name="Блок-схема: узе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5" fillcolor="#e84c22" stroked="t" o:allowincell="f" style="position:absolute;margin-left:528.5pt;margin-top:66.7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5245</wp:posOffset>
                </wp:positionH>
                <wp:positionV relativeFrom="paragraph">
                  <wp:posOffset>2311400</wp:posOffset>
                </wp:positionV>
                <wp:extent cx="69215" cy="69850"/>
                <wp:effectExtent l="7620" t="6985" r="6350" b="6350"/>
                <wp:wrapNone/>
                <wp:docPr id="24" name="Блок-схема: узе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6" fillcolor="#e84c22" stroked="t" o:allowincell="f" style="position:absolute;margin-left:404.35pt;margin-top:182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8335</wp:posOffset>
                </wp:positionH>
                <wp:positionV relativeFrom="paragraph">
                  <wp:posOffset>1235075</wp:posOffset>
                </wp:positionV>
                <wp:extent cx="69215" cy="69850"/>
                <wp:effectExtent l="6985" t="6985" r="6350" b="6350"/>
                <wp:wrapNone/>
                <wp:docPr id="25" name="Блок-схема: узе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7" fillcolor="#e84c22" stroked="t" o:allowincell="f" style="position:absolute;margin-left:451.05pt;margin-top:97.25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9960</wp:posOffset>
                </wp:positionH>
                <wp:positionV relativeFrom="paragraph">
                  <wp:posOffset>632460</wp:posOffset>
                </wp:positionV>
                <wp:extent cx="69215" cy="69850"/>
                <wp:effectExtent l="6985" t="6985" r="6350" b="6350"/>
                <wp:wrapNone/>
                <wp:docPr id="26" name="Блок-схема: узе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84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8" fillcolor="#e84c22" stroked="t" o:allowincell="f" style="position:absolute;margin-left:474.8pt;margin-top:49.8pt;width:5.4pt;height:5.45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7285</wp:posOffset>
                </wp:positionH>
                <wp:positionV relativeFrom="paragraph">
                  <wp:posOffset>1300480</wp:posOffset>
                </wp:positionV>
                <wp:extent cx="69215" cy="69215"/>
                <wp:effectExtent l="6985" t="6985" r="6350" b="6350"/>
                <wp:wrapNone/>
                <wp:docPr id="27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" fillcolor="#e84c22" stroked="t" o:allowincell="f" style="position:absolute;margin-left:289.55pt;margin-top:102.4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7195</wp:posOffset>
                </wp:positionH>
                <wp:positionV relativeFrom="paragraph">
                  <wp:posOffset>1473200</wp:posOffset>
                </wp:positionV>
                <wp:extent cx="69215" cy="69215"/>
                <wp:effectExtent l="6985" t="6985" r="6350" b="6350"/>
                <wp:wrapNone/>
                <wp:docPr id="28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#e84c22" stroked="t" o:allowincell="f" style="position:absolute;margin-left:332.85pt;margin-top:116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6480</wp:posOffset>
                </wp:positionH>
                <wp:positionV relativeFrom="paragraph">
                  <wp:posOffset>1694815</wp:posOffset>
                </wp:positionV>
                <wp:extent cx="69215" cy="69215"/>
                <wp:effectExtent l="6985" t="6985" r="6350" b="6350"/>
                <wp:wrapNone/>
                <wp:docPr id="29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#e84c22" stroked="t" o:allowincell="f" style="position:absolute;margin-left:382.4pt;margin-top:133.4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6980</wp:posOffset>
                </wp:positionH>
                <wp:positionV relativeFrom="paragraph">
                  <wp:posOffset>1708150</wp:posOffset>
                </wp:positionV>
                <wp:extent cx="69215" cy="69215"/>
                <wp:effectExtent l="6985" t="6985" r="6350" b="6350"/>
                <wp:wrapNone/>
                <wp:docPr id="30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#e84c22" stroked="t" o:allowincell="f" style="position:absolute;margin-left:297.4pt;margin-top:134.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9505</wp:posOffset>
                </wp:positionH>
                <wp:positionV relativeFrom="paragraph">
                  <wp:posOffset>1323975</wp:posOffset>
                </wp:positionV>
                <wp:extent cx="69215" cy="69215"/>
                <wp:effectExtent l="6985" t="6985" r="6350" b="6350"/>
                <wp:wrapNone/>
                <wp:docPr id="31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#e84c22" stroked="t" o:allowincell="f" style="position:absolute;margin-left:388.15pt;margin-top:104.2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825</wp:posOffset>
                </wp:positionH>
                <wp:positionV relativeFrom="paragraph">
                  <wp:posOffset>992505</wp:posOffset>
                </wp:positionV>
                <wp:extent cx="69215" cy="69215"/>
                <wp:effectExtent l="7620" t="6985" r="6350" b="6350"/>
                <wp:wrapNone/>
                <wp:docPr id="32" name="Блок-схема: узе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" fillcolor="#e84c22" stroked="t" o:allowincell="f" style="position:absolute;margin-left:299.75pt;margin-top:78.1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0</wp:posOffset>
                </wp:positionH>
                <wp:positionV relativeFrom="paragraph">
                  <wp:posOffset>727075</wp:posOffset>
                </wp:positionV>
                <wp:extent cx="69215" cy="69215"/>
                <wp:effectExtent l="6985" t="6985" r="6350" b="6350"/>
                <wp:wrapNone/>
                <wp:docPr id="33" name="Блок-схема: узе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0" fillcolor="#e84c22" stroked="t" o:allowincell="f" style="position:absolute;margin-left:417pt;margin-top:57.2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843280</wp:posOffset>
                </wp:positionV>
                <wp:extent cx="69215" cy="69215"/>
                <wp:effectExtent l="6985" t="7620" r="6350" b="6350"/>
                <wp:wrapNone/>
                <wp:docPr id="34" name="Блок-схема: узе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1" fillcolor="#e84c22" stroked="t" o:allowincell="f" style="position:absolute;margin-left:359.25pt;margin-top:66.4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945</wp:posOffset>
                </wp:positionH>
                <wp:positionV relativeFrom="paragraph">
                  <wp:posOffset>843280</wp:posOffset>
                </wp:positionV>
                <wp:extent cx="69215" cy="69215"/>
                <wp:effectExtent l="7620" t="7620" r="6350" b="6350"/>
                <wp:wrapNone/>
                <wp:docPr id="35" name="Блок-схема: узе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2" fillcolor="#e84c22" stroked="t" o:allowincell="f" style="position:absolute;margin-left:285.35pt;margin-top:66.4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0</wp:posOffset>
                </wp:positionH>
                <wp:positionV relativeFrom="paragraph">
                  <wp:posOffset>512445</wp:posOffset>
                </wp:positionV>
                <wp:extent cx="69215" cy="69215"/>
                <wp:effectExtent l="6985" t="6985" r="6350" b="6350"/>
                <wp:wrapNone/>
                <wp:docPr id="36" name="Блок-схема: узе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3" fillcolor="#e84c22" stroked="t" o:allowincell="f" style="position:absolute;margin-left:270.5pt;margin-top:40.3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1540</wp:posOffset>
                </wp:positionH>
                <wp:positionV relativeFrom="paragraph">
                  <wp:posOffset>555625</wp:posOffset>
                </wp:positionV>
                <wp:extent cx="69215" cy="69215"/>
                <wp:effectExtent l="6985" t="6985" r="6350" b="6350"/>
                <wp:wrapNone/>
                <wp:docPr id="37" name="Блок-схема: узе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69120"/>
                        </a:xfrm>
                        <a:prstGeom prst="flowChartConnector">
                          <a:avLst/>
                        </a:prstGeom>
                        <a:solidFill>
                          <a:srgbClr val="e84c22"/>
                        </a:solidFill>
                        <a:ln w="12600">
                          <a:solidFill>
                            <a:srgbClr val="aa3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" fillcolor="#e84c22" stroked="t" o:allowincell="f" style="position:absolute;margin-left:370.2pt;margin-top:43.75pt;width:5.4pt;height:5.4pt;flip:y;mso-wrap-style:none;v-text-anchor:middle" type="_x0000_t120">
                <v:fill o:detectmouseclick="t" type="solid" color2="#17b3dd"/>
                <v:stroke color="#aa3516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204835" cy="492506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433" r="432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60" cy="519811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" t="33540" r="99220" b="-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00" w:h="11906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Arial Unicode MS" w:cs="SimSun;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eastAsia="SimSun;Arial Unicode MS" w:cs="Wingdings"/>
    </w:rPr>
  </w:style>
  <w:style w:type="character" w:styleId="WW8Num2z0">
    <w:name w:val="WW8Num2z0"/>
    <w:qFormat/>
    <w:rPr>
      <w:rFonts w:ascii="Wingdings" w:hAnsi="Wingdings" w:eastAsia="SimSun;Arial Unicode MS" w:cs="Wingdings"/>
    </w:rPr>
  </w:style>
  <w:style w:type="character" w:styleId="WW8Num3z0">
    <w:name w:val="WW8Num3z0"/>
    <w:qFormat/>
    <w:rPr>
      <w:rFonts w:ascii="Wingdings" w:hAnsi="Wingdings" w:eastAsia="SimSun;Arial Unicode M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Arial Unicode M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SimSun;Arial Unicode M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libri Light;Arial" w:hAnsi="Calibri Light;Arial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libri Light;Arial" w:hAnsi="Calibri Light;Arial" w:cs="Times New Roman"/>
      <w:b/>
      <w:sz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b/>
    </w:rPr>
  </w:style>
  <w:style w:type="character" w:styleId="Style13">
    <w:name w:val="Гипертекстовая ссылка"/>
    <w:qFormat/>
    <w:rPr>
      <w:rFonts w:eastAsia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"/>
    </w:rPr>
  </w:style>
  <w:style w:type="character" w:styleId="Style15">
    <w:name w:val="Нижний колонтитул Знак"/>
    <w:basedOn w:val="Style11"/>
    <w:qFormat/>
    <w:rPr>
      <w:rFonts w:ascii="Times New Roman CYR" w:hAnsi="Times New Roman CYR" w:cs="Times New Roman"/>
      <w:sz w:val="24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"/>
      <w:sz w:val="24"/>
    </w:rPr>
  </w:style>
  <w:style w:type="character" w:styleId="Style17">
    <w:name w:val="Название Знак"/>
    <w:basedOn w:val="Style11"/>
    <w:qFormat/>
    <w:rPr>
      <w:rFonts w:ascii="Calibri Light;Arial" w:hAnsi="Calibri Light;Arial" w:cs="Times New Roman"/>
      <w:b/>
      <w:kern w:val="2"/>
      <w:sz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8:00Z</dcterms:created>
  <dc:creator>Елена</dc:creator>
  <dc:description/>
  <cp:keywords/>
  <dc:language>en-US</dc:language>
  <cp:lastModifiedBy>User</cp:lastModifiedBy>
  <dcterms:modified xsi:type="dcterms:W3CDTF">2020-01-15T07:33:00Z</dcterms:modified>
  <cp:revision>4</cp:revision>
  <dc:subject/>
  <dc:title/>
</cp:coreProperties>
</file>