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92"/>
      </w:tblGrid>
      <w:tr>
        <w:trPr/>
        <w:tc>
          <w:tcPr>
            <w:tcW w:w="5379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   декабря 2019 г.</w:t>
            </w:r>
          </w:p>
        </w:tc>
        <w:tc>
          <w:tcPr>
            <w:tcW w:w="4192" w:type="dxa"/>
            <w:tcBorders/>
          </w:tcPr>
          <w:p>
            <w:pPr>
              <w:pStyle w:val="Style18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7</w:t>
            </w:r>
          </w:p>
        </w:tc>
      </w:tr>
    </w:tbl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информации о деятельности администрации Приморского сельского поселения, размещаемой в сети «Интернет» и Порядка определения Перечня информации о деятельности администрации Приморского сельского поселения, размещаемой в сети «Интернет»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9.02.2009 N8-ФЗ «Об обеспечении доступа к информации о деятельности государственных органов и органов местного самоуправления», в целях обеспечения информационной открытости деятельности администрации Приморского сельского (городского) поселения Быковского муниципального района, </w:t>
      </w:r>
      <w:r>
        <w:rPr>
          <w:rFonts w:cs="Arial" w:ascii="Arial" w:hAnsi="Arial"/>
          <w:iCs/>
          <w:sz w:val="24"/>
          <w:szCs w:val="24"/>
        </w:rPr>
        <w:t>руководствуясь</w:t>
      </w:r>
      <w:r>
        <w:rPr>
          <w:rFonts w:cs="Arial" w:ascii="Arial" w:hAnsi="Arial"/>
          <w:sz w:val="24"/>
          <w:szCs w:val="24"/>
        </w:rPr>
        <w:t xml:space="preserve">  статьями  7, 14, 14.1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 xml:space="preserve"> Федерального закона от 06.10.2003 N 131-ФЗ  "Об общих принципах организации местного самоуправления в Российской Федерации", </w:t>
        </w:r>
      </w:hyperlink>
      <w:r>
        <w:rPr>
          <w:rFonts w:cs="Arial" w:ascii="Arial" w:hAnsi="Arial"/>
          <w:sz w:val="24"/>
          <w:szCs w:val="24"/>
        </w:rPr>
        <w:t xml:space="preserve"> Уставом Приморского сельского поселения Быковского муниципального района Волгоградской области, администрация Приморского сельского поселения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еречень информации о деятельности администрации Приморского сельского поселения, размещ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аемой в сети «Интернет» (прилагается)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определения Перечня информации о деятельности администрации Приморского  сельского поселения, размещаемой в сети «Интернет» (прилагается)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от 28.03.2014 №29 «</w:t>
      </w:r>
      <w:r>
        <w:rPr>
          <w:rFonts w:cs="Arial" w:ascii="Arial" w:hAnsi="Arial"/>
          <w:bCs/>
          <w:sz w:val="24"/>
          <w:szCs w:val="24"/>
        </w:rPr>
        <w:t>О порядке утверждения перечней информации и обеспеч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а к информации о деятельности орган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 самоуправления Приморского сельского поселения» считать тратившим силу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законную силу с момента  официального обнародования.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Приморского сельского  поселения                                                 И,И.Чижов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18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Утвержден </w:t>
      </w:r>
    </w:p>
    <w:p>
      <w:pPr>
        <w:pStyle w:val="Style18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постановлением </w:t>
      </w:r>
    </w:p>
    <w:p>
      <w:pPr>
        <w:pStyle w:val="Style18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администрации Приморского </w:t>
      </w:r>
    </w:p>
    <w:p>
      <w:pPr>
        <w:pStyle w:val="Style18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8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от 16.12.2019 №197</w:t>
      </w:r>
    </w:p>
    <w:p>
      <w:pPr>
        <w:pStyle w:val="Style1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ации о деятельности администрации  Приморского сельского поселения, размещаемой в сети «Интернет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став информ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азмещения в сети интернет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органа местного самоупр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5 рабочих дн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 полномочиях органа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15 рабочих дней со дня принятия соответствующих нормативных правовых ак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5 рабочих дн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 руководителях органа местного самоуправления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5 рабочих дн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5 рабочих дн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5 рабочих дней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я о нормотворческой деятельности органа местного самоуправления, в том числе: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15 рабочих дней со дня принят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озднее следующего рабочего дня за днем направления материалов в представительный орга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5 рабочих дней со дня размещения зак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15 рабочих дней со дня принят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5 рабочих дн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5 рабочих дн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10 рабочих дн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я о результатах проверок, проведенных органом местного самоуправления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сты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5 рабочих дней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квартально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не позднее 10 числа месяца, следующего за отчетным кварталом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квартально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не позднее 10 числа месяца, следующего за отчетным кварталом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5 рабочих дней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5 рабочих дней)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ия и результаты конкурсов на замещение вакантных муниципальной службы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5 рабочих дн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5 рабочих дн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ируется в случае обновления информации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в течение 5 рабочих дн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зоры обращений лиц, а также обобщенную информацию о результатах рассмотрения этих обращений и принятых мерах.</w:t>
            </w:r>
          </w:p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квартально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не позднее 10 числа месяца, следующего за отчетным кварталом)</w:t>
            </w:r>
          </w:p>
        </w:tc>
      </w:tr>
    </w:tbl>
    <w:p>
      <w:pPr>
        <w:pStyle w:val="Style18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18"/>
        <w:jc w:val="right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Утвержден </w:t>
      </w:r>
    </w:p>
    <w:p>
      <w:pPr>
        <w:pStyle w:val="Style18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постановлением </w:t>
      </w:r>
    </w:p>
    <w:p>
      <w:pPr>
        <w:pStyle w:val="Style18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администрации Приморского </w:t>
      </w:r>
    </w:p>
    <w:p>
      <w:pPr>
        <w:pStyle w:val="Style18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8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>от 16.12.2019 №197</w:t>
      </w:r>
    </w:p>
    <w:p>
      <w:pPr>
        <w:pStyle w:val="Style1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пределения перечня информации о деятельности </w:t>
      </w: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Приморского сельского  поселения, размещаемой в сети «Интернет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Порядок определения перечня информации о деятельности администрации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, размещаемой в сети «Интернет» (далее - Порядок) разработан в соответствии с Федеральным законом от 09.02.2009  №8-ФЗ «Об обеспечении доступа к информации о деятельности государственных органов и органов местного самоуправления» и в целях обеспечения открытости и доступности информации о деятельности администрации </w:t>
      </w:r>
      <w:r>
        <w:rPr>
          <w:rFonts w:cs="Arial" w:ascii="Arial" w:hAnsi="Arial"/>
          <w:sz w:val="24"/>
          <w:szCs w:val="24"/>
        </w:rPr>
        <w:t>Примор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(далее - администрация)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сновными принципами обеспечения доступа к информации о деятельности администрации в сети «Интернет» являются: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открытость и доступность информации о деятельности администрации;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своевременность и достоверность информации о деятельности администрации;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соблюдение прав и законных интересов третьих лиц при предоставлении информации о деятельности админист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Перечень информации о деятельности Приморского сельского поселения, размещаемой в сети «Интернет» (далее - Перечень) включается информация, подлежащая размещению в сети «Интернет», в соответствии с требованиями статьи 13 Федерального закона от 09.02.2009 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Перечень может включаться иная информация о деятельности администрации, не противоречащая действующему законодательству Российской Феде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Перечень запрещено включать сведения, составляющие государственную или иную охраняемую законом тайну, другую информацию ограниченного доступа, предвыборную агитацию и агитацию по вопросам референдума, информацию, нарушающую законодательство об интеллектуальной собственности и о персональных данных, рекламу (за исключением социальной рекламы), экстремистские материалы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еречень утверждается постановлением администрации Приморского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 Перечне определяются: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периодичность размещения информации на официальном сайте;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сроки обновления информации;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ответственный за предоставление информации отраслевой (функциональный) и территориальный орган админист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Периодичность и сроки размещения информации должны обеспечивать своевременность реализации и защиты пользователями информации своих прав и законных интересов. Предложения для включения информации в перечень направляются на имя главы Приморского сельского поселения.</w:t>
      </w:r>
    </w:p>
    <w:p>
      <w:pPr>
        <w:pStyle w:val="Style1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60"/>
      <w:ind w:left="64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spacing w:lineRule="auto" w:line="240" w:before="0" w:after="60"/>
      <w:ind w:left="9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AEE66B3409D304AE017A6B563873343AC53DD2ADE0AF2422DFAFE7ED37CA0969A06A47CAC6AE4H1d8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31:00Z</dcterms:created>
  <dc:creator>admin admin</dc:creator>
  <dc:description/>
  <dc:language>en-US</dc:language>
  <cp:lastModifiedBy>User</cp:lastModifiedBy>
  <cp:lastPrinted>2019-11-08T07:45:00Z</cp:lastPrinted>
  <dcterms:modified xsi:type="dcterms:W3CDTF">2020-01-09T04:31:00Z</dcterms:modified>
  <cp:revision>2</cp:revision>
  <dc:subject/>
  <dc:title/>
</cp:coreProperties>
</file>