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января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Приморск</w:t>
      </w:r>
    </w:p>
    <w:p>
      <w:pPr>
        <w:pStyle w:val="ConsPlusTitle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>Об утверждении Плана антинаркотических мероприятий на территории Приморского сельского поселения на 2020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уководствуясь  Указом Президента Российской Федерации от 09.06.2010 №690 «Об утверждении Стратегии государственной антинаркотической политики Российской Федерации до 2020 года, законом Волгоградской области от 16.08.1999 №293-ОД "О профилактике наркомании и токсикомании на территории Волгоградской области", Федеральным законом от 08.01.1998 N3-ФЗ "О наркотических средствах и психотропных веществах", в</w:t>
      </w:r>
      <w:r>
        <w:rPr>
          <w:rFonts w:cs="Arial" w:ascii="Arial" w:hAnsi="Arial"/>
          <w:sz w:val="24"/>
          <w:szCs w:val="24"/>
        </w:rPr>
        <w:t xml:space="preserve"> целях минимизации угрозы распространения наркомании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Утвердить План антинаркотических мероприятий на территории Приморского сельского поселения на 2020 год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 администрации от 14.01.2019 №2 «Об утверждении Плана антинаркотических мероприятий на территории Приморского сельского поселения на 2019 год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Глава Приморского сельского поселения                                      И.И. Чижов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морского сельского посел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01.2020 г. №2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  <w:br/>
        <w:t xml:space="preserve">АНТИНАРКОТИЧЕСКИХ МЕРОПРИЯТИЙ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ПРИМОР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НА 2020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118"/>
        <w:gridCol w:w="1418"/>
        <w:gridCol w:w="14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№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Срок 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Отметка об ис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дение заседаний антинаркотическ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ейдовых профилактических мероприятий по проверке лиц, входящих в «группу ри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МВД по Быковскому район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йдов по проверке мест массового отдыха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МВД по Быковскому району (по согласованию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организации и проведении межведомственных мероприятий в рамках Всероссийской антинаркотической акции «Сообщи, где торгуют смерть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оселения, МКОУ «Приморская СШ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ВД по Быковскому району (по согласованию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казанию государственного антинаркотического комит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размещение на официальном сайте Администрации поселения информационных материалов, направленных на профилактику наркомании, противодействие распространению наркотических средств и психотропных веществ в подростковой и молодежно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ый педагог МКОУ «Приморская СШ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МВД по Быковскому район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йдовых мероприятий по выявлению очагов произрастания наркосодержащих растений на приусадебных и дворовых участках граждан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ВД по Быковскому району (по согласованию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оселения, библиотек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стречи населения с сотрудниками правоохранительных органов (вопрос в повестке дня конференции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ВД по Быковскому муниципальному район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ОУ «Приморская СШ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нализа полноты и сроков исполнения плановых мероприятий за полугодие,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, 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206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МВД России по Быковскому муниципальному район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овник поли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 Н.С. Имаше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______________ 2020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9:00Z</dcterms:created>
  <dc:creator>СПЕЦИАЛИСТ</dc:creator>
  <dc:description/>
  <cp:keywords/>
  <dc:language>en-US</dc:language>
  <cp:lastModifiedBy>User</cp:lastModifiedBy>
  <cp:lastPrinted>2017-01-20T09:44:00Z</cp:lastPrinted>
  <dcterms:modified xsi:type="dcterms:W3CDTF">2020-01-14T04:17:00Z</dcterms:modified>
  <cp:revision>72</cp:revision>
  <dc:subject/>
  <dc:title/>
</cp:coreProperties>
</file>