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07 февраля 2020 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Стандарт антикоррупционного поведения муниципальных служащих Приморского сельского поселения, утвержденный постановлением администрации Приморского сельского поселения от 01.10.2013 г. № 76 (в редакции постановлений от 02.02.2015 №13, 02.02.2016 №16, 04.02.2016 №19, 04.04.2016 №52, 05.06.2017 №71, 10.05.2018 №62, 23.10.2018 №142, 20.11.2018 №167, 04.03.2019 №2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6.12.2019 №432 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Стандарт антикоррупционного поведения муниципальных служащих Приморского сельского поселения, утвержденный постановлением администрации Приморского сельского поселения от 01.10.2013 №76 (далее – Стандарт)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одпункт 2 пункта 3.1 Стандарта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»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1 Стандарта дополнить подпунктом 2.1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.1) заниматься предпринимательской деятельностью лично или через доверенных лиц;»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 вступает в силу с момента подписания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И.И.Чижов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Нормальный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1:00Z</dcterms:created>
  <dc:creator>User</dc:creator>
  <dc:description/>
  <cp:keywords/>
  <dc:language>en-US</dc:language>
  <cp:lastModifiedBy>User</cp:lastModifiedBy>
  <cp:lastPrinted>2015-03-04T13:45:00Z</cp:lastPrinted>
  <dcterms:modified xsi:type="dcterms:W3CDTF">2020-02-07T05:01:00Z</dcterms:modified>
  <cp:revision>2</cp:revision>
  <dc:subject/>
  <dc:title/>
</cp:coreProperties>
</file>