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1.02.200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8/20</w:t>
            </w:r>
          </w:p>
        </w:tc>
      </w:tr>
    </w:tbl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538" w:hanging="19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«О Контрольно-счетной комиссии Приморского сельского поселения»</w:t>
      </w:r>
    </w:p>
    <w:p>
      <w:pPr>
        <w:pStyle w:val="Normal"/>
        <w:shd w:fill="FFFFFF" w:val="clear"/>
        <w:spacing w:lineRule="exact" w:line="322"/>
        <w:ind w:left="197" w:right="538" w:hanging="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538" w:hanging="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538" w:hanging="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538" w:hanging="1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Бюджетного кодекса РФ, в соответствии со ст. 35 Устава Приморского сельского поселения, Приморская сельская Дума </w:t>
      </w:r>
    </w:p>
    <w:p>
      <w:pPr>
        <w:pStyle w:val="Normal"/>
        <w:shd w:fill="FFFFFF" w:val="clear"/>
        <w:spacing w:lineRule="exact" w:line="322"/>
        <w:ind w:left="197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538" w:hanging="19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left="197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538" w:hanging="360"/>
        <w:rPr>
          <w:sz w:val="28"/>
          <w:szCs w:val="28"/>
        </w:rPr>
      </w:pPr>
      <w:r>
        <w:rPr>
          <w:sz w:val="28"/>
          <w:szCs w:val="28"/>
        </w:rPr>
        <w:t>Утвердить Положение «О контрольно-счетной комиссии Приморского сельского поселения» (приложение 3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538" w:hanging="360"/>
        <w:rPr>
          <w:sz w:val="28"/>
          <w:szCs w:val="28"/>
        </w:rPr>
      </w:pPr>
      <w:r>
        <w:rPr>
          <w:sz w:val="28"/>
          <w:szCs w:val="28"/>
        </w:rPr>
        <w:t>Утвердить структуру контрольно- счетной комиссии в составе: председателя контрольно счетной комиссии, членов контрольно-счетной комиссии в количестве двух человек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20" w:right="538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22"/>
        <w:ind w:left="36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И.И. Чижов </w:t>
      </w:r>
    </w:p>
    <w:p>
      <w:pPr>
        <w:pStyle w:val="Normal"/>
        <w:shd w:fill="FFFFFF" w:val="clear"/>
        <w:spacing w:lineRule="exact" w:line="322"/>
        <w:ind w:left="6283" w:right="538" w:hanging="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83" w:right="538" w:hanging="1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решению </w:t>
      </w:r>
      <w:r>
        <w:rPr>
          <w:spacing w:val="-2"/>
          <w:sz w:val="28"/>
          <w:szCs w:val="28"/>
        </w:rPr>
        <w:t xml:space="preserve">Приморской сельской Думы </w:t>
      </w:r>
      <w:r>
        <w:rPr>
          <w:sz w:val="28"/>
          <w:szCs w:val="28"/>
        </w:rPr>
        <w:t xml:space="preserve">от 21.02.2006 г. </w:t>
      </w:r>
      <w:r>
        <w:rPr>
          <w:b/>
          <w:bCs/>
          <w:sz w:val="28"/>
          <w:szCs w:val="28"/>
        </w:rPr>
        <w:t>№8\20</w:t>
      </w:r>
    </w:p>
    <w:p>
      <w:pPr>
        <w:pStyle w:val="Normal"/>
        <w:shd w:fill="FFFFFF" w:val="clear"/>
        <w:spacing w:before="38" w:after="0"/>
        <w:ind w:left="5304" w:hanging="0"/>
        <w:rPr/>
      </w:pPr>
      <w:r>
        <w:rPr/>
      </w:r>
    </w:p>
    <w:p>
      <w:pPr>
        <w:pStyle w:val="Normal"/>
        <w:shd w:fill="FFFFFF" w:val="clear"/>
        <w:spacing w:lineRule="exact" w:line="322" w:before="715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СЧЕТНОЙ КОМИССИИ ПРИМОРСКОГО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22" w:after="0"/>
        <w:ind w:left="77" w:right="43" w:firstLine="571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Контрольно-счетная комиссия Приморского сельского поселения (далее -</w:t>
        <w:br/>
        <w:t>Контрольно-счетная комиссия) является постоянно действующим органом</w:t>
        <w:br/>
        <w:t>финансового контроля, образуемым Приморской сельской Думой (далее - сельской</w:t>
        <w:br/>
        <w:t>Думой) и подотчетным сельской Думе.</w:t>
      </w:r>
    </w:p>
    <w:p>
      <w:pPr>
        <w:pStyle w:val="Normal"/>
        <w:shd w:fill="FFFFFF" w:val="clear"/>
        <w:spacing w:lineRule="exact" w:line="322"/>
        <w:ind w:left="86" w:right="29" w:firstLine="538"/>
        <w:jc w:val="both"/>
        <w:rPr/>
      </w:pPr>
      <w:r>
        <w:rPr>
          <w:sz w:val="28"/>
          <w:szCs w:val="28"/>
        </w:rPr>
        <w:t xml:space="preserve">Контрольно-счетная комиссия осуществляет контроль за формированием и исполнением бюджета Приморского сельского поселения (далее - бюджета поселения), информационно-аналитическое обеспечение деятельности сельской Думы по вопросам муниципальной собственности, экономической политики, финансов и налогов, разрабатывает предложения по совершенствованию </w:t>
      </w:r>
      <w:r>
        <w:rPr>
          <w:spacing w:val="-1"/>
          <w:sz w:val="28"/>
          <w:szCs w:val="28"/>
        </w:rPr>
        <w:t>бюджетного процесса на территории Приморского сельского поселения (далее -</w:t>
      </w:r>
      <w:r>
        <w:rPr>
          <w:sz w:val="28"/>
          <w:szCs w:val="28"/>
        </w:rPr>
        <w:t>поселения)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91" w:right="29" w:firstLine="571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Контрольно-счетная комиссия в своей деятельности руководствуется</w:t>
        <w:br/>
        <w:t>Конституцией Российской Федерации, законодательными актами Российской</w:t>
        <w:br/>
        <w:t>Федерации, законодательством Волгоградской области, Уставом Приморского</w:t>
        <w:br/>
        <w:t>сельского поселения, нормативными актами сельской Думы, настоящим</w:t>
        <w:br/>
        <w:t>Положением.</w:t>
      </w:r>
    </w:p>
    <w:p>
      <w:pPr>
        <w:pStyle w:val="Normal"/>
        <w:shd w:fill="FFFFFF" w:val="clear"/>
        <w:spacing w:before="322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нтрольно-счетной комиссии</w:t>
      </w:r>
    </w:p>
    <w:p>
      <w:pPr>
        <w:pStyle w:val="Normal"/>
        <w:shd w:fill="FFFFFF" w:val="clear"/>
        <w:spacing w:lineRule="exact" w:line="317" w:before="312" w:after="0"/>
        <w:ind w:left="110" w:firstLine="466"/>
        <w:rPr>
          <w:sz w:val="28"/>
          <w:szCs w:val="28"/>
        </w:rPr>
      </w:pPr>
      <w:r>
        <w:rPr>
          <w:sz w:val="28"/>
          <w:szCs w:val="28"/>
        </w:rPr>
        <w:t>Задачами Контрольно-счетной комиссии являются:</w:t>
      </w:r>
    </w:p>
    <w:p>
      <w:pPr>
        <w:pStyle w:val="Normal"/>
        <w:shd w:fill="FFFFFF" w:val="clear"/>
        <w:spacing w:lineRule="exact" w:line="317" w:before="312" w:after="0"/>
        <w:ind w:left="110" w:firstLine="46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рганизация и осуществление контроля за законным, рациональным и </w:t>
      </w:r>
      <w:r>
        <w:rPr>
          <w:spacing w:val="-1"/>
          <w:sz w:val="28"/>
          <w:szCs w:val="28"/>
        </w:rPr>
        <w:t xml:space="preserve">эффективным   использованием   средств   бюджета  поселения   органами   местного </w:t>
      </w:r>
      <w:r>
        <w:rPr>
          <w:sz w:val="28"/>
          <w:szCs w:val="28"/>
        </w:rPr>
        <w:t>самоуправления посе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10" w:right="10" w:firstLine="542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Контроль за исполнением доходных и расходных статей бюджета</w:t>
        <w:br/>
        <w:t>поселения по объемам, структуре и целевому назнач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spacing w:lineRule="exact" w:line="317"/>
        <w:ind w:left="110" w:right="19" w:firstLine="5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эффективностью управления и сохранностью муниципальной собственности, поступлением средств в бюджет поселения от распоряжения муниципальной собствен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spacing w:lineRule="exact" w:line="317"/>
        <w:ind w:left="110" w:right="5" w:firstLine="54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законным, рациональным и эффективным использованием средств, получаемых в бюджет поселения бюджетов высшего уровня, средств от платных услуг населению и внебюджетных средств, за состоянием внутреннего</w:t>
      </w:r>
    </w:p>
    <w:p>
      <w:pPr>
        <w:pStyle w:val="Normal"/>
        <w:shd w:fill="FFFFFF" w:val="clear"/>
        <w:spacing w:lineRule="exact" w:line="317"/>
        <w:ind w:left="120" w:hanging="120"/>
        <w:rPr>
          <w:sz w:val="28"/>
          <w:szCs w:val="28"/>
        </w:rPr>
      </w:pPr>
      <w:r>
        <w:rPr>
          <w:sz w:val="28"/>
          <w:szCs w:val="28"/>
        </w:rPr>
        <w:t>долга,   эффективностью   использования   финансовых   средств,    выдаваемых   на возвратной и безвозвратной основе из бюджета посел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1176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 и своевременностью движения средств бюджета</w:t>
        <w:br/>
        <w:t>поселения в уполномоченных байках и других финансово-кредитных организациях.</w:t>
      </w:r>
    </w:p>
    <w:p>
      <w:pPr>
        <w:pStyle w:val="Normal"/>
        <w:shd w:fill="FFFFFF" w:val="clear"/>
        <w:spacing w:lineRule="exact" w:line="322"/>
        <w:ind w:left="19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Контроль за деятельностью администрации поселения, предприятий, организаций, учреждений вне зависимости от их видов и форм собственности, получающих и (или) использующих средства бюджета поселения, использующих муниципальную собственность либо управляющих ею, имеющих предоставленные органами местного самоуправления поселения налоговые и иные льготы и преимуществ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24" w:right="67" w:firstLine="547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дение экспертизы экономической эффективности и целесообразности</w:t>
        <w:br/>
      </w:r>
      <w:r>
        <w:rPr>
          <w:sz w:val="28"/>
          <w:szCs w:val="28"/>
        </w:rPr>
        <w:t>расходов муниципальных средств и использования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01" w:right="62" w:firstLine="475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Оценка эффективности и целесообразности предоставления льгот по</w:t>
        <w:br/>
        <w:t>н</w:t>
      </w:r>
      <w:r>
        <w:rPr>
          <w:spacing w:val="-1"/>
          <w:sz w:val="28"/>
          <w:szCs w:val="28"/>
        </w:rPr>
        <w:t>алогам, муниципальных кредитов за счет средств бюджета посел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43" w:right="48" w:firstLine="538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Оценка обоснованности доходных и расходных статей проектов бюджета</w:t>
        <w:br/>
        <w:t>по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43" w:right="48" w:firstLine="53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овая и экономическая экспертиза проектов нормативных правовых </w:t>
      </w:r>
      <w:r>
        <w:rPr>
          <w:sz w:val="28"/>
          <w:szCs w:val="28"/>
        </w:rPr>
        <w:t>актов органов местного самоуправления поселения, предусматривающих расходы, покрываемые за счет средств бюджета поселения, или влияющих на его формирование и ис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43" w:right="34" w:firstLine="53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нализ выявленных отклонений от установленных показателей бюджета поселения и подготовка предложений, направленных на их устранение, на совершенствование бюджетного процесса в целом.</w:t>
      </w:r>
    </w:p>
    <w:p>
      <w:pPr>
        <w:pStyle w:val="Normal"/>
        <w:shd w:fill="FFFFFF" w:val="clear"/>
        <w:spacing w:lineRule="exact" w:line="322" w:before="283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инципы деятельности Контрольно-счетной комисс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62" w:right="29" w:firstLine="5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на основе принципов законности, независимости, объективности и гласности, регулярно представляет информацию о своей деятельности средствам массов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62" w:right="24" w:firstLine="54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но-счетная комиссия ежегодно представляет сельской Думе и главе Приморского сельского поселения отчет о своей деятельности, результатах проведенных проверок и обследований, вытекающих из них выводах, рекомендациях и предложениях, публикует его для ознакомления общественности.</w:t>
      </w:r>
    </w:p>
    <w:p>
      <w:pPr>
        <w:pStyle w:val="Normal"/>
        <w:shd w:fill="FFFFFF" w:val="clear"/>
        <w:spacing w:before="322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нтрольно-счетной комиссии</w:t>
      </w:r>
    </w:p>
    <w:p>
      <w:pPr>
        <w:pStyle w:val="Normal"/>
        <w:shd w:fill="FFFFFF" w:val="clear"/>
        <w:spacing w:lineRule="exact" w:line="322" w:before="307" w:after="0"/>
        <w:ind w:firstLine="432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4.1.   Структура   Контрольно-счетной   комиссии   утверждается   на   заседании </w:t>
      </w:r>
      <w:r>
        <w:rPr>
          <w:sz w:val="28"/>
          <w:szCs w:val="28"/>
        </w:rPr>
        <w:t xml:space="preserve">сельской Думы по представлению председателя   Приморской сельской Думы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07" w:after="0"/>
        <w:ind w:firstLine="432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4.2. Председатель Контрольно-счетной комиссии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82" w:firstLine="542"/>
        <w:jc w:val="both"/>
        <w:rPr/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ab/>
        <w:t>Председатель Контрольно-счетной комиссии - утверждается и</w:t>
        <w:br/>
        <w:t>освобождается на заседании сельской Думы по представлению председателя</w:t>
        <w:br/>
        <w:t>сельской Думы. На обязанности председателя Контрольно-счетной комиссии,</w:t>
        <w:br/>
        <w:t>рекомендуется кандидат с высшим экономическим или юридическим образованием</w:t>
        <w:br/>
        <w:t>и опытом профессиональной деятельности по специальности не менее пяти лет.</w:t>
        <w:br/>
        <w:t>Председатель Контрольно-счетной комиссии избирается на срок полномочий</w:t>
        <w:br/>
        <w:t>сельской Думы и работает на добровольной основе.</w:t>
      </w:r>
    </w:p>
    <w:p>
      <w:pPr>
        <w:pStyle w:val="Normal"/>
        <w:shd w:fill="FFFFFF" w:val="clear"/>
        <w:spacing w:lineRule="exact" w:line="317" w:before="317" w:after="0"/>
        <w:ind w:left="91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председатель Контрольно-счетной комиссии продолжает исполнять свои обязанности до назначения вновь избранного председателя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638" w:hanging="0"/>
        <w:rPr/>
      </w:pPr>
      <w:r>
        <w:rPr>
          <w:spacing w:val="-5"/>
          <w:sz w:val="28"/>
          <w:szCs w:val="28"/>
        </w:rPr>
        <w:t>4.2.2.</w:t>
      </w:r>
      <w:r>
        <w:rPr>
          <w:sz w:val="28"/>
          <w:szCs w:val="28"/>
        </w:rPr>
        <w:tab/>
        <w:t>Председатель Контрольно-счетной комиссии:</w:t>
      </w:r>
    </w:p>
    <w:p>
      <w:pPr>
        <w:pStyle w:val="Normal"/>
        <w:shd w:fill="FFFFFF" w:val="clear"/>
        <w:spacing w:lineRule="exact" w:line="322"/>
        <w:ind w:left="19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нтрольно-счетной комиссии и организует ее работу в соответствии с Положением о Контрольно-счетной комиссии, издает указания по вопросам организации работы Контрольно-счетной коми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60" w:leader="none"/>
        </w:tabs>
        <w:spacing w:lineRule="exact" w:line="322" w:before="5" w:after="0"/>
        <w:ind w:left="19" w:right="6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носит на утверждение сельской Думы проект перспективного годового плана работы Контрольно-счетной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22" w:before="5" w:after="0"/>
        <w:ind w:left="19" w:right="48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ждает полугодовые планы-графики проверок и обследований на текущий период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34" w:right="58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аствует в проверках и ревизиях, проводимых иными контрольно-ревизионными орган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34" w:right="48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писывает результаты проверок, проведенных Контрольно-счетной комисс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34" w:right="43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ирует исполнение Контрольно-счетной комиссией поручений сельской Думы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38" w:right="43" w:firstLine="547"/>
        <w:jc w:val="both"/>
        <w:rPr/>
      </w:pPr>
      <w:r>
        <w:rPr>
          <w:spacing w:val="-13"/>
          <w:sz w:val="28"/>
          <w:szCs w:val="28"/>
        </w:rPr>
        <w:t>7)</w:t>
      </w:r>
      <w:r>
        <w:rPr>
          <w:sz w:val="28"/>
          <w:szCs w:val="28"/>
        </w:rPr>
        <w:tab/>
        <w:t>представляет ежегодные отчеты о работе Контрольно-счетной комиссии и</w:t>
        <w:br/>
        <w:t>отчеты об ее проверках и обследованиях в сельскую Думу и Главе Приморского</w:t>
        <w:br/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48" w:right="29" w:firstLine="547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представляет Контрольно-счетную комиссию в органах местного</w:t>
        <w:br/>
        <w:t>самоуправления поселения, органах государственной власти Волгоградской</w:t>
        <w:br/>
        <w:t>области, в контрольных органах субъектов Российской Федерации в пределах</w:t>
        <w:br/>
        <w:t>компетенции и функций, определенных настоящим Положе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48" w:right="29" w:firstLine="54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меет право принимать участие в заседаниях сельской Думы, ее комиссий и рабочих групп, органов исполнительной власти с правом совещательного гол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48" w:right="19" w:firstLine="54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несет ответственность за достоверность информации, представляемой Контрольно-счетной комиссией.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859" w:leader="none"/>
          <w:tab w:val="left" w:pos="6005" w:leader="none"/>
          <w:tab w:val="left" w:pos="9139" w:leader="none"/>
        </w:tabs>
        <w:spacing w:lineRule="exact" w:line="322"/>
        <w:ind w:left="600" w:hanging="0"/>
        <w:rPr/>
      </w:pPr>
      <w:r>
        <w:rPr>
          <w:spacing w:val="-6"/>
          <w:sz w:val="28"/>
          <w:szCs w:val="28"/>
        </w:rPr>
        <w:t>4.3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трудник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-счет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22"/>
        <w:ind w:left="6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тся должностными инструкциями, утвержденными председателем сельской Думы.</w:t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5. Виды деятельности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17" w:after="0"/>
        <w:ind w:left="614" w:hanging="0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Видами деятельности Контрольно-счетной комиссии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67" w:right="10" w:firstLine="54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верка - определение законного и эффективного использования средств бюджета поселения, муниципального имущества в соответствии с главой 2 настоящего По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67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следование - оперативное выявление положения дел по определенному вопросу, входящему в компетенцию Контрольно-счетной комиссии, в целях определения целесообразности проработки данной проблемы и необходимости проведения проверк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67" w:right="5" w:firstLine="557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Для решения задач, указанных в главе 2 настоящего Положения,</w:t>
        <w:br/>
        <w:t>Контрольно-счетная комиссия осуществляет контрольно-ревизионную, экспертно-</w:t>
        <w:br/>
        <w:t>аналитическую, информационную и иную деятельность, обеспечивает единую</w:t>
        <w:br/>
        <w:t>систему контроля за исполнением бюджета поселения, что предусматривает:</w:t>
      </w:r>
    </w:p>
    <w:p>
      <w:pPr>
        <w:pStyle w:val="Normal"/>
        <w:shd w:fill="FFFFFF" w:val="clear"/>
        <w:spacing w:lineRule="exact" w:line="322"/>
        <w:ind w:left="77" w:firstLine="250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1)    организацию   и   проведение    оперативного    контроля   за   надлежащим исполнением бюджета поселения в текущем году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right="77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едение комплексных и тематических проверок и обследований по отдельным разделам и статьям бюджета посе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0" w:right="67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спертизу проектов бюджета поселения и иных нормативных правовых актов органов местного самоуправления поселения, муниципальных программ, договоров и соглашений с федеральными органами государственной власти, субъектами Российской Федерации, зарубежными партнерами и иных документов, затрагивающих вопросы бюджета поселения и финансовых ресурсов по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right="72" w:firstLine="53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и исследование нарушений и отклонений в бюджетном процессе, подготовку и внесение в сельскую Думу предложений по их устранению, совершенствованию бюджетного процесса в цел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0" w:right="53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готовку и представление заключений в сельскую Думу, информации Главе Приморского сельского поселения по исполнению бюджета поселения в отчетном год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24" w:right="53" w:firstLine="547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цессе исполнения бюджета поселения и после завершения очередного</w:t>
        <w:br/>
      </w:r>
      <w:r>
        <w:rPr>
          <w:sz w:val="28"/>
          <w:szCs w:val="28"/>
        </w:rPr>
        <w:t>финансового года Контрольно-счетная комисс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19" w:right="48" w:firstLine="576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ирует полноту и своевременность поступлений финансовых средств в</w:t>
        <w:br/>
      </w:r>
      <w:r>
        <w:rPr>
          <w:sz w:val="28"/>
          <w:szCs w:val="28"/>
        </w:rPr>
        <w:t>доходную часть бюджета поселе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9" w:right="48" w:firstLine="547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осуществляет проверку законного, целесообразного и эффективного</w:t>
        <w:br/>
        <w:t>расходования бюджетных ассигнований по всем статьям бюджета поселения,</w:t>
        <w:br/>
        <w:t>включая расходы на содержание органов местного самоуправления посел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4" w:right="29" w:firstLine="552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выявляет отклонения в сравнении с утвержденными показателями бюджета</w:t>
        <w:br/>
        <w:t>поселения, проводит их анализ, вносит в сельскую Думу предложения по их</w:t>
        <w:br/>
        <w:t>устранению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950" w:leader="none"/>
        </w:tabs>
        <w:spacing w:lineRule="exact" w:line="322"/>
        <w:ind w:left="24" w:right="38" w:firstLine="547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Контрольно-счетная комиссия осуществляет контроль за рациональностью</w:t>
        <w:br/>
        <w:t>и эффективность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950" w:leader="none"/>
        </w:tabs>
        <w:spacing w:lineRule="exact" w:line="322"/>
        <w:ind w:left="24" w:right="38" w:firstLine="547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использования кредитов и займов, получаемых органами местного</w:t>
        <w:br/>
        <w:t>самоуправления поселе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53" w:right="29" w:firstLine="533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использования заемных средств, получаемых органами местного</w:t>
        <w:br/>
      </w:r>
      <w:r>
        <w:rPr>
          <w:spacing w:val="-1"/>
          <w:sz w:val="28"/>
          <w:szCs w:val="28"/>
        </w:rPr>
        <w:t>самоуправления поселения путем выпуска облигаций и других видов ценных бумаг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53" w:right="14" w:firstLine="538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предоставления органами местного самоуправления поселения финансовых</w:t>
        <w:br/>
        <w:t>и имущественных гарантий в качестве обеспечения сделок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58" w:right="19" w:firstLine="533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размещения финансовых ресурсов, выдаваемых на возвратной и</w:t>
        <w:br/>
        <w:t>безвозвратной основ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" w:right="10" w:firstLine="54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Контрольно-счетная комиссия осуществляет контроль за законным и</w:t>
        <w:br/>
        <w:t>своевременным движением средств бюджета поселения в связи с размещением</w:t>
        <w:br/>
        <w:t>муниципальных ценных бумаг и использованием иных заемных средств органами</w:t>
        <w:br/>
        <w:t>местного самоуправления поселения в банках, кредитно-финансовых организация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605" w:hanging="0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  <w:t>Экспертиза и заключения Контрольно-счетной комиссии:</w:t>
      </w:r>
    </w:p>
    <w:p>
      <w:pPr>
        <w:pStyle w:val="Normal"/>
        <w:shd w:fill="FFFFFF" w:val="clear"/>
        <w:spacing w:lineRule="exact" w:line="322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1. Контрольно-счетная комиссия проводит экспертизу и дает заключения по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8" w:right="10" w:firstLine="571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проекту бюджета поселения, обоснованности его доходных и расходных</w:t>
        <w:br/>
        <w:t>статей, дефицита бюджета поселения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62" w:right="10" w:firstLine="538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роблемам бюджетно-финансовой политики и совершенствования</w:t>
        <w:br/>
        <w:t>бюджетного процесса в поселен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58" w:right="10" w:firstLine="54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ектам нормативных правовых актов поселения по бюджетно-финансовым</w:t>
        <w:br/>
      </w:r>
      <w:r>
        <w:rPr>
          <w:sz w:val="28"/>
          <w:szCs w:val="28"/>
        </w:rPr>
        <w:t>вопросам и вопросам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62" w:firstLine="538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роектам программ, на финансирование которых используются средства</w:t>
        <w:br/>
        <w:t>бюджета посе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14" w:after="0"/>
        <w:ind w:left="19" w:right="259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5.6.2. Контрольно-счетная комиссия по другим вопросам, входящим в ее компетенцию, осуществляет подготовку и представление заключений или письменных ответов на основании: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4704" w:leader="none"/>
        </w:tabs>
        <w:spacing w:lineRule="exact" w:line="317" w:before="10" w:after="0"/>
        <w:ind w:left="19" w:right="254" w:firstLine="571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учений сельск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умы, оформленных соответствующими</w:t>
        <w:br/>
        <w:t>нормативными, нормативными правовыми документами, в соответствии с</w:t>
        <w:br/>
        <w:t>Регламентом сельской Ду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317" w:before="10" w:after="0"/>
        <w:ind w:left="5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просов комиссий, рабочих групп сельской Ду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просов депутатов сельской Думы (с подписями не менее 3 депутатов)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5.6.3. Задание о подготовке заключений по поручениям и запросам дается</w:t>
      </w:r>
    </w:p>
    <w:p>
      <w:pPr>
        <w:pStyle w:val="Normal"/>
        <w:shd w:fill="FFFFFF" w:val="clear"/>
        <w:spacing w:lineRule="exact" w:line="317"/>
        <w:ind w:left="29" w:right="240" w:hanging="0"/>
        <w:jc w:val="both"/>
        <w:rPr/>
      </w:pPr>
      <w:r>
        <w:rPr>
          <w:spacing w:val="-1"/>
          <w:sz w:val="28"/>
          <w:szCs w:val="28"/>
        </w:rPr>
        <w:t xml:space="preserve">председателем Контрольно-счетной комиссии. В случае невозможности исполнения </w:t>
      </w:r>
      <w:r>
        <w:rPr>
          <w:sz w:val="28"/>
          <w:szCs w:val="28"/>
        </w:rPr>
        <w:t>поручений, запросов председатель Контрольно-счетной комиссии представляет письменное аргументированное мнение по существу неисполненных поручений, запросов.</w:t>
      </w:r>
    </w:p>
    <w:p>
      <w:pPr>
        <w:pStyle w:val="Normal"/>
        <w:shd w:fill="FFFFFF" w:val="clear"/>
        <w:spacing w:before="346" w:after="0"/>
        <w:ind w:left="23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олномочия Контрольно-счетной комиссии.</w:t>
      </w:r>
    </w:p>
    <w:p>
      <w:pPr>
        <w:pStyle w:val="Normal"/>
        <w:shd w:fill="FFFFFF" w:val="clear"/>
        <w:spacing w:lineRule="exact" w:line="317" w:before="317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6.1. Проверки и обследования Контрольно-счетной комиссии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left="53" w:right="235" w:firstLine="538"/>
        <w:jc w:val="both"/>
        <w:rPr/>
      </w:pPr>
      <w:r>
        <w:rPr>
          <w:spacing w:val="-6"/>
          <w:sz w:val="28"/>
          <w:szCs w:val="28"/>
        </w:rPr>
        <w:t>6.1.1.</w:t>
      </w:r>
      <w:r>
        <w:rPr>
          <w:sz w:val="28"/>
          <w:szCs w:val="28"/>
        </w:rPr>
        <w:tab/>
        <w:t>Контрольно-счетная комиссия проводит проверки и обследования</w:t>
        <w:br/>
        <w:t>финансово-хозяйственной деятельности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5" w:after="0"/>
        <w:ind w:left="38" w:right="226" w:firstLine="57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органах местного самоуправления, предприятиях, организациях,</w:t>
        <w:br/>
        <w:t>учреждениях, финансируемых за счет средств бюджета поселения или</w:t>
        <w:br/>
        <w:t>использующих муниципальную собств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53" w:right="216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организациях, их союзах, ассоциациях и иных объединениях, получающих средства из бюджета поселения, от использования муниципальной собственности, из внебюджетных фондов - в части использования  этих средств, имеющих налоговые и иные льготы и преимущества, предоставленные органами местного самоуправления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53" w:right="206" w:firstLine="54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вязанные с зачислением, перечислением и использованием средств бюджета </w:t>
      </w:r>
      <w:r>
        <w:rPr>
          <w:sz w:val="28"/>
          <w:szCs w:val="28"/>
        </w:rPr>
        <w:t>поселения и средств от продажи и использования муниципальной собственности в организациях, банках и иных финансово-кредитных организациях независимо от видов и форм собственности.</w:t>
      </w:r>
    </w:p>
    <w:p>
      <w:pPr>
        <w:pStyle w:val="Normal"/>
        <w:shd w:fill="FFFFFF" w:val="clear"/>
        <w:spacing w:lineRule="exact" w:line="317"/>
        <w:ind w:left="67" w:right="206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 других предприятиях, в организациях и учреждениях всех видов и форм собственности, у предпринимателей Контрольно-счетная комиссия проводит встречные проверки с целью подтверждения подлинности хозяйственных договоров и документов по расчетам за материальные ценности и услуги, предоставленные исходно проверяемым предприятиям, организациям, учреждениям, финансируемым из бюджета поселения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17"/>
        <w:ind w:left="67" w:right="202" w:firstLine="547"/>
        <w:jc w:val="both"/>
        <w:rPr/>
      </w:pPr>
      <w:r>
        <w:rPr>
          <w:spacing w:val="-5"/>
          <w:sz w:val="28"/>
          <w:szCs w:val="28"/>
        </w:rPr>
        <w:t>6.1.2.</w:t>
      </w:r>
      <w:r>
        <w:rPr>
          <w:sz w:val="28"/>
          <w:szCs w:val="28"/>
        </w:rPr>
        <w:tab/>
        <w:t>Контрольные полномочия Контрольно-счетной комиссии</w:t>
        <w:br/>
      </w:r>
      <w:r>
        <w:rPr>
          <w:spacing w:val="-1"/>
          <w:sz w:val="28"/>
          <w:szCs w:val="28"/>
        </w:rPr>
        <w:t>распространяются на деятельность общественных объединений, негосударственных</w:t>
        <w:br/>
      </w:r>
      <w:r>
        <w:rPr>
          <w:sz w:val="28"/>
          <w:szCs w:val="28"/>
        </w:rPr>
        <w:t>фондов и иных негосударственных некоммерческих организаций в части, связанной</w:t>
        <w:br/>
      </w:r>
      <w:r>
        <w:rPr>
          <w:spacing w:val="-1"/>
          <w:sz w:val="28"/>
          <w:szCs w:val="28"/>
        </w:rPr>
        <w:t>с получением, перечислением или использованием ими средств бюджета поселения,</w:t>
        <w:br/>
      </w:r>
      <w:r>
        <w:rPr>
          <w:sz w:val="28"/>
          <w:szCs w:val="28"/>
        </w:rPr>
        <w:t>использованием муниципальной собственности и управлением ею в части</w:t>
        <w:br/>
        <w:t>предоставленных им органами местного самоуправления поселения налоговых и</w:t>
        <w:br/>
        <w:t>иных льгот и преимуществ.</w:t>
      </w:r>
    </w:p>
    <w:p>
      <w:pPr>
        <w:pStyle w:val="Normal"/>
        <w:shd w:fill="FFFFFF" w:val="clear"/>
        <w:spacing w:lineRule="exact" w:line="317"/>
        <w:ind w:left="72" w:right="202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3. В необходимых случаях по поручению сельской Думы Контрольно-счетная комиссия может принимать участие в проверках и ревизиях финансово-хозяйственной деятельности организаций, проводимых уполномоченными на то</w:t>
      </w:r>
    </w:p>
    <w:p>
      <w:pPr>
        <w:pStyle w:val="Normal"/>
        <w:shd w:fill="FFFFFF" w:val="clear"/>
        <w:spacing w:lineRule="exact" w:line="317"/>
        <w:ind w:left="72" w:right="202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73" w:after="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 контрольно-ревизионными органами. Решения сельской Думы об участии контрольно-счетной комиссии в проверках и ревизиях являются обязательными для проверяющих орган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66" w:hanging="0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  <w:t>Представления Контрольно-счетной комисс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24" w:right="197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но-счетная комиссия по результатам проведенных ею проверок и обследований направляет органам местного самоуправления поселения представления, подписанные председателем Контрольно-счетной комиссии, для принятия мер по устранению выявленных нарушений, возмещению причиненного поселению ущерба и привлечения к ответственности должностных лиц, виновных в допущенных нарушениях. Представление Контрольно-счетной комиссии должно быть рассмотрено органами местного самоуправления поселения не позднее чем в месячный срок со дня получения. О принятых в результате рассмотрения представления решениях и мерах по их реализации Контрольно-счетная комиссия уведомляется письменно незамедли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24" w:right="187" w:firstLine="54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ях выявления при проведении проверок и обследований фактов хищений муниципальных денежных и материальных средств, иных злоупотреблений Контрольно-счетная комиссия ставит вопрос перед сельской Думой и Главой Приморского сельского поселения о передаче материалов проверок и обследований в правоохранительные или иные органы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66" w:hanging="0"/>
        <w:rPr/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писание Контрольно-счетной комиссии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53" w:right="178" w:firstLine="542"/>
        <w:jc w:val="both"/>
        <w:rPr/>
      </w:pPr>
      <w:r>
        <w:rPr>
          <w:spacing w:val="-6"/>
          <w:sz w:val="28"/>
          <w:szCs w:val="28"/>
        </w:rPr>
        <w:t>6.3.1.</w:t>
      </w:r>
      <w:r>
        <w:rPr>
          <w:sz w:val="28"/>
          <w:szCs w:val="28"/>
        </w:rPr>
        <w:tab/>
        <w:t>При выявлении на проверяемых объектах нарушений в хозяйственной,</w:t>
        <w:br/>
        <w:t>финансовой, коммерческой и иной деятельности, наносящих поселению прямой</w:t>
        <w:br/>
        <w:t>непосредственный ущерб и требующих в связи с этим безотлагательного</w:t>
        <w:br/>
      </w:r>
      <w:r>
        <w:rPr>
          <w:spacing w:val="-1"/>
          <w:sz w:val="28"/>
          <w:szCs w:val="28"/>
        </w:rPr>
        <w:t>пресечения, в случаях умышленного или систематического несоблюдения порядка и</w:t>
        <w:br/>
      </w:r>
      <w:r>
        <w:rPr>
          <w:sz w:val="28"/>
          <w:szCs w:val="28"/>
        </w:rPr>
        <w:t>сроков рассмотрения представлений Контрольно-счетной комиссии , создания</w:t>
        <w:br/>
        <w:t>препятствий для проведения контрольных мероприятий Контрольно-счетная</w:t>
        <w:br/>
        <w:t>комиссия имеет право давать муниципальным органам и администрации</w:t>
        <w:br/>
        <w:t>проверяемых организаций обязательные для исполнения предписания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ind w:left="58" w:right="182" w:firstLine="542"/>
        <w:jc w:val="both"/>
        <w:rPr/>
      </w:pPr>
      <w:r>
        <w:rPr>
          <w:spacing w:val="-6"/>
          <w:sz w:val="28"/>
          <w:szCs w:val="28"/>
        </w:rPr>
        <w:t>6.3.2.</w:t>
      </w:r>
      <w:r>
        <w:rPr>
          <w:sz w:val="28"/>
          <w:szCs w:val="28"/>
        </w:rPr>
        <w:tab/>
        <w:t>Предписания Контрольно-счетной комиссии подписываются</w:t>
        <w:br/>
        <w:t>председателем Контрольно-счетной комиссии или в случае его отсутствия -</w:t>
        <w:br/>
        <w:t>уполномоченным сотрудником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62" w:right="173" w:firstLine="547"/>
        <w:jc w:val="both"/>
        <w:rPr/>
      </w:pPr>
      <w:r>
        <w:rPr>
          <w:spacing w:val="-6"/>
          <w:sz w:val="28"/>
          <w:szCs w:val="28"/>
        </w:rPr>
        <w:t>6.3.3.</w:t>
      </w:r>
      <w:r>
        <w:rPr>
          <w:sz w:val="28"/>
          <w:szCs w:val="28"/>
        </w:rPr>
        <w:tab/>
        <w:t>Председатель Контрольно-счетной комиссии может отменить</w:t>
        <w:br/>
        <w:t>предписание или внести в него измен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66" w:hanging="0"/>
        <w:rPr/>
      </w:pPr>
      <w:r>
        <w:rPr>
          <w:spacing w:val="-5"/>
          <w:sz w:val="28"/>
          <w:szCs w:val="28"/>
        </w:rPr>
        <w:t>6.4.</w:t>
      </w:r>
      <w:r>
        <w:rPr>
          <w:sz w:val="28"/>
          <w:szCs w:val="28"/>
        </w:rPr>
        <w:tab/>
        <w:t>Обеспечение деятельности Контрольно-счетной комисси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62" w:right="163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, другие предприятия, организации, учреждения на территории поселения независимо от видов и форм собственности, являющиеся участниками бюджетного процесса, получателями </w:t>
      </w:r>
      <w:r>
        <w:rPr>
          <w:spacing w:val="-1"/>
          <w:sz w:val="28"/>
          <w:szCs w:val="28"/>
        </w:rPr>
        <w:t xml:space="preserve">бюджетных средств, или при вхождении муниципального образования учредителем </w:t>
      </w:r>
      <w:r>
        <w:rPr>
          <w:sz w:val="28"/>
          <w:szCs w:val="28"/>
        </w:rPr>
        <w:t>данных предприятий, организаций, учреждений обязаны представлять в установленном порядке Контрольно-счетной комиссии информацию, необходимую для обеспечения ее деятельности, по отдельным запросам Контрольно-счетной коми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62" w:right="158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проведении проверок и обследований по запросу Контрольно-счетной комиссии банки и иные кредитно-финансовые учреждения, осуществляющие операции с бюджетными средствами, представляют ей </w:t>
      </w:r>
      <w:r>
        <w:rPr>
          <w:spacing w:val="-2"/>
          <w:sz w:val="28"/>
          <w:szCs w:val="28"/>
        </w:rPr>
        <w:t>необходимое    документальное    подтверждение    операций    и    состояния    счетов</w:t>
      </w:r>
    </w:p>
    <w:p>
      <w:pPr>
        <w:pStyle w:val="Normal"/>
        <w:shd w:fill="FFFFFF" w:val="clear"/>
        <w:spacing w:lineRule="exact" w:line="317"/>
        <w:ind w:left="72" w:right="202" w:firstLine="35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422" w:after="0"/>
        <w:ind w:left="134" w:hanging="0"/>
        <w:rPr/>
      </w:pPr>
      <w:r>
        <w:rPr>
          <w:spacing w:val="-2"/>
          <w:sz w:val="28"/>
          <w:szCs w:val="28"/>
        </w:rPr>
        <w:t xml:space="preserve">проверяемых    объектов,    информацию    и    документацию,    обеспечивающие    ее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10" w:after="0"/>
        <w:ind w:left="134" w:right="298" w:firstLine="547"/>
        <w:jc w:val="both"/>
        <w:rPr/>
      </w:pPr>
      <w:r>
        <w:rPr>
          <w:spacing w:val="-6"/>
          <w:sz w:val="28"/>
          <w:szCs w:val="28"/>
        </w:rPr>
        <w:t>6.4.3.</w:t>
      </w:r>
      <w:r>
        <w:rPr>
          <w:sz w:val="28"/>
          <w:szCs w:val="28"/>
        </w:rPr>
        <w:tab/>
        <w:t>Контрольно-счетная комиссия при непредставлении ей информации или</w:t>
        <w:br/>
        <w:t>при представлении заведомо ложной информации имеет право направлять</w:t>
        <w:br/>
        <w:t>материалы в правоохранительные, контролирующие и надзирающие органы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left="139" w:right="288" w:firstLine="547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</w:rPr>
        <w:tab/>
        <w:t>Предприятия, организации, учреждения, имеющие финансово-</w:t>
        <w:br/>
        <w:t>хозяйственные отношения с объектом проверки, в случае проведения встречных</w:t>
        <w:br/>
        <w:t>проверок обязаны представлять Контрольно-счетной комиссии исчерпывающую</w:t>
        <w:br/>
        <w:t>информацию и документац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696" w:hanging="0"/>
        <w:rPr/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Члены Контрольно-счетной комиссии и их полномочия:</w:t>
      </w:r>
    </w:p>
    <w:p>
      <w:pPr>
        <w:pStyle w:val="Normal"/>
        <w:shd w:fill="FFFFFF" w:val="clear"/>
        <w:spacing w:lineRule="exact" w:line="322"/>
        <w:ind w:left="154" w:right="283" w:firstLine="542"/>
        <w:jc w:val="both"/>
        <w:rPr>
          <w:sz w:val="28"/>
          <w:szCs w:val="28"/>
        </w:rPr>
      </w:pPr>
      <w:r>
        <w:rPr>
          <w:sz w:val="28"/>
          <w:szCs w:val="28"/>
        </w:rPr>
        <w:t>6.5.1 Члены Контрольно-счетной комиссии при исполнении своих обязанностей являются представителями муниципальной власти поселения и находятся под ее защитой.</w:t>
      </w:r>
    </w:p>
    <w:p>
      <w:pPr>
        <w:pStyle w:val="Normal"/>
        <w:shd w:fill="FFFFFF" w:val="clear"/>
        <w:spacing w:lineRule="exact" w:line="322"/>
        <w:ind w:left="149" w:right="264" w:firstLine="542"/>
        <w:jc w:val="both"/>
        <w:rPr>
          <w:sz w:val="28"/>
          <w:szCs w:val="28"/>
        </w:rPr>
      </w:pPr>
      <w:r>
        <w:rPr>
          <w:sz w:val="28"/>
          <w:szCs w:val="28"/>
        </w:rPr>
        <w:t>6.5.2.Члены Контрольно-счетной комиссии при выполнении служебных обязанностей вправе по предварительному уведомлению и при предъявлении решения сельской Думы о проведении проверки, проходить в помещения, занимаемые органами местного самоуправления поселения, предприятиями, организациями, банками и иными финансово-кредитными организациями независимо от их видов и форм собственности, использующими средства бюджета поселения, а также имеющими налоговые и иные льготы.</w:t>
      </w:r>
    </w:p>
    <w:p>
      <w:pPr>
        <w:pStyle w:val="Normal"/>
        <w:shd w:fill="FFFFFF" w:val="clear"/>
        <w:spacing w:lineRule="exact" w:line="322"/>
        <w:ind w:right="269" w:firstLine="538"/>
        <w:jc w:val="both"/>
        <w:rPr>
          <w:sz w:val="28"/>
          <w:szCs w:val="28"/>
        </w:rPr>
      </w:pPr>
      <w:r>
        <w:rPr>
          <w:sz w:val="28"/>
          <w:szCs w:val="28"/>
        </w:rPr>
        <w:t>6.5.3.. Руководители объектов проверок и обследований обязаны создавать необходимые условия для работы Контрольно-счетной комиссии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78" w:right="264" w:firstLine="538"/>
        <w:jc w:val="both"/>
        <w:rPr/>
      </w:pPr>
      <w:r>
        <w:rPr>
          <w:spacing w:val="-8"/>
          <w:sz w:val="28"/>
          <w:szCs w:val="28"/>
        </w:rPr>
        <w:t>6.6.</w:t>
      </w:r>
      <w:r>
        <w:rPr>
          <w:sz w:val="28"/>
          <w:szCs w:val="28"/>
        </w:rPr>
        <w:tab/>
        <w:t>Обязательность исполнения требований членов Контрольно-счетной</w:t>
        <w:br/>
        <w:t>комиссии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182" w:right="254" w:firstLine="542"/>
        <w:jc w:val="both"/>
        <w:rPr/>
      </w:pPr>
      <w:r>
        <w:rPr>
          <w:spacing w:val="-6"/>
          <w:sz w:val="28"/>
          <w:szCs w:val="28"/>
        </w:rPr>
        <w:t>6.6.1.</w:t>
      </w:r>
      <w:r>
        <w:rPr>
          <w:sz w:val="28"/>
          <w:szCs w:val="28"/>
        </w:rPr>
        <w:tab/>
        <w:t>Требования членов Контрольно-счетной комиссии, связанные с</w:t>
        <w:br/>
        <w:t>исполнением ими своих обязанностей, в пределах их полномочий являются</w:t>
        <w:br/>
        <w:t>обязательными для органов исполнительной власти поселения, предприятий,</w:t>
        <w:br/>
        <w:t>организаций, учреждений независимо от их видов и форм собственности,</w:t>
        <w:br/>
        <w:t>использующих средства бюджета поселения, а также имеющих налоговые и иные</w:t>
        <w:br/>
        <w:t>льготы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left="187" w:right="245" w:firstLine="542"/>
        <w:jc w:val="both"/>
        <w:rPr/>
      </w:pPr>
      <w:r>
        <w:rPr>
          <w:spacing w:val="-6"/>
          <w:sz w:val="28"/>
          <w:szCs w:val="28"/>
        </w:rPr>
        <w:t>6.6.2.</w:t>
      </w:r>
      <w:r>
        <w:rPr>
          <w:sz w:val="28"/>
          <w:szCs w:val="28"/>
        </w:rPr>
        <w:tab/>
        <w:t>Невыполнение законных требований Контрольно-счетной комиссии,</w:t>
        <w:br/>
        <w:t>действия, препятствующие исполнению возложенных на нее обязанностей, влекут</w:t>
        <w:br/>
        <w:t>за собой ответственность в порядке, установленном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734" w:hanging="0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ab/>
        <w:t>Ответственность членов Контрольно-счетной комисс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80" w:leader="none"/>
        </w:tabs>
        <w:spacing w:lineRule="exact" w:line="322"/>
        <w:ind w:left="187" w:right="24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лены Контрольно-счетной комиссии обязаны компетентно и добросовестно исполнять свои обязанности, защищать права и интересы граждан, общества, государства. В соответствии с действующим законодательством они несут ответственность за достоверность результатов проводимых проверок и обследований, представляемых в органы муниципальной власти и предаваемых гласности, за разглашение тайны, охраняемой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97" w:hanging="0"/>
        <w:rPr/>
      </w:pPr>
      <w:r>
        <w:rPr>
          <w:sz w:val="28"/>
          <w:szCs w:val="28"/>
        </w:rPr>
        <w:t xml:space="preserve">Члены Контрольно-счетной комиссии несут ответственность в соответствии с действующим законодательством за несанкционированное предание </w:t>
      </w:r>
      <w:r>
        <w:rPr>
          <w:spacing w:val="-1"/>
          <w:sz w:val="28"/>
          <w:szCs w:val="28"/>
        </w:rPr>
        <w:t xml:space="preserve">гласности     окончательных     или     промежуточных     результатов     проверок     и </w:t>
      </w:r>
      <w:r>
        <w:rPr>
          <w:sz w:val="28"/>
          <w:szCs w:val="28"/>
        </w:rPr>
        <w:t>обследований, проводимых Контрольно-счетной комиссией либо с ее участием.</w:t>
      </w:r>
    </w:p>
    <w:p>
      <w:pPr>
        <w:pStyle w:val="Normal"/>
        <w:shd w:fill="FFFFFF" w:val="clear"/>
        <w:spacing w:before="326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деятельности Контрольно-счетной комиссии</w:t>
      </w:r>
    </w:p>
    <w:p>
      <w:pPr>
        <w:pStyle w:val="Normal"/>
        <w:shd w:fill="FFFFFF" w:val="clear"/>
        <w:spacing w:lineRule="exact" w:line="322" w:before="341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Контрольно-счетной комисс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163" w:right="67" w:firstLine="581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Контрольно-счетная комиссия строит свою деятельность на основе</w:t>
        <w:br/>
        <w:t>перспективных и текущих планов работы, которые формируются исходя из</w:t>
        <w:br/>
      </w:r>
      <w:r>
        <w:rPr>
          <w:spacing w:val="-1"/>
          <w:sz w:val="28"/>
          <w:szCs w:val="28"/>
        </w:rPr>
        <w:t>необходимости обеспечения всестороннего системного контроля за исполнением</w:t>
        <w:br/>
      </w:r>
      <w:r>
        <w:rPr>
          <w:sz w:val="28"/>
          <w:szCs w:val="28"/>
        </w:rPr>
        <w:t>бюджета поселения, эффективностью управления муниципальной собственностью с</w:t>
        <w:br/>
        <w:t>учетом всех видов и направлений деятельности Контрольно-счетной комиссии.</w:t>
        <w:br/>
      </w:r>
      <w:r>
        <w:rPr>
          <w:spacing w:val="-1"/>
          <w:sz w:val="28"/>
          <w:szCs w:val="28"/>
        </w:rPr>
        <w:t>Планы, работ включают все проверки, обследования, экспертно-аналитическую,</w:t>
        <w:br/>
      </w:r>
      <w:r>
        <w:rPr>
          <w:sz w:val="28"/>
          <w:szCs w:val="28"/>
        </w:rPr>
        <w:t>информационную и другие виды деятельности с указанием сроков их проведения,</w:t>
        <w:br/>
        <w:t>ответственных сотрудников и структурных подразделений, необходимого</w:t>
        <w:br/>
        <w:t>количества специалистов, в том числе привлекаемых на добровольной основе.</w:t>
      </w:r>
    </w:p>
    <w:p>
      <w:pPr>
        <w:pStyle w:val="Normal"/>
        <w:shd w:fill="FFFFFF" w:val="clear"/>
        <w:spacing w:lineRule="exact" w:line="322"/>
        <w:ind w:left="226" w:right="62" w:firstLine="547"/>
        <w:jc w:val="both"/>
        <w:rPr/>
      </w:pPr>
      <w:r>
        <w:rPr>
          <w:sz w:val="28"/>
          <w:szCs w:val="28"/>
        </w:rPr>
        <w:t xml:space="preserve">Перспективный годовой план работы Контрольно-счетной комиссии </w:t>
      </w:r>
      <w:r>
        <w:rPr>
          <w:spacing w:val="-1"/>
          <w:sz w:val="28"/>
          <w:szCs w:val="28"/>
        </w:rPr>
        <w:t xml:space="preserve">утверждается на заседании сельской Думы по представлению председателя </w:t>
      </w:r>
      <w:r>
        <w:rPr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 w:before="5" w:after="0"/>
        <w:ind w:left="230" w:right="48" w:firstLine="547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тельному рассмотрению при формировании планов работы</w:t>
        <w:br/>
      </w:r>
      <w:r>
        <w:rPr>
          <w:sz w:val="28"/>
          <w:szCs w:val="28"/>
        </w:rPr>
        <w:t>Контрольно-счетной  комиссии подлежат запросы  комиссий  и  групп депутатов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й Думы в составе не менее 3 челове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7" w:leader="none"/>
          <w:tab w:val="left" w:pos="6878" w:leader="none"/>
        </w:tabs>
        <w:spacing w:lineRule="exact" w:line="322" w:before="14" w:after="0"/>
        <w:ind w:left="245" w:right="43" w:firstLine="53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неплановые контрольные мероприятия проводятся на основании решения </w:t>
      </w:r>
      <w:r>
        <w:rPr>
          <w:sz w:val="28"/>
          <w:szCs w:val="28"/>
        </w:rPr>
        <w:t>сельской Думы по инициативе группы депутатов численностью не менее одной пятой от общего числа, главы Приморского сельского поселения и поручений председателя сельской Ду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245" w:right="38" w:firstLine="538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высокого качества, экономичности, эффективности и </w:t>
      </w:r>
      <w:r>
        <w:rPr>
          <w:sz w:val="28"/>
          <w:szCs w:val="28"/>
        </w:rPr>
        <w:t xml:space="preserve">объективности контрольной деятельности Контрольно-счетная комиссия разрабатывает стандарты, определяющие основные принципы финансового </w:t>
      </w:r>
      <w:r>
        <w:rPr>
          <w:spacing w:val="-1"/>
          <w:sz w:val="28"/>
          <w:szCs w:val="28"/>
        </w:rPr>
        <w:t>контроля, и методические указания по проведению проверок и обследов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782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я проверок и обследований:</w:t>
      </w:r>
    </w:p>
    <w:p>
      <w:pPr>
        <w:pStyle w:val="Normal"/>
        <w:shd w:fill="FFFFFF" w:val="clear"/>
        <w:spacing w:lineRule="exact" w:line="322"/>
        <w:ind w:left="259" w:right="14" w:firstLine="533"/>
        <w:jc w:val="both"/>
        <w:rPr/>
      </w:pPr>
      <w:r>
        <w:rPr>
          <w:sz w:val="28"/>
          <w:szCs w:val="28"/>
        </w:rPr>
        <w:t xml:space="preserve">7.5.1. Проверки и обследования проводятся либо по месту расположения </w:t>
      </w:r>
      <w:r>
        <w:rPr>
          <w:spacing w:val="-1"/>
          <w:sz w:val="28"/>
          <w:szCs w:val="28"/>
        </w:rPr>
        <w:t xml:space="preserve">проверяемых (предприятий, организаций, учреждений, либо по месту расположения Контрольно-счетной комиссии. В последнем случае руководство проверяемых </w:t>
      </w:r>
      <w:r>
        <w:rPr>
          <w:sz w:val="28"/>
          <w:szCs w:val="28"/>
        </w:rPr>
        <w:t xml:space="preserve">предприятий, организаций, учреждений обязано доставить все запрашиваемые членами контрольно-счетной комиссии документы в их распоряжение. Члены </w:t>
      </w:r>
      <w:r>
        <w:rPr>
          <w:spacing w:val="-1"/>
          <w:sz w:val="28"/>
          <w:szCs w:val="28"/>
        </w:rPr>
        <w:t xml:space="preserve">Контрольно-Учетной комиссии несут ответственность за сохранность переданных документов. Сроки, объемы и способы проведения проверки Контрольно-счетная </w:t>
      </w:r>
      <w:r>
        <w:rPr>
          <w:sz w:val="28"/>
          <w:szCs w:val="28"/>
        </w:rPr>
        <w:t>комиссия устанавливает по своему усмотрению в соответствии с перспективным годовым планом.</w:t>
      </w:r>
    </w:p>
    <w:p>
      <w:pPr>
        <w:pStyle w:val="Normal"/>
        <w:shd w:fill="FFFFFF" w:val="clear"/>
        <w:spacing w:lineRule="exact" w:line="317"/>
        <w:ind w:left="269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7.5.2. При проведении проверок и обследований сотрудники Контрольно-счетной комиссии не должны вмешиваться в оперативную деятельность предприятий, организаций, учреждений, предавать гласности свои заключ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782" w:hanging="0"/>
        <w:rPr/>
      </w:pPr>
      <w:r>
        <w:rPr>
          <w:spacing w:val="-9"/>
          <w:sz w:val="28"/>
          <w:szCs w:val="28"/>
        </w:rPr>
        <w:t>7.6.</w:t>
      </w:r>
      <w:r>
        <w:rPr>
          <w:sz w:val="28"/>
          <w:szCs w:val="28"/>
        </w:rPr>
        <w:tab/>
        <w:t>Оформление результатов проверок и обследований:</w:t>
      </w:r>
    </w:p>
    <w:p>
      <w:pPr>
        <w:pStyle w:val="Normal"/>
        <w:shd w:fill="FFFFFF" w:val="clear"/>
        <w:spacing w:lineRule="exact" w:line="317"/>
        <w:ind w:left="269" w:firstLine="533"/>
        <w:jc w:val="both"/>
        <w:rPr/>
      </w:pPr>
      <w:r>
        <w:rPr>
          <w:sz w:val="28"/>
          <w:szCs w:val="28"/>
        </w:rPr>
        <w:t xml:space="preserve">7.6.1. По итогам проведения проверки или обследования ответственное лицо </w:t>
      </w:r>
      <w:r>
        <w:rPr>
          <w:spacing w:val="-1"/>
          <w:sz w:val="28"/>
          <w:szCs w:val="28"/>
        </w:rPr>
        <w:t xml:space="preserve">Контрольно-счетной комиссии составляет и подписывает отчет или справку, за </w:t>
      </w:r>
      <w:r>
        <w:rPr>
          <w:sz w:val="28"/>
          <w:szCs w:val="28"/>
        </w:rPr>
        <w:t>достоверность которых несет персональную ответственность. Сотрудники Контрольно-счетной комиссии, принимавшие участие в проведении проверки или</w:t>
      </w:r>
    </w:p>
    <w:p>
      <w:pPr>
        <w:pStyle w:val="Normal"/>
        <w:shd w:fill="FFFFFF" w:val="clear"/>
        <w:spacing w:lineRule="exact" w:line="322"/>
        <w:ind w:left="53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и не согласные с содержащимися в отчете или справке выводами, вправе письменно выразить особое мнение, которое прилагается к отчету или справке.</w:t>
      </w:r>
    </w:p>
    <w:p>
      <w:pPr>
        <w:pStyle w:val="Normal"/>
        <w:shd w:fill="FFFFFF" w:val="clear"/>
        <w:spacing w:lineRule="exact" w:line="322"/>
        <w:ind w:left="58" w:right="72" w:firstLine="542"/>
        <w:jc w:val="both"/>
        <w:rPr>
          <w:sz w:val="28"/>
          <w:szCs w:val="28"/>
        </w:rPr>
      </w:pPr>
      <w:r>
        <w:rPr>
          <w:sz w:val="28"/>
          <w:szCs w:val="28"/>
        </w:rPr>
        <w:t>7.6.2. Результаты проверок и обследований доводятся до сведения руководителей соответствующих предприятий, организаций, учреждений. Руководство проверяемых предприятий, организаций, учреждений имеет право письменно выразить свое мнение о результатах проверки, которое прилагается к отчету или справке.</w:t>
      </w:r>
    </w:p>
    <w:p>
      <w:pPr>
        <w:pStyle w:val="Normal"/>
        <w:shd w:fill="FFFFFF" w:val="clear"/>
        <w:spacing w:lineRule="exact" w:line="322"/>
        <w:ind w:right="58" w:firstLine="614"/>
        <w:jc w:val="both"/>
        <w:rPr/>
      </w:pPr>
      <w:r>
        <w:rPr>
          <w:spacing w:val="-1"/>
          <w:sz w:val="28"/>
          <w:szCs w:val="28"/>
        </w:rPr>
        <w:t>7.6.3. О выявленных нарушениях законодательства Российской Федерации кон</w:t>
      </w:r>
      <w:r>
        <w:rPr>
          <w:spacing w:val="-3"/>
          <w:sz w:val="28"/>
          <w:szCs w:val="28"/>
        </w:rPr>
        <w:t xml:space="preserve">трольно-счетная комиссия информирует соответствующие вышестоящие органы </w:t>
      </w:r>
      <w:r>
        <w:rPr>
          <w:sz w:val="28"/>
          <w:szCs w:val="28"/>
        </w:rPr>
        <w:t>проверяемых предприятий, организаций, учреждений, а при выявлении нарушения законодательства Российской Федерации, влекущего за собой наказание в уголовном порядке, незамедлительно представляет соответствующие материалы в сельскую Ду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бсуждения и передачи в правоохранительные или иные орган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624" w:hanging="0"/>
        <w:rPr/>
      </w:pPr>
      <w:r>
        <w:rPr>
          <w:spacing w:val="-9"/>
          <w:sz w:val="28"/>
          <w:szCs w:val="28"/>
        </w:rPr>
        <w:t>7.7.</w:t>
      </w:r>
      <w:r>
        <w:rPr>
          <w:sz w:val="28"/>
          <w:szCs w:val="28"/>
        </w:rPr>
        <w:tab/>
        <w:t>Анализ результатов контрольных мероприяти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31" w:leader="none"/>
        </w:tabs>
        <w:spacing w:lineRule="exact" w:line="322" w:before="5" w:after="0"/>
        <w:ind w:left="86" w:right="53" w:firstLine="54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истематически анализирует итоги </w:t>
      </w:r>
      <w:r>
        <w:rPr>
          <w:spacing w:val="-2"/>
          <w:sz w:val="28"/>
          <w:szCs w:val="28"/>
        </w:rPr>
        <w:t xml:space="preserve">проводимых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31" w:leader="none"/>
          <w:tab w:val="left" w:pos="6758" w:leader="none"/>
        </w:tabs>
        <w:spacing w:lineRule="exact" w:line="322"/>
        <w:ind w:left="86" w:right="34" w:firstLine="54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основе полученных данных Контрольно-счетная комиссия разрабатывает предложения по совершенствованию бюджетного процесса поселения, сохранности муниципального имущества и эффективности его управления и представляет их на рассмотрение в сельскую Думу и Главе Приморского сельского посел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06" w:right="29" w:firstLine="542"/>
        <w:jc w:val="both"/>
        <w:rPr/>
      </w:pPr>
      <w:r>
        <w:rPr>
          <w:spacing w:val="-10"/>
          <w:sz w:val="28"/>
          <w:szCs w:val="28"/>
        </w:rPr>
        <w:t>7.8.</w:t>
      </w:r>
      <w:r>
        <w:rPr>
          <w:sz w:val="28"/>
          <w:szCs w:val="28"/>
        </w:rPr>
        <w:tab/>
        <w:t>При проведении проверок и обследований Контрольно-счетная комиссия</w:t>
        <w:br/>
        <w:t>может взаимодействовать с вышестоящими органами власти, их контрольными</w:t>
        <w:br/>
        <w:t>органами, обмениваться с ними результатами контрольной деятельности,</w:t>
        <w:br/>
        <w:t>методическими и нормативными материалами, представлять поселение во</w:t>
        <w:br/>
        <w:t>всевозможных ассоциациях контрольных орган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10" w:right="19" w:firstLine="547"/>
        <w:jc w:val="both"/>
        <w:rPr/>
      </w:pPr>
      <w:r>
        <w:rPr>
          <w:spacing w:val="-11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но-счетная комиссия при осуществлении своей деятельности</w:t>
        <w:br/>
      </w:r>
      <w:r>
        <w:rPr>
          <w:sz w:val="28"/>
          <w:szCs w:val="28"/>
        </w:rPr>
        <w:t>взаимодействует с органами муниципального внутриведомственного контроля,</w:t>
        <w:br/>
      </w:r>
      <w:r>
        <w:rPr>
          <w:spacing w:val="-1"/>
          <w:sz w:val="28"/>
          <w:szCs w:val="28"/>
        </w:rPr>
        <w:t>использует материалы их работы, привлекает в установленном порядке наиболее</w:t>
        <w:br/>
      </w:r>
      <w:r>
        <w:rPr>
          <w:sz w:val="28"/>
          <w:szCs w:val="28"/>
        </w:rPr>
        <w:t>квалифицированных сотрудников к отдельным проверкам и обследованиям, к</w:t>
        <w:br/>
        <w:t>подготовке экспертных заключений и аналитических материалов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120" w:right="19" w:firstLine="542"/>
        <w:jc w:val="both"/>
        <w:rPr/>
      </w:pPr>
      <w:r>
        <w:rPr>
          <w:spacing w:val="-9"/>
          <w:sz w:val="28"/>
          <w:szCs w:val="28"/>
        </w:rPr>
        <w:t>7.10.</w:t>
      </w:r>
      <w:r>
        <w:rPr>
          <w:sz w:val="28"/>
          <w:szCs w:val="28"/>
        </w:rPr>
        <w:tab/>
        <w:t>Контрольно-счетная комиссия в пределах своих полномочий</w:t>
        <w:br/>
      </w:r>
      <w:r>
        <w:rPr>
          <w:spacing w:val="-2"/>
          <w:sz w:val="28"/>
          <w:szCs w:val="28"/>
        </w:rPr>
        <w:t>взаимодействует с органами прокуратуры, внутренних дел, таможенной и налоговой</w:t>
        <w:br/>
      </w:r>
      <w:r>
        <w:rPr>
          <w:sz w:val="28"/>
          <w:szCs w:val="28"/>
        </w:rPr>
        <w:t>служб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120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необходимости Контрольно-счетная комиссия может использовать </w:t>
      </w:r>
      <w:r>
        <w:rPr>
          <w:spacing w:val="-1"/>
          <w:sz w:val="28"/>
          <w:szCs w:val="28"/>
        </w:rPr>
        <w:t xml:space="preserve">материалы других контрольных органов, в том числе упомянутых в пунктах </w:t>
      </w:r>
      <w:r>
        <w:rPr>
          <w:sz w:val="28"/>
          <w:szCs w:val="28"/>
        </w:rPr>
        <w:t xml:space="preserve">7.8-7.9 </w:t>
      </w:r>
      <w:r>
        <w:rPr>
          <w:spacing w:val="-1"/>
          <w:sz w:val="28"/>
          <w:szCs w:val="28"/>
        </w:rPr>
        <w:t xml:space="preserve">настоящего Положения, по итогам проведенных ими проверок и ревизий. При этом </w:t>
      </w:r>
      <w:r>
        <w:rPr>
          <w:sz w:val="28"/>
          <w:szCs w:val="28"/>
        </w:rPr>
        <w:t>Контрольно-счетная комиссия обеспечивает режим использования указанных материалов, предусмотренный в представившей их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120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но-счетная комиссия может по согласованию с председателем сельской Думы  привлекать к проводимым проверкам и обследованиям негосударственные аудиторские фирмы или отдельных специалистов, специалистов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22"/>
        <w:ind w:left="187" w:right="2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7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независимых экспертов, образовывать из них временные рабочие группы по договорам с ними.</w:t>
      </w:r>
    </w:p>
    <w:p>
      <w:pPr>
        <w:pStyle w:val="Normal"/>
        <w:shd w:fill="FFFFFF" w:val="clear"/>
        <w:spacing w:lineRule="exact" w:line="326"/>
        <w:ind w:left="8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3. Ежегодный отчет:</w:t>
      </w:r>
    </w:p>
    <w:p>
      <w:pPr>
        <w:pStyle w:val="Normal"/>
        <w:shd w:fill="FFFFFF" w:val="clear"/>
        <w:spacing w:lineRule="exact" w:line="326"/>
        <w:ind w:left="283" w:right="38" w:firstLine="533"/>
        <w:jc w:val="both"/>
        <w:rPr/>
      </w:pPr>
      <w:r>
        <w:rPr>
          <w:sz w:val="28"/>
          <w:szCs w:val="28"/>
        </w:rPr>
        <w:t xml:space="preserve">Контрольно-счетная палата ежегодно до 1 апреля представляет в сельскую Думу и Главке Приморского сельского поселения отчет о своей деятельности, </w:t>
      </w:r>
      <w:r>
        <w:rPr>
          <w:spacing w:val="-1"/>
          <w:sz w:val="28"/>
          <w:szCs w:val="28"/>
        </w:rPr>
        <w:t xml:space="preserve">результатах проведенных проверок и обследований, вытекающих из них выводах, </w:t>
      </w:r>
      <w:r>
        <w:rPr>
          <w:sz w:val="28"/>
          <w:szCs w:val="28"/>
        </w:rPr>
        <w:t>рекомендациях и предложениях, публикует его для ознакомления общественности.</w:t>
      </w:r>
    </w:p>
    <w:p>
      <w:pPr>
        <w:pStyle w:val="Normal"/>
        <w:shd w:fill="FFFFFF" w:val="clear"/>
        <w:spacing w:before="619" w:after="0"/>
        <w:ind w:left="1982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3557" w:right="2074" w:hanging="749"/>
        <w:rPr/>
      </w:pPr>
      <w:r>
        <w:rPr>
          <w:spacing w:val="-2"/>
          <w:sz w:val="28"/>
          <w:szCs w:val="28"/>
        </w:rPr>
        <w:t xml:space="preserve">8. Гарантии правового статуса сотрудников </w:t>
      </w:r>
      <w:r>
        <w:rPr>
          <w:spacing w:val="-1"/>
          <w:sz w:val="28"/>
          <w:szCs w:val="28"/>
        </w:rPr>
        <w:t>Контрольно-счетной комисс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1" w:leader="none"/>
        </w:tabs>
        <w:spacing w:lineRule="exact" w:line="326" w:before="331" w:after="0"/>
        <w:ind w:left="307" w:right="10" w:firstLine="55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действие на сотрудников Контрольно-счетной комиссии с целью воспрепятствования исполнения ими своих обязанностей либо принятия решения в чью-либо пользу, насильственные действия, оскорбления, а равно клевета либо </w:t>
      </w:r>
      <w:r>
        <w:rPr>
          <w:sz w:val="28"/>
          <w:szCs w:val="28"/>
        </w:rPr>
        <w:t>распространение искаженной информации о выполнении ими обязанностей влекут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307" w:firstLine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е о прекращении полномочий председателя Контрольно-счетной </w:t>
      </w:r>
      <w:r>
        <w:rPr>
          <w:spacing w:val="-1"/>
          <w:sz w:val="28"/>
          <w:szCs w:val="28"/>
        </w:rPr>
        <w:t xml:space="preserve">комиссии оформляется решением сельской Думы, в котором определяется день </w:t>
      </w:r>
      <w:r>
        <w:rPr>
          <w:sz w:val="28"/>
          <w:szCs w:val="28"/>
        </w:rPr>
        <w:t>прекращения соответствующих полномочий.</w:t>
      </w:r>
    </w:p>
    <w:p>
      <w:pPr>
        <w:pStyle w:val="Normal"/>
        <w:shd w:fill="FFFFFF" w:val="clear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              И.И. Чижов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36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7.%1."/>
      <w:lvlJc w:val="left"/>
      <w:pPr>
        <w:tabs>
          <w:tab w:val="num" w:pos="9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2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5"/>
      <w:numFmt w:val="decimal"/>
      <w:lvlText w:val="%1.%2."/>
      <w:lvlJc w:val="left"/>
      <w:pPr>
        <w:tabs>
          <w:tab w:val="num" w:pos="1717"/>
        </w:tabs>
        <w:ind w:left="1717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369"/>
        </w:tabs>
        <w:ind w:left="236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021"/>
        </w:tabs>
        <w:ind w:left="3021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688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4"/>
        </w:tabs>
        <w:ind w:left="60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4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7.%1."/>
      <w:lvlJc w:val="left"/>
      <w:pPr>
        <w:tabs>
          <w:tab w:val="num" w:pos="9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7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7.%1."/>
      <w:lvlJc w:val="left"/>
      <w:pPr>
        <w:tabs>
          <w:tab w:val="num" w:pos="49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7.%1."/>
      <w:lvlJc w:val="left"/>
      <w:pPr>
        <w:tabs>
          <w:tab w:val="num" w:pos="495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0"/>
    </w:lvlOverride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2"/>
    </w:lvlOverride>
  </w:num>
  <w:num w:numId="26">
    <w:abstractNumId w:val="19"/>
    <w:lvlOverride w:ilvl="0">
      <w:startOverride w:val="4"/>
    </w:lvlOverride>
  </w:num>
  <w:num w:numId="27">
    <w:abstractNumId w:val="7"/>
    <w:lvlOverride w:ilvl="0">
      <w:startOverride w:val="3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2"/>
    </w:lvlOverride>
  </w:num>
  <w:num w:numId="30">
    <w:abstractNumId w:val="3"/>
    <w:lvlOverride w:ilvl="0">
      <w:startOverride w:val="2"/>
    </w:lvlOverride>
  </w:num>
  <w:num w:numId="31">
    <w:abstractNumId w:val="6"/>
    <w:lvlOverride w:ilvl="0">
      <w:startOverride w:val="2"/>
    </w:lvlOverride>
  </w:num>
  <w:num w:numId="32">
    <w:abstractNumId w:val="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0"/>
    <w:lvlOverride w:ilvl="0">
      <w:startOverride w:val="3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1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St16z0">
    <w:name w:val="WW8NumSt16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СПЕЦИАЛИСТ</dc:creator>
  <dc:description/>
  <cp:keywords/>
  <dc:language>en-US</dc:language>
  <cp:lastModifiedBy>СПЕЦИАЛИСТ</cp:lastModifiedBy>
  <cp:lastPrinted>2009-04-30T10:54:00Z</cp:lastPrinted>
  <dcterms:modified xsi:type="dcterms:W3CDTF">2009-04-30T06:54:00Z</dcterms:modified>
  <cp:revision>26</cp:revision>
  <dc:subject/>
  <dc:title/>
</cp:coreProperties>
</file>