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ПРИМОРСКАЯ  СЕЛЬСКАЯ ДУМА</w:t>
      </w:r>
    </w:p>
    <w:p>
      <w:pPr>
        <w:pStyle w:val="Normal"/>
        <w:jc w:val="center"/>
        <w:rPr/>
      </w:pPr>
      <w:r>
        <w:rPr/>
        <w:t>ПРИМОРСКОГО СЕЛЬСКОГО ПОСЕЛЕНИЯ</w:t>
      </w:r>
    </w:p>
    <w:p>
      <w:pPr>
        <w:pStyle w:val="Normal"/>
        <w:jc w:val="center"/>
        <w:rPr/>
      </w:pPr>
      <w:r>
        <w:rPr/>
        <w:t>БЫКОВСКОГО МУНИЦИПАЛЬНОГО РАЙОНА</w:t>
      </w:r>
    </w:p>
    <w:p>
      <w:pPr>
        <w:pStyle w:val="Normal"/>
        <w:jc w:val="center"/>
        <w:rPr/>
      </w:pPr>
      <w:r>
        <w:rPr/>
        <w:t>ВОЛГОГРАДСКОЙ ОБЛАСТИ</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rPr>
      </w:pPr>
      <w:r>
        <w:rPr>
          <w:b/>
        </w:rPr>
      </w:r>
    </w:p>
    <w:p>
      <w:pPr>
        <w:pStyle w:val="Normal"/>
        <w:tabs>
          <w:tab w:val="clear" w:pos="708"/>
          <w:tab w:val="left" w:pos="6435" w:leader="none"/>
        </w:tabs>
        <w:rPr>
          <w:sz w:val="28"/>
          <w:szCs w:val="28"/>
        </w:rPr>
      </w:pPr>
      <w:r>
        <w:rPr>
          <w:sz w:val="28"/>
          <w:szCs w:val="28"/>
        </w:rPr>
        <w:t xml:space="preserve">04.08.06      </w:t>
        <w:tab/>
        <w:t xml:space="preserve">                                 №13\38</w:t>
      </w:r>
    </w:p>
    <w:p>
      <w:pPr>
        <w:pStyle w:val="Normal"/>
        <w:jc w:val="center"/>
        <w:rPr>
          <w:sz w:val="20"/>
          <w:szCs w:val="20"/>
        </w:rPr>
      </w:pPr>
      <w:r>
        <w:rPr>
          <w:sz w:val="20"/>
          <w:szCs w:val="20"/>
        </w:rPr>
        <w:t>п. Приморск</w:t>
      </w:r>
    </w:p>
    <w:p>
      <w:pPr>
        <w:pStyle w:val="Normal"/>
        <w:rPr>
          <w:sz w:val="20"/>
          <w:szCs w:val="20"/>
        </w:rPr>
      </w:pPr>
      <w:r>
        <w:rPr>
          <w:sz w:val="20"/>
          <w:szCs w:val="20"/>
        </w:rPr>
      </w:r>
    </w:p>
    <w:p>
      <w:pPr>
        <w:pStyle w:val="Normal"/>
        <w:rPr/>
      </w:pPr>
      <w:r>
        <w:rPr/>
        <w:t>О Положении</w:t>
      </w:r>
    </w:p>
    <w:p>
      <w:pPr>
        <w:pStyle w:val="Normal"/>
        <w:rPr/>
      </w:pPr>
      <w:r>
        <w:rPr/>
        <w:t>«О муниципальных правовых актах</w:t>
      </w:r>
    </w:p>
    <w:p>
      <w:pPr>
        <w:pStyle w:val="Normal"/>
        <w:rPr/>
      </w:pPr>
      <w:r>
        <w:rPr/>
        <w:t>Примор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В соответствии с требованиями Федерального закона «Об общих принципах организации местного самоуправления в Российской Федерации» №131-ФЗ от 06 октября 2003 года и Устава Приморского сельского поселения,</w:t>
      </w:r>
    </w:p>
    <w:p>
      <w:pPr>
        <w:pStyle w:val="Normal"/>
        <w:rPr>
          <w:sz w:val="28"/>
          <w:szCs w:val="28"/>
        </w:rPr>
      </w:pPr>
      <w:r>
        <w:rPr>
          <w:sz w:val="28"/>
          <w:szCs w:val="28"/>
        </w:rPr>
        <w:t xml:space="preserve">Приморская сельская Дума </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Положение «О муниципальных правовых актах Приморского сельского поселения» (приложение).</w:t>
      </w:r>
    </w:p>
    <w:p>
      <w:pPr>
        <w:pStyle w:val="Normal"/>
        <w:numPr>
          <w:ilvl w:val="0"/>
          <w:numId w:val="1"/>
        </w:numPr>
        <w:rPr>
          <w:sz w:val="28"/>
          <w:szCs w:val="28"/>
        </w:rPr>
      </w:pPr>
      <w:r>
        <w:rPr>
          <w:sz w:val="28"/>
          <w:szCs w:val="28"/>
        </w:rPr>
        <w:t>Настоящее решение вступает в силу с момента его подписания.</w:t>
      </w:r>
    </w:p>
    <w:p>
      <w:pPr>
        <w:pStyle w:val="Normal"/>
        <w:numPr>
          <w:ilvl w:val="0"/>
          <w:numId w:val="1"/>
        </w:numPr>
        <w:rPr>
          <w:sz w:val="28"/>
          <w:szCs w:val="28"/>
        </w:rPr>
      </w:pPr>
      <w:r>
        <w:rPr>
          <w:sz w:val="28"/>
          <w:szCs w:val="28"/>
        </w:rPr>
        <w:t>Контроль за исполнением настоящего решения возложить на постоянную законодательную комиссию (Е. И. Сергин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едседатель Приморской сельской Думы,</w:t>
      </w:r>
    </w:p>
    <w:p>
      <w:pPr>
        <w:pStyle w:val="Normal"/>
        <w:rPr>
          <w:sz w:val="28"/>
          <w:szCs w:val="28"/>
        </w:rPr>
      </w:pPr>
      <w:r>
        <w:rPr>
          <w:sz w:val="28"/>
          <w:szCs w:val="28"/>
        </w:rPr>
        <w:t>Глава Приморского сельского поселения                                               И.И. Чиж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морской сельской  Думы</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04.08.06 № 13/38</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МУНИЦИПАЛЬНЫХ ПРАВОВЫХ АКТАХ</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риморского сельского поселе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Приморского сельского поселения определяет порядок и условия реализации правотворческой инициативы граждан, понятие, виды, механизм подготовки, порядок принятия (издания), вступления в силу муниципальных правовых актов Приморского сельского поселения, представления информации о ни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 Муниципальные правовые акты Приморского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Приморского сельского поселения (далее -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Быковского муниципального района (далее – органы местного самоуправления района)  федеральными законами и законами Волгоградской области, принятое населением Приморского сельского поселения непосредственно на местном референдуме, органом местного самоуправления поселения и (или) должностным лицом органа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Волгоградской области, законам и иным нормативным правовым актам Волго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 муниципальным правовым актам относятся нормативные правовые акты и индивидуальные правовые а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могут носить рекомендатель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 правовыми актами рекомендательного характера понимаются акты, содержащие рекомендации по установлению правовых норм, прав и обязанностей конкретных лиц.</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3. Система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тав Приморского сельского поселения (далее – Устав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авовые акты, принимаемые на местном референду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Приморской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авовые акты Главы Примор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став поселения является основой муниципальной правовой системы Быков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в поселения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имор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отиворечия муниципальных правовых актов Уставу поселения, правовым актам, принятым на референдуме поселения, применяются Устав поселения, правовые акты, принятые на местном референду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авовые акты не должны противоречить нормативным правовым ак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случае коллизии муниципальных правовых актов, обладающих равной юридической силой, действуют положения акта, принятого поздне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4. Нормативные правовые акты Приморского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ормативный правовой акт Приморского сельского поселения (далее - нормативный правовой акт) - официальный письменный документ, принятый (изданный) в порядке, предусмотренном настоящим Положением, содержащий нормы права, обязательные для неопределенного круга лиц, рассчитанные на неоднократное приме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имаются на местном референдуме,  Приморской сельской Думой (далее – сельская  Дума), издаются Главой Приморского сельского поселения (далее – Глав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ые органы местного самоуправления сельского поселения и их должностные лица вправе принимать нормативные правовые акты, если это предусмотрено законодательством, муниципальными правовыми актами сельского поселения, определяющими их компетенцию и порядок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могут носить следующие наименования: Положение, Регламент, Правила, Порядок и иные наимен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5. Индивидуальные правовые акты Приморского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авовой акт Приморского сельского поселения (далее - индивидуальный правовой акт) - официальный письменный документ, устанавливающий, изменяющий или отменяющий права и обязанности конкретных лиц, принятый (изданный) в порядке, предусмотренном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авовой акт носит ненормативный, исполнительный, распорядитель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Индивидуальные правовые акты принимаются на местном референдуме, сельской Думой,  Главой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Иные органы местного самоуправления сельского поселения и их должностные лица вправе принимать индивидуальные правовые акты, если это предусмотрено законодательством, муниципальными правовыми актами сельского поселения, определяющими их компетенцию и порядок деятель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6. Обязательность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ившие в силу, обязательны для исполнения всеми расположенными на территории поселения органами государственной власти, органами местного самоуправления, организациями и общественными объединениями, должностными лицами и гражда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лгоградской обл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7. Официальное толкование норматив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фициальное толкование нормативных правовых актов - это разъяснение нормативных правовых актов, имеющее обязатель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фициальное толкование нормативных правовых актов осуществляется органами и должностными лицами органов местного самоуправления поселения, их принявшими (издавш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фициальное толкование нормативных правовых актов, принятых на местном референдуме, осуществляет сельская  Ду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рганы и должностные лица органов местного самоуправления поселения вправе давать официальное толкование, как по собственной инициативе, так и по запросам субъектов правотворческой инициативы путем принятия актов-разъяснений. Акты-разъяснения принимаются в порядке, предусмотренном для принятия (издания) соответствующих нормативных правов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зультатом официального толкования нормативных правовых актов должна быть полная определенность смысла интерпретируемого акта или его пре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фициальные акты-разъяснения имеют ту же юридическую силу, что и разъясняемые ими нормативные правовые а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процессе официального толкования не допускается внесение в толкуемые нормативные правовые акты поправок, дополнений и конкретизирующих предписаний. Распространительное и ограничительное толкование допускаются лишь в случаях явного расхождения смысла и текста нормативного правового а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8. Систематизированный учет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рядок систематизированного учета муниципальных правовых актов определяется Главой поселения, если иное не установлено нормативными правовыми актами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ВИДЫ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9. Виды правовых актов сельской Дум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ормативные и индивидуальные правовые акты сельской Думы принимаются в форме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районной Думы (решения) приним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 вопросам, отнесенным к ее компетенции федеральными законами, законами Волгоградской области, Уставом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 вопросам организации деятельности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ндивидуальные правовые акты сельской Думы (решения) принимаются по вопросам организации деятельности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ндивидуальные правовые акты сельской Думы могут приниматься в иных случаях, установленных федеральными законами, законами Волгоградской области, Уставом сельской Ду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0. Виды правовых актов Главы Приморского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Нормативные и индивидуальные правовые акты Главы поселения издаются в форме постановлений и распоря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становления Главы поселения нормативного и индивидуального характера издаются в пределах полномочий Главы поселения, установленных федеральными законами, законами Волгоградской области, Уставом поселения и решениями сельской Дум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и област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аспоряжения Главы поселения нормативного и индивидуального характера издаются по вопросам организации работы администраци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Виды правовых актов должностных лиц Приморской сельской Дум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ормативные правовые акты председателя сельской Думы издаются в форме распоряж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равовые акты председателя Приморской сельской Думы издаются в форме распоряжений и постановл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председателя сельской Думы нормативного и индивидуального характера издаются по организационным, правовым, информационным, материально-техническим и финансовым вопросам внутреннего обеспечения деятельности сельской Думы, реализации прав и гарантий деятельности депутатов сельской Ду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председателя сельской Думы издаются по иным вопросам организации деятельности сельской Ду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должностные лица сельской Думы могут издавать индивидуальные правовые акты в форме распоряжений по вопросам внутреннего обеспечения деятельности сельской Думы, комиссий, иных органов сельской Думы, если это отнесено к их компетенции решениями сельской Думы об образовании соответствующей муниципальной должности и (или) Положениями о комиссиях, иных органов сельской Ду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  Виды правовых актов иных органов местного самоуправления, должностных лиц органов местного самоуправ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авовые акты иных органов местного       самоуправления сельского поселения, должностных лиц органов местного самоуправления сельского поселения принимаются (издаются) в формах, установленных законодательством, муниципальными правовыми актами сельского поселения, определяющими их компетенцию и порядок деятельно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ЕХАНИЗМ ПОДГОТОВКИ ПРОЕКТОВ МУНИЦИПАЛЬНЫХ ПРАВОВЫХ</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АКТОВ В ПРИМОРСКОМ СЕЛЬСКОМ ПОСЕЛЕН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3. Плановые основы нормотворческой деятельности Приморского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нормативных правовых актов в Приморском сельском посе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планах работы администрации Приморского сельского поселения,  в отдельных планах подготовки проектов нормативных правовых актов (далее - планы) предусматривается разработка проектов наиболее важных нормативных правовых актов. В планах указываются сведения о наименовании актов, их разработчиках и сроках подготовки проектов нормативных правов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поручению сельской Думы, Главы поселения, иных должностных лиц органов местного самоуправления района в соответствии с компетенцией могут быть подготовлены проекты нормативных правовых актов вне пла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14. Разработчики проектов решений сельской Думы, подготавливаемых по инициативе сельской Дум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екты решений сельской Думы подготавл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 предложению сельской Думы администрацией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ременными комиссиями, рабочими группами депутатов, в состав которых включаются должностные лица администраци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епутатами сельской Думы, постоянными комиссиями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 поручению сельской Думы депутатами сельской Думы, постоянными комиссиями, совместно с администрацией поселения.</w:t>
      </w:r>
    </w:p>
    <w:p>
      <w:pPr>
        <w:pStyle w:val="ConsNormal"/>
        <w:widowControl/>
        <w:ind w:right="0" w:firstLine="540"/>
        <w:jc w:val="both"/>
        <w:rPr/>
      </w:pPr>
      <w:r>
        <w:rPr>
          <w:rFonts w:cs="Times New Roman" w:ascii="Times New Roman" w:hAnsi="Times New Roman"/>
          <w:sz w:val="28"/>
          <w:szCs w:val="28"/>
        </w:rPr>
        <w:t xml:space="preserve">2. Структурные подразделения администрации поселения и их должностные лица участвуют в подготовке проектов решений сельской Думы в рамках компетенции и </w:t>
      </w:r>
      <w:r>
        <w:rPr>
          <w:rFonts w:cs="Times New Roman" w:ascii="Times New Roman" w:hAnsi="Times New Roman"/>
          <w:b/>
          <w:i/>
          <w:sz w:val="28"/>
          <w:szCs w:val="28"/>
        </w:rPr>
        <w:t xml:space="preserve"> </w:t>
      </w:r>
      <w:r>
        <w:rPr>
          <w:rFonts w:cs="Times New Roman" w:ascii="Times New Roman" w:hAnsi="Times New Roman"/>
          <w:sz w:val="28"/>
          <w:szCs w:val="28"/>
        </w:rPr>
        <w:t>на основании Устава поселения, Регламента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5.  Порядок подготовки проектов правовых актов должностных лиц сельской Думы.</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орядок подготовки проектов правовых актов председателя сельской Думы, иных должностных лиц сельской Думы, определяется соответственно председателем сельской Думы, иными должностными лицами сельской Думы на основании Устава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6. Порядок подготовки проектов правовых актов, разрабатываемых по инициативе иных органов местного самоуправления сельского поселения и должностных лиц администрации Приморского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Порядок подготовки проектов правовых актов, разрабатываемых по инициативе иных органов местного самоуправления сельского поселения и должностных лиц администрации Приморского сельского поселения, определяется  должностными лицами администрации Примор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 4.</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ПРОЕКТАМ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7. Основные требования к проектам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ект правового акта по форме и по содержанию должен соответствовать требованиям законодательства и нормативных правовых актов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Текст проекта правового акта должен соответствовать правилам орфографии, пунктуации и иным правилам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ект правового акта по содержанию должен соответствовать предмету регулирования, заявленному в названии проекта, а также иным правилам юридической техн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проекта правового акта должны быть краткими, конкретными, логически последовательными и объективными по содержанию, не допускать различного понимания и толкования их содерж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проектом правового акта, должны быть обеспечены материально-технической базой и финансирова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проекте правового акта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оки и порядок введения его в действ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правовые акты или их отдельные положения, подлежащие отмене в связи с принятием данного 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которые должны быть приведены в соответствие с данным ак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К проекту правового акта (решения сельской Думы, постановления Главы поселения), вносимого в порядке реализации правотворческой инициативы граждан, в обязательном порядке прилаг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яснительная записка, в которой указывается: правовые основания принятия акта и состояние законодательства, нормативных правовых актов района в данной сфере правового регулирования; обоснование необходимости его принятия, его цели и основные положения, а также прогноз социально-экономических и иных последствий его принятия; перечень муниципальных правовых актов, отмены, изменения или дополнения которых потребует принятие данного акта; предложения о разработке муниципальных правовых актов, принятие которых необходимо для реализации данного 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лючение Главы поселения; </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экспертное заключение администрации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К проекту правового акта (решения сельской Думы, постановления Главы поселения), вносимого в порядке реализации правотворческой инициативы граждан, могут прилагать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ово-экономическое обосн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документы, обосновывающие проект правового а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8. Основные правила оформления проекта нормативного правового а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ект нормативного правового акта может содержать преамбулу (вступительную часть), в которой излагаются цели и мотивы принятия акта, его регулятивное значение. Положения нормативного характера в преамбулу не включ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проекте нормативного правового акта даются определения малоизвестных юридических, технических и других специальных терми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Текст нормативного правового акта может подразделяться на разделы, главы, параграфы, имеющие нумерацию и наименование. Разделы нумеруются римскими цифрами, главы и параграфы - арабск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едписания оформляются, как правило, в виде статей, имеющих единую (сквозную) нумерацию арабскими цифрами и наимен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текст статьи может подразделяться на части, пункты, подпункты, абзацы без наимен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9. Основные правила оформления проекта индивидуального правового а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структуре проект индивидуального правового акта подразделяется на две части: констатирующую и постановляющую (распорядительну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нстатирующая часть (обоснование издание акта) проекта индивидуального правового акта должна содержать мотивы и цели (задачи) принятия акта, ссылку на нормативные правовые акты, в соответствии с которыми принимается индивидуальный правовой ак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отивы и цели (задачи) принятия акта в констатирующей части проекта индивидуального правового акта могут отсутствовать, если предписываемые им действия не нуждаются в разъяснении и обосн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становляющая (распорядительная) часть проекта индивидуального правового акта содержит реальные, конкретные предложения, мероприятия или объемы работ, сроки исполнения и исполнителей (органы местного самоуправления, их структурные подразделения, должностные лица и ины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бъема и содержания постановляющая (распорядительная) часть проекта индивидуального правового акта подразделяется на пункты и подпунк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0. Условия реализации правотворческой инициативы граждан.</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решения сельской Думы, постановления Главы поселения) вносится в порядке реализации правотворческой инициативы граждан при соблюдении условий и правил, предусмотренных Положением о правотворческой инициативе граждан и  настоящим Положени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5.</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РЯДОК ПРИНЯТИЯ (ИЗДАНИЯ)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1. Субъекты правотворческой инициатив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убъекты правотворческой инициативы, реализуемой посредством внесения проектов решений в сельскую Думу, определяются Уставом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аво внести на рассмотрение Главы поселения проект постановления принадлежит депутатам сельской Думы, органам территориального общественного самоуправления, населению поселения в порядке реализации правотворческой инициативы.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2. Порядок внесения проектов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органа местного самоуправления поселения, на рассмотрение которых вносятся указанные проек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3. Порядок рассмотрения проектов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1.Порядок рассмотрения проектов муниципальных правовых актов администрации Приморского сельского поселения  его должностными лицами (согласование, подготовка заключений, направление на научную экспертизу, порядок рассмотрения на заседаниях сельской Думы, порядок рассмотрения) определяется Уставом поселения, Регламентом сельской  Думы, Регламентом работы администрации поселения, муниципальными правовыми актами поселения, определяющими компетенцию и порядок деятельности иных органов местного самоуправления района и настоящим Положением.</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2.Рассмотрение проектов правовых актов председателя сельской Думы, иных должностных лиц сельской Думы должностными лицами администрации Приморского сельского поселения (согласование, подготовка заключений) осуществляется в порядке, установленном для рассмотрения проектов правовых актов сельской Думы, главы сельского поселения в соответствии с Регламентом сельской Думы и Регламентом работы администрации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4. Порядок рассмотрения проектов правовых актов, выносимых на местный референдум.</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е если референдум проводится по инициативе сельской  Думы и Главы поселения, выдвинутой ими совместно, проект правового акта, выносимый на местный референдум, рассматривается в соответствии с частью 1 статьи 20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ферендум проводится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в избирательную комиссию Быковского района одновременно с предоставлением ходатайства о регистрации инициативной группы предоставляется проект правового акта, выносимого на местный референду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риморского сельского поселения в сроки, предусмотренные законодательством, передает копию проекта правового акта, выносимого на местный референдум, в  сельскую Ду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седатель сельской  Думы направляет проект правового акта по решению сельской Думы на экспертизу для подготовки заключения о соответствии проекта правового акта требованиям, предъявляемым Федеральным законом "Об основных гарантиях избирательных прав и права на участие в референдуме граждан Российской Федерации" и Законом Волгоградской области «О местном референдуме в Волгоградской области  к вопросам, выносимым на местный референдум (далее -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ключение подготавливается в срок, установленный председателем сельской Думы, с соблюдением требований Регламента сельской Думы  о сроках доведения до сведения депутатов сельской Думы вопросов, выносимых на заседание сельской Дум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ельская Дума в сроки, предусмотренные законодательством на основании заключения, принимает решение о соответствии либо несоответствии проекта правового акта требованиям, предъявляемым Федеральным законом "Об основных гарантиях избирательных прав и права на участие в референдуме граждан Российской Федерации" к вопросам, выносимым на местный референду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 Предложения и замечания к проекту муниципального правового а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убъекты правотворческой инициативы, а также государственные органы, общественные объединения, организации, не обладающие правом правотворческой инициативы, или граждане вправе направить свои предложения и замечания к проекту муниципального правового акта разработчикам про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 результатах рассмотрения предложений и замечаний разработчики проекта муниципального правового акта информируют, как правило, в устной форме субъекта правотворческой инициативы государственные органы, общественные объединения, организации, граждан, направивших свои предложения и замеч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ступившие предложения и замечания прилагаются разработчиками к проекту муниципального правового акта при внесении его администрации Приморского сельского поселения,  если иное не предусмотрено правовыми актами Приморского сельского поселения, должностных лиц администрации Примор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6. Научная экспертиза проектов норматив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решению Главы поселения, сельской Думы проект нормативного правового акта может быть направлен на договорной основе на научную экспертизу (экономическую, финансовую, научно-техническую, научно-правовую или иную), которая осуществляется научными учреждениями, учебными заведениями, учеными, специалист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7. Вступление в силу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авовые акты сельской Думы, Главы поселения вступают в силу в порядке, установленном Уставом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Главы поселения, сельской Думы,  затрагивающие права, свободы и обязанности человека и гражданина, вступают в силу после их первого официального опубликования (обнарод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8. Официальное опубликование (обнародование) муниципальных правовых ак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фициальным опубликованием муниципального правового акта признается публикация его полного текста в газете «Коммуна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фициального опубликования (обнародования) муниципальных правовых актов определяется нормативными правовыми актами Главы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9. Вступление Положения в силу.</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публикования.</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708" w:hanging="0"/>
        <w:rPr>
          <w:sz w:val="28"/>
          <w:szCs w:val="28"/>
        </w:rPr>
      </w:pPr>
      <w:r>
        <w:rPr>
          <w:sz w:val="28"/>
          <w:szCs w:val="28"/>
        </w:rPr>
        <w:t xml:space="preserve">Глава Приморского сельского поселения                        И.И. Чижов </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6:00Z</dcterms:created>
  <dc:creator>Admin</dc:creator>
  <dc:description/>
  <cp:keywords/>
  <dc:language>en-US</dc:language>
  <cp:lastModifiedBy>СПЕЦИАЛИСТ</cp:lastModifiedBy>
  <cp:lastPrinted>2006-08-23T16:22:00Z</cp:lastPrinted>
  <dcterms:modified xsi:type="dcterms:W3CDTF">2010-04-26T10:50:00Z</dcterms:modified>
  <cp:revision>54</cp:revision>
  <dc:subject/>
  <dc:title>                                                            РОССИЙСКАЯ  ФЕДЕРАЦИЯ</dc:title>
</cp:coreProperties>
</file>