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ОРСКАЯ  СЕЛЬСКАЯ  ДУ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КОВ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26.01.07                                                                                                                                    №18\53</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прав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муниципальной собственность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мор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Приморского сельского  поселения Быковского муниципального района Волгогра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орская  сель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орядке управления и распоряжения муниципальной собственностью Прим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Приморской сельской Ду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Приморского сельского поселения                                                 И.И. Чиж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морской </w:t>
      </w:r>
    </w:p>
    <w:p>
      <w:pPr>
        <w:pStyle w:val="ConsPlusNormal"/>
        <w:widowControl/>
        <w:ind w:hanging="0"/>
        <w:jc w:val="right"/>
        <w:rPr/>
      </w:pPr>
      <w:r>
        <w:rPr>
          <w:rFonts w:cs="Times New Roman" w:ascii="Times New Roman" w:hAnsi="Times New Roman"/>
          <w:sz w:val="24"/>
          <w:szCs w:val="24"/>
        </w:rPr>
        <w:t>сельск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07г.   №18\5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ОРЯДКЕ УПРАВЛЕНИЯ И РАСПОРЯЖЕНИЯ МУНИЦИПАЛЬНОЙ</w:t>
      </w:r>
    </w:p>
    <w:p>
      <w:pPr>
        <w:pStyle w:val="ConsPlusTitle"/>
        <w:widowControl/>
        <w:jc w:val="center"/>
        <w:rPr/>
      </w:pPr>
      <w:r>
        <w:rPr>
          <w:rFonts w:cs="Times New Roman" w:ascii="Times New Roman" w:hAnsi="Times New Roman"/>
          <w:sz w:val="22"/>
          <w:szCs w:val="22"/>
        </w:rPr>
        <w:t>СОБСТВЕННОСТЬЮ ПРИМО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порядок управления и распоряжения муниципальной собственностью Приморского сельского поселения, полномочия органов, ответственных за управление и распоряжение муниципальной собственностью, способы распоряжения муниципальной собственностью, регламентирует иные отношения, связанные с управлением и распоряжением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действует в отношении прав и обязанностей по управлению и распоряжению муниципальной собственностью.</w:t>
      </w:r>
    </w:p>
    <w:p>
      <w:pPr>
        <w:pStyle w:val="ConsPlusNormal"/>
        <w:widowControl/>
        <w:ind w:firstLine="540"/>
        <w:jc w:val="both"/>
        <w:rPr/>
      </w:pPr>
      <w:r>
        <w:rPr>
          <w:rFonts w:cs="Times New Roman" w:ascii="Times New Roman" w:hAnsi="Times New Roman"/>
          <w:sz w:val="24"/>
          <w:szCs w:val="24"/>
        </w:rPr>
        <w:t>Настоящее Положение не распространяется на отношения, связанные с управлением и распоряжением объектами федеральной, областной, частной собственности, расположенными на территории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муниципальной собственностью, связанное с изменением собственника (приватизация), регулируется действующим законодательством.</w:t>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Конституцией РФ, Гражданским кодексом РФ, Земельным кодексом РФ, Федеральным законом от 6 октября 2003 г. N 131-ФЗ "Об общих принципах организации местного самоуправления в Российской Федерации", Федеральным законом от 21 декабря 2001 г. N 178-ФЗ "О приватизации государственного и муниципального имущества", Уставом Приморского сельского поселения и другими нормативно-правовыми актами Российской Федерации, Волгоградской области, Быковского муниципального района и Примо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i/>
          <w:sz w:val="24"/>
          <w:szCs w:val="24"/>
        </w:rPr>
        <w:t>Состав муниципальной собственности Приморского сельского посел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В муниципальной собственности Приморского сельского поселения в соответствии с действующим законодательством, Уставом, договорами или соглашениями, заключаемыми органами местного самоуправления, наход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ли и другие природные ресурсы, переданные в муниципальную собственность в установленном порядке;</w:t>
      </w:r>
    </w:p>
    <w:p>
      <w:pPr>
        <w:pStyle w:val="ConsPlusNormal"/>
        <w:widowControl/>
        <w:ind w:hanging="0"/>
        <w:jc w:val="both"/>
        <w:rPr/>
      </w:pPr>
      <w:r>
        <w:rPr>
          <w:rFonts w:cs="Times New Roman" w:ascii="Times New Roman" w:hAnsi="Times New Roman"/>
          <w:sz w:val="24"/>
          <w:szCs w:val="24"/>
        </w:rPr>
        <w:t>-средства местного бюджета;</w:t>
      </w:r>
    </w:p>
    <w:p>
      <w:pPr>
        <w:pStyle w:val="ConsPlusNormal"/>
        <w:widowControl/>
        <w:ind w:hanging="0"/>
        <w:jc w:val="both"/>
        <w:rPr/>
      </w:pPr>
      <w:r>
        <w:rPr>
          <w:rFonts w:cs="Times New Roman" w:ascii="Times New Roman" w:hAnsi="Times New Roman"/>
          <w:sz w:val="24"/>
          <w:szCs w:val="24"/>
        </w:rPr>
        <w:t>-имущество муниципальных унитарных предприятий Приморского сельского поселения;</w:t>
      </w:r>
    </w:p>
    <w:p>
      <w:pPr>
        <w:pStyle w:val="ConsPlusNormal"/>
        <w:widowControl/>
        <w:ind w:hanging="0"/>
        <w:jc w:val="both"/>
        <w:rPr/>
      </w:pPr>
      <w:r>
        <w:rPr>
          <w:rFonts w:cs="Times New Roman" w:ascii="Times New Roman" w:hAnsi="Times New Roman"/>
          <w:sz w:val="24"/>
          <w:szCs w:val="24"/>
        </w:rPr>
        <w:t>-имущество муниципальных учреждений Приморского сельского поселения;</w:t>
      </w:r>
    </w:p>
    <w:p>
      <w:pPr>
        <w:pStyle w:val="ConsPlusNormal"/>
        <w:widowControl/>
        <w:ind w:hanging="0"/>
        <w:jc w:val="both"/>
        <w:rPr/>
      </w:pPr>
      <w:r>
        <w:rPr>
          <w:rFonts w:cs="Times New Roman" w:ascii="Times New Roman" w:hAnsi="Times New Roman"/>
          <w:sz w:val="24"/>
          <w:szCs w:val="24"/>
        </w:rPr>
        <w:t>-принадлежащие Приморскому сельскому  поселению акции (доли, паи) в уставных капиталах юридических лиц;</w:t>
      </w:r>
    </w:p>
    <w:p>
      <w:pPr>
        <w:pStyle w:val="ConsPlusNormal"/>
        <w:widowControl/>
        <w:ind w:hanging="0"/>
        <w:jc w:val="both"/>
        <w:rPr/>
      </w:pPr>
      <w:r>
        <w:rPr>
          <w:rFonts w:cs="Times New Roman" w:ascii="Times New Roman" w:hAnsi="Times New Roman"/>
          <w:sz w:val="24"/>
          <w:szCs w:val="24"/>
        </w:rPr>
        <w:t xml:space="preserve">-принадлежащие Приморскому сельскому поселению объекты социально-культурной сферы; </w:t>
      </w:r>
    </w:p>
    <w:p>
      <w:pPr>
        <w:pStyle w:val="ConsPlusNormal"/>
        <w:widowControl/>
        <w:ind w:hanging="0"/>
        <w:jc w:val="both"/>
        <w:rPr/>
      </w:pPr>
      <w:r>
        <w:rPr>
          <w:rFonts w:cs="Times New Roman" w:ascii="Times New Roman" w:hAnsi="Times New Roman"/>
          <w:sz w:val="24"/>
          <w:szCs w:val="24"/>
        </w:rPr>
        <w:t>-имущество органов местного самоуправления;</w:t>
      </w:r>
    </w:p>
    <w:p>
      <w:pPr>
        <w:pStyle w:val="ConsPlusNormal"/>
        <w:widowControl/>
        <w:ind w:hanging="0"/>
        <w:jc w:val="both"/>
        <w:rPr/>
      </w:pPr>
      <w:r>
        <w:rPr>
          <w:rFonts w:cs="Times New Roman" w:ascii="Times New Roman" w:hAnsi="Times New Roman"/>
          <w:sz w:val="24"/>
          <w:szCs w:val="24"/>
        </w:rPr>
        <w:t>-сельский  муниципальный жилищный фонд;</w:t>
      </w:r>
    </w:p>
    <w:p>
      <w:pPr>
        <w:pStyle w:val="ConsPlusNormal"/>
        <w:widowControl/>
        <w:ind w:hanging="0"/>
        <w:jc w:val="both"/>
        <w:rPr/>
      </w:pPr>
      <w:r>
        <w:rPr>
          <w:rFonts w:cs="Times New Roman" w:ascii="Times New Roman" w:hAnsi="Times New Roman"/>
          <w:sz w:val="24"/>
          <w:szCs w:val="24"/>
        </w:rPr>
        <w:t>-имущественные права;</w:t>
      </w:r>
    </w:p>
    <w:p>
      <w:pPr>
        <w:pStyle w:val="ConsPlusNormal"/>
        <w:widowControl/>
        <w:ind w:hanging="0"/>
        <w:jc w:val="both"/>
        <w:rPr/>
      </w:pPr>
      <w:r>
        <w:rPr>
          <w:rFonts w:cs="Times New Roman" w:ascii="Times New Roman" w:hAnsi="Times New Roman"/>
          <w:sz w:val="24"/>
          <w:szCs w:val="24"/>
        </w:rPr>
        <w:t>-иное движимое и недвижимое имущество, вошедшее в состав муниципального образования Приморского сельского поселения - собственности на основаниях, не противоречащих законодательств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2. Виды муниципального имущества и отношения, регулируемые</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настоящим Положением</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Установленные настоящим Положением порядок реализации полномочий собственника органами местного самоуправления и их компетенция в сфере управления и распоряжения имуществом распространяются на следующие виды муниципального имущества, принадлежащего на праве собственности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движимое имущество муниципального унитарного предприятия в целом как имущественный комплекс, в который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а,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и имущественного комплекса предприятий - цеха, производства, участки, иные подразделения предприятий, нежилые помещения, здания, сооружении, лицензии, патенты, другие материальные и нематериальные активы предприятий (действующих и ликвидированных по решению органов, правомочных принимать такие решения от имени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вижимое имущество, которым является оборудование и иное имущество, закрепленное на праве оперативного управления за 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движимые объекты (здания и сооружения);</w:t>
      </w:r>
    </w:p>
    <w:p>
      <w:pPr>
        <w:pStyle w:val="ConsPlusNormal"/>
        <w:widowControl/>
        <w:ind w:firstLine="540"/>
        <w:jc w:val="both"/>
        <w:rPr/>
      </w:pPr>
      <w:r>
        <w:rPr>
          <w:rFonts w:cs="Times New Roman" w:ascii="Times New Roman" w:hAnsi="Times New Roman"/>
          <w:sz w:val="24"/>
          <w:szCs w:val="24"/>
        </w:rPr>
        <w:t>д) акции (вклады, доли), находящиеся в муниципальной собственности Приморского сельского поселения, в капитале акционерных обществ (товариществ) и иных коммерческих организац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ли в праве общей собственности;</w:t>
      </w:r>
    </w:p>
    <w:p>
      <w:pPr>
        <w:pStyle w:val="ConsPlusNormal"/>
        <w:widowControl/>
        <w:ind w:firstLine="540"/>
        <w:jc w:val="both"/>
        <w:rPr/>
      </w:pPr>
      <w:r>
        <w:rPr>
          <w:rFonts w:cs="Times New Roman" w:ascii="Times New Roman" w:hAnsi="Times New Roman"/>
          <w:sz w:val="24"/>
          <w:szCs w:val="24"/>
        </w:rPr>
        <w:t>з) движимое и недвижимое имущество, составляющее муниципальную казну Приморского сельского  посел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виды имущества, определяемые законами и правовыми актами, принимаемыми органами местного самоуправления в пределах компетенции, установленной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ы муниципальной собственности, указанные в пункте первом настоящей статьи, за исключением средств бюджета, внебюджетных и иных фондов, подлежат обязательной регистрации в Реестре объектов муниципальной собственности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регистрации объектов в Реестре и исключения из него являются:</w:t>
      </w:r>
    </w:p>
    <w:p>
      <w:pPr>
        <w:pStyle w:val="ConsPlusNormal"/>
        <w:widowControl/>
        <w:ind w:firstLine="540"/>
        <w:jc w:val="both"/>
        <w:rPr/>
      </w:pPr>
      <w:r>
        <w:rPr>
          <w:rFonts w:cs="Times New Roman" w:ascii="Times New Roman" w:hAnsi="Times New Roman"/>
          <w:sz w:val="24"/>
          <w:szCs w:val="24"/>
        </w:rPr>
        <w:t>- постановления (распоряжения) главы муниципального образования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ы приема-передач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уда, в том числе в случаях принудительного обращения объектов в муниципальную соб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i/>
          <w:sz w:val="24"/>
          <w:szCs w:val="24"/>
        </w:rPr>
        <w:t>Основания приобретения Приморского сельского посел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ава собственност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Основаниями приобретения Приморского сельского поселения права собствен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имущества в результате разграничения федеральной, государственной собственности Российской Федерации в муниципальную собственность;</w:t>
      </w:r>
    </w:p>
    <w:p>
      <w:pPr>
        <w:pStyle w:val="ConsPlusNormal"/>
        <w:widowControl/>
        <w:ind w:firstLine="540"/>
        <w:jc w:val="both"/>
        <w:rPr/>
      </w:pPr>
      <w:r>
        <w:rPr>
          <w:rFonts w:cs="Times New Roman" w:ascii="Times New Roman" w:hAnsi="Times New Roman"/>
          <w:sz w:val="24"/>
          <w:szCs w:val="24"/>
        </w:rPr>
        <w:t>- приобретение имущества в соответствии с планом социально-экономического развития Приморского сельского поселения, а также в счет погашения задолженности юридических лиц перед местным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Нормативные акты, регулирующие порядок управл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 распоряжения муниципальной собственностью</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Управление и распоряжение муниципальной собственностью осуществляется в соответствии с федеральными законами, законами Волгоградской области, Уставом Приморского сельского поселения, решениями Приморской сельской Думы, постановлениями и распоряжениями главы Приморского сельского поселения, и иными нормативными актами органов местного самоуправления, изданными в соответствии с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нятие и способы управления и распоряж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собственностью</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управлением и распоряжением муниципальной собственностью понимаются действия уполномоченных органов, устанавливающие или изменяющие правовой режим имущества, находящегося в муниципальной собственности, посредством принятия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ся следующие способы управления и распоряж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даж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ередача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ередача имущества в з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едача имущества в полное хозяйственное 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ередача имущества в оператив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ередача имущества в счет оплаты акций акционерных обществ открыт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ередача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несение имущества в уставный капитал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Иные сделки, не противоречащие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i/>
          <w:sz w:val="24"/>
          <w:szCs w:val="24"/>
        </w:rPr>
        <w:t>Компетенция органов местного самоуправления Приморского сельского поселения по управлению и распоряжению муниципальной собственностью.</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pPr>
      <w:r>
        <w:rPr>
          <w:rFonts w:cs="Times New Roman" w:ascii="Times New Roman" w:hAnsi="Times New Roman"/>
          <w:b/>
          <w:i/>
          <w:sz w:val="24"/>
          <w:szCs w:val="24"/>
        </w:rPr>
        <w:t>Полномочия Приморской сельской Дум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Приморская сельская 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ает вопросы о передаче муниципального имущества в федеральную собственность, собственность субъектов Российской Федерации, собственность други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я о приеме в муниципальную собственность имущества, находящегося в федеральной собственности, собственности субъектов Российской Федерации, собственности други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рограмму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обязательные правила, касающиеся управления и распоряжения муниципальным имуществом, в том числе утверждает методику расчета платежей за пользование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решения о передаче акций, находящихся в муниципальной собственности, в доверительное управление.</w:t>
      </w:r>
    </w:p>
    <w:p>
      <w:pPr>
        <w:pStyle w:val="ConsPlusNormal"/>
        <w:widowControl/>
        <w:ind w:firstLine="540"/>
        <w:jc w:val="both"/>
        <w:rPr/>
      </w:pPr>
      <w:r>
        <w:rPr>
          <w:rFonts w:cs="Times New Roman" w:ascii="Times New Roman" w:hAnsi="Times New Roman"/>
          <w:sz w:val="24"/>
          <w:szCs w:val="24"/>
        </w:rPr>
        <w:t>6. Распоряжается имуществом, закрепленным за Приморской сельск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действующим законодательством и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i/>
          <w:sz w:val="24"/>
          <w:szCs w:val="24"/>
        </w:rPr>
        <w:t>Компетенция главы Приморского сельского посел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Глава Приморского сельского поселения:</w:t>
      </w:r>
    </w:p>
    <w:p>
      <w:pPr>
        <w:pStyle w:val="ConsPlusNormal"/>
        <w:widowControl/>
        <w:ind w:firstLine="540"/>
        <w:jc w:val="both"/>
        <w:rPr/>
      </w:pPr>
      <w:r>
        <w:rPr>
          <w:rFonts w:cs="Times New Roman" w:ascii="Times New Roman" w:hAnsi="Times New Roman"/>
          <w:sz w:val="24"/>
          <w:szCs w:val="24"/>
        </w:rPr>
        <w:t>1. В пределах своих полномочий представляет Приморское сельское поселение во взаимоотношениях с федеральными органами государственной власти Российской Федерации и органами государственной власти Волгоградской области, зарубежными государствами, а также в отношениях с другими органами в сфере управления и распоряжения объектами муниципальной собственности и подписывает необходимые документы (договоры,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создании, реорганизации и ликвидации муниципальных унитарных предприятий, учреждений;</w:t>
      </w:r>
    </w:p>
    <w:p>
      <w:pPr>
        <w:pStyle w:val="ConsPlusNormal"/>
        <w:widowControl/>
        <w:ind w:firstLine="540"/>
        <w:jc w:val="both"/>
        <w:rPr/>
      </w:pPr>
      <w:r>
        <w:rPr>
          <w:rFonts w:cs="Times New Roman" w:ascii="Times New Roman" w:hAnsi="Times New Roman"/>
          <w:sz w:val="24"/>
          <w:szCs w:val="24"/>
        </w:rPr>
        <w:t>- обращается к органам власти Российской Федерации и Волгоградской области о принятии (приобретении) объектов, имеющих местное значение, в муниципальную собственность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состав постоянно действующей комиссии по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 принимает решения о продаже недвижимого имущества Приморского сельского поселения;</w:t>
      </w:r>
    </w:p>
    <w:p>
      <w:pPr>
        <w:pStyle w:val="ConsPlusNormal"/>
        <w:widowControl/>
        <w:ind w:firstLine="540"/>
        <w:jc w:val="both"/>
        <w:rPr/>
      </w:pPr>
      <w:r>
        <w:rPr>
          <w:rFonts w:cs="Times New Roman" w:ascii="Times New Roman" w:hAnsi="Times New Roman"/>
          <w:sz w:val="24"/>
          <w:szCs w:val="24"/>
        </w:rPr>
        <w:t>- принимает решения о передаче в доверительное управление иным лицам (юридическим и физическим) имущества, находящегося в собственности Приморского сельского поселения.</w:t>
      </w:r>
    </w:p>
    <w:p>
      <w:pPr>
        <w:pStyle w:val="ConsPlusNormal"/>
        <w:widowControl/>
        <w:ind w:firstLine="540"/>
        <w:jc w:val="both"/>
        <w:rPr/>
      </w:pPr>
      <w:r>
        <w:rPr>
          <w:rFonts w:cs="Times New Roman" w:ascii="Times New Roman" w:hAnsi="Times New Roman"/>
          <w:sz w:val="24"/>
          <w:szCs w:val="24"/>
        </w:rPr>
        <w:t>2. Принимает постановления и распоряжения в соответствии с решением Приморской сельской Думы о передаче объектов муниципальной собственности в федеральную и государственную собственность и о передаче муниципального имущества в доверительное управление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предусмотренные норматив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i/>
          <w:sz w:val="24"/>
          <w:szCs w:val="24"/>
        </w:rPr>
        <w:t>Способы управления и распоряжения муниципальной</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бственностью. Продажа имущества, находящегос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 муниципальной собственност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ажа недвижимого имущества, объектов незавершенного строительства, иное распоряжение недвижимым имуществом, закрепленным на праве оперативного управления за муниципальным учреждением, на праве хозяйственного ведения за муниципальными унитарными предприятиями, осуществляется  по решению Приморской сельской Думы  и  распоряжения  главы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иного имущества, закрепленного на праве хозяйственного ведения за муниципальным унитарным предприятием или на праве оперативного управления за муниципальным учреждением, осуществляется  по решению Приморской сельской Думы и  распоряжения главы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ходящихся в муниципальной собственности, осуществляется  по решению Приморской сельской Думы и  распоряжения главы Примо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Аренда имущества, находящегося в муниципальной собственност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ложением в аренду может быть сдано любое имущество, относящееся к муниципальной собственности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муниципального движимого и недвижимого имущества, составляющего казну Приморского сельского поселения, могут быть сданы в аренду любым юридическим и физическим лицам Российской Федерации,  на основании распоряжения главы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 вправе сдавать в аренду закрепленное за ними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ов аренды подлежат обязательному согласованию с  Приморской сельск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льзующиеся муниципальным имуществом на условиях договоров безвозмездного пользования, доверительного управления, простого товарищества, арендуют  муниципальное имущество  на основании настоящего Положения и иных нормативны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ередача имущества на праве хозяйственного вед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Имущество, находящееся в муниципальной собственности, может быть закреплено на праве хозяйственного ведения только за муниципальным унитарным предприятием решением главы администрации Приморского сельского поселения; при этом недвижимое имущество подлежит обязательному внесению в Реестр муниципальной собственности.</w:t>
      </w:r>
    </w:p>
    <w:p>
      <w:pPr>
        <w:pStyle w:val="ConsPlusNormal"/>
        <w:widowControl/>
        <w:ind w:firstLine="540"/>
        <w:jc w:val="both"/>
        <w:rPr/>
      </w:pPr>
      <w:r>
        <w:rPr>
          <w:rFonts w:cs="Times New Roman" w:ascii="Times New Roman" w:hAnsi="Times New Roman"/>
          <w:sz w:val="24"/>
          <w:szCs w:val="24"/>
        </w:rPr>
        <w:t>Правомочия действующих муниципальных унитарных предприятий по владению, пользованию и распоряжению объектами муниципальной собственности возникают с момента передачи объектов на их баланс и утверждения главой Приморского сельского поселения акта приема-передачи имущества (передаточного акта). А в случае разделения юридического лица либо выделения подразделения из состава юридического лица - с момента утверждения главой администрации Приморского сельского поселения разделительного баланса.</w:t>
      </w:r>
    </w:p>
    <w:p>
      <w:pPr>
        <w:pStyle w:val="ConsPlusNormal"/>
        <w:widowControl/>
        <w:ind w:firstLine="540"/>
        <w:jc w:val="both"/>
        <w:rPr/>
      </w:pPr>
      <w:r>
        <w:rPr>
          <w:rFonts w:cs="Times New Roman" w:ascii="Times New Roman" w:hAnsi="Times New Roman"/>
          <w:sz w:val="24"/>
          <w:szCs w:val="24"/>
        </w:rPr>
        <w:t>Муниципальные унитарные предприятия, созданные в целях осуществления хозяйственной деятельности с использованием объектов муниципальной собственности на праве хозяйственного ведения, несут ответственность за результаты деятельности. Приморское сельское поселение (собственник) и уполномоченные им органы по управлению и распоряжению объектами муниципальной собственности не отвечают по обязательствам муниципальных унитарных предприятий, кроме случаев,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муниципальным унитарным предприятием на праве хозяйственного ведения, может быть изъято у указан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нарушения порядка распоряжения им, предусмотренного уставом указанного муниципального унитарного предприятия, в том числе осуществления продажи, сдачи в залог или аренду недвижимого имущества без согласования с Приморской сельской Думой и главой Примор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еорганизации и ликвидации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PlusNormal"/>
        <w:widowControl/>
        <w:ind w:firstLine="540"/>
        <w:jc w:val="both"/>
        <w:rPr/>
      </w:pPr>
      <w:r>
        <w:rPr>
          <w:rFonts w:cs="Times New Roman" w:ascii="Times New Roman" w:hAnsi="Times New Roman"/>
          <w:sz w:val="24"/>
          <w:szCs w:val="24"/>
        </w:rPr>
        <w:t>Муниципальное унитарное предприятие обязано перечислять в бюджет часть прибыли, остающейся в его распоряжении после уплаты налогов и других обязательных платежей, в порядке, установленном главой Приморского сельского посел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лномочия муниципальных унитарных предприятий</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 распоряжению муниципальной собственностью</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Муниципальные унитарные предприятия Приморского сельского поселения свободно участвуют в гражданском обороте. При этом они вправе совершать любые не противоречащие действующему законодательству, в том числе настоящему Положению, и своим уставам сделки по распоряжению находящимся в их ведении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не вправе совер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ые сделки с недвижимым имуществом и объектами, незавершенными строительством, в том числе связанные с их приобретением;</w:t>
      </w:r>
    </w:p>
    <w:p>
      <w:pPr>
        <w:pStyle w:val="ConsPlusNormal"/>
        <w:widowControl/>
        <w:ind w:firstLine="540"/>
        <w:jc w:val="both"/>
        <w:rPr/>
      </w:pPr>
      <w:r>
        <w:rPr>
          <w:rFonts w:cs="Times New Roman" w:ascii="Times New Roman" w:hAnsi="Times New Roman"/>
          <w:sz w:val="24"/>
          <w:szCs w:val="24"/>
        </w:rPr>
        <w:t>- сделки, связанные с отчуждением иного имущества, являющегося собственностью Приморского сельского поселения.</w:t>
      </w:r>
    </w:p>
    <w:p>
      <w:pPr>
        <w:pStyle w:val="ConsPlusNormal"/>
        <w:widowControl/>
        <w:ind w:firstLine="540"/>
        <w:jc w:val="both"/>
        <w:rPr/>
      </w:pPr>
      <w:r>
        <w:rPr>
          <w:rFonts w:cs="Times New Roman" w:ascii="Times New Roman" w:hAnsi="Times New Roman"/>
          <w:sz w:val="24"/>
          <w:szCs w:val="24"/>
        </w:rPr>
        <w:t>В случае распоряжения предприятием объектами муниципальной собственности без согласия Приморского сельского поселения защита прав собственности Приморского сельского поселения осуществ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объектов муниципальной собственности, находящихся в хозяйственном ведении, а также имущество, приобретенное предприятием по договору или по иным основаниям, поступают в хозяйственное ведение предприятия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В зависимости от целей деятельности муниципальных унитарных предприятий  Приморская сельская Дума и глава Приморского сельского поселения вправе передать предприятию в пользование объекты муниципальной собственности (здания, сооружения или их части) по договору (безвозмездного пользования, аренды) на условиях последующего изъятия объектов у предприятия без его согласия и независимо от срока действия договора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приватизации предприятия ил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я заданий собственника;</w:t>
      </w:r>
    </w:p>
    <w:p>
      <w:pPr>
        <w:pStyle w:val="ConsPlusNormal"/>
        <w:widowControl/>
        <w:ind w:firstLine="540"/>
        <w:jc w:val="both"/>
        <w:rPr/>
      </w:pPr>
      <w:r>
        <w:rPr>
          <w:rFonts w:cs="Times New Roman" w:ascii="Times New Roman" w:hAnsi="Times New Roman"/>
          <w:sz w:val="24"/>
          <w:szCs w:val="24"/>
        </w:rPr>
        <w:t>- использования объекта не по целевому назначению, не в интересах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действий предприятием, ведущих к утрате или к разрушению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Заключая указанные договоры,  Приморская сельская Дума и глава Приморского сельского поселения  обязаны предусматривать, что предприятие, которое использует объекты в соответствии с данными договорами, не обладает правом хозяйственного ведения на такие объекты и не вправе распоряжаться ими, а также совершать сделки, влекущие отчуждение объекта в иную форму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этих объектов муниципальной собственности поступают в муниципальную собственность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Закрепление имущества на праве оперативного управл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Имущество, находящееся в муниципальной собственности, может быть закреплено на праве оперативного управления только за муниципальным учреждением решением главы администрации Приморского сельского  поселения; при этом недвижимое имущество подлежит обязательному внесению в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орское сельское поселение вправе изъять муниципальное имущество, закрепленное на праве оперативного управления за муниципальными учреждениями, в случаях и порядке,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лномочия муниципальных учреждений по управлению</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 распоряжению муниципальной собственностью</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В целях выполнения своих уставных задач муниципальные учреждения Приморского сельского поселения совершают необходимые действия по распоряжению закрепленным за ними имуществом, не противоречащие действующему законодательству и уставам указ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е вправе совершать:</w:t>
      </w:r>
    </w:p>
    <w:p>
      <w:pPr>
        <w:pStyle w:val="ConsPlusNormal"/>
        <w:widowControl/>
        <w:ind w:firstLine="540"/>
        <w:jc w:val="both"/>
        <w:rPr/>
      </w:pPr>
      <w:r>
        <w:rPr>
          <w:rFonts w:cs="Times New Roman" w:ascii="Times New Roman" w:hAnsi="Times New Roman"/>
          <w:sz w:val="24"/>
          <w:szCs w:val="24"/>
        </w:rPr>
        <w:t>- любые сделки с недвижимым имуществом и объектами, незавершенными строительством, в том числе связанные с их приобретением, а также продажу автотранспорта и других транспортных средств, списание основных средств без согласия  Приморской сельской Думы и главы  Приморского сельского поселения;</w:t>
      </w:r>
    </w:p>
    <w:p>
      <w:pPr>
        <w:pStyle w:val="ConsPlusNormal"/>
        <w:widowControl/>
        <w:ind w:firstLine="540"/>
        <w:jc w:val="both"/>
        <w:rPr/>
      </w:pPr>
      <w:r>
        <w:rPr>
          <w:rFonts w:cs="Times New Roman" w:ascii="Times New Roman" w:hAnsi="Times New Roman"/>
          <w:sz w:val="24"/>
          <w:szCs w:val="24"/>
        </w:rPr>
        <w:t>- сделки, связанные с отчуждением иного имущества, без согласия  Приморской сельской Думы и главы  Прим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и учитываются на отдельном балан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иватизация муниципальной собственност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Приватизацию муниципальной собственности Приморского сельского поселения организует  глава  Приморского сельского поселения во исполнение решения Приморской сельской Думы.</w:t>
      </w:r>
    </w:p>
    <w:p>
      <w:pPr>
        <w:pStyle w:val="ConsPlusNormal"/>
        <w:widowControl/>
        <w:ind w:firstLine="540"/>
        <w:jc w:val="both"/>
        <w:rPr/>
      </w:pPr>
      <w:r>
        <w:rPr>
          <w:rFonts w:cs="Times New Roman" w:ascii="Times New Roman" w:hAnsi="Times New Roman"/>
          <w:sz w:val="24"/>
          <w:szCs w:val="24"/>
        </w:rPr>
        <w:t>Порядок проведения коммерческого конкурса и аукциона по продаже объектов муниципальной собственности утверждается Приморской сельской  Думой. Денежные средства, полученные от продажи муниципального имущества (за вычетом расходов на организацию и проведение приватизации муниципального имущества), подлежат перечислению в бюджет Примо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учета объектов муниципальной собственност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Учет объектов муниципальной собственности осуществляется  главой  Приморского сельского поселения. Объекты недвижимости учитываются  главой  Приморского сельского поселения в специализированном Реестре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ередача имущества, находящегося в собственности </w:t>
      </w:r>
    </w:p>
    <w:p>
      <w:pPr>
        <w:pStyle w:val="ConsPlusNormal"/>
        <w:widowControl/>
        <w:ind w:hanging="0"/>
        <w:jc w:val="center"/>
        <w:rPr/>
      </w:pPr>
      <w:r>
        <w:rPr>
          <w:rFonts w:cs="Times New Roman" w:ascii="Times New Roman" w:hAnsi="Times New Roman"/>
          <w:b/>
          <w:i/>
          <w:sz w:val="24"/>
          <w:szCs w:val="24"/>
        </w:rPr>
        <w:t>Приморского сельского посел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бственности Быковского муниципального район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 государственную или федеральную собственност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В качестве имущества, находящегося в муниципальной собственности Приморского сельского поселения и передаваемого в федеральную или государственную собственность, выступают объекты недвижимости, оборудование, транспортные средства.</w:t>
      </w:r>
    </w:p>
    <w:p>
      <w:pPr>
        <w:pStyle w:val="ConsPlusNormal"/>
        <w:widowControl/>
        <w:ind w:firstLine="540"/>
        <w:jc w:val="both"/>
        <w:rPr/>
      </w:pPr>
      <w:r>
        <w:rPr>
          <w:rFonts w:cs="Times New Roman" w:ascii="Times New Roman" w:hAnsi="Times New Roman"/>
          <w:sz w:val="24"/>
          <w:szCs w:val="24"/>
        </w:rPr>
        <w:t>Передача имущества в федеральную и государственную собственность осуществляется только на основании решения Приморской сельской Думы по предложениям главы Приморского сельского поселения.</w:t>
      </w:r>
    </w:p>
    <w:p>
      <w:pPr>
        <w:pStyle w:val="ConsPlusNormal"/>
        <w:widowControl/>
        <w:ind w:firstLine="540"/>
        <w:jc w:val="both"/>
        <w:rPr>
          <w:rFonts w:ascii="Times New Roman" w:hAnsi="Times New Roman" w:cs="Times New Roman"/>
          <w:sz w:val="24"/>
          <w:szCs w:val="24"/>
        </w:rPr>
      </w:pPr>
      <w:r>
        <w:rPr/>
        <w:t>Стоимость имущества, передаваемого в федеральную или государственную собственность, определяется по данным бухгалтерского уче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интересов Приморского сельского поселения в органах управления юридических лиц, часть имущества которых находит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i/>
          <w:sz w:val="24"/>
          <w:szCs w:val="24"/>
        </w:rPr>
        <w:t>Осуществление полномочий Приморского сельского посел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как собственника долей в имуществе юридических лиц</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Для осуществления полномочий Приморского сельского поселения как собственника долей в уставных капиталах юридических лиц глава Приморского сельского поселения назначает доверенных лиц, муниципальных служащих Приморского сельского поселения, представителями в органы управления и контроля этих юридических лиц.</w:t>
      </w:r>
    </w:p>
    <w:p>
      <w:pPr>
        <w:pStyle w:val="ConsPlusNormal"/>
        <w:widowControl/>
        <w:ind w:firstLine="540"/>
        <w:jc w:val="both"/>
        <w:rPr/>
      </w:pPr>
      <w:r>
        <w:rPr>
          <w:rFonts w:cs="Times New Roman" w:ascii="Times New Roman" w:hAnsi="Times New Roman"/>
          <w:sz w:val="24"/>
          <w:szCs w:val="24"/>
        </w:rPr>
        <w:t>2. Доверенному лицу выдается доверенность с указанием органа управления акционерного общества, в котором доверенное лицо представляет интересы  поселения; перечень, типы и количество акций, подтверждающих право поселения участвовать в органах управления акционерного общества.</w:t>
      </w:r>
    </w:p>
    <w:p>
      <w:pPr>
        <w:pStyle w:val="ConsPlusNormal"/>
        <w:widowControl/>
        <w:ind w:firstLine="540"/>
        <w:jc w:val="both"/>
        <w:rPr/>
      </w:pPr>
      <w:r>
        <w:rPr>
          <w:rFonts w:cs="Times New Roman" w:ascii="Times New Roman" w:hAnsi="Times New Roman"/>
          <w:sz w:val="24"/>
          <w:szCs w:val="24"/>
        </w:rPr>
        <w:t>3. Доверенное лицо при возникновении угрозы интересам сельского поселения обязано поставить в известность главу Приморского сельского поселения и принять все необходимые меры для защиты интересов  поселения.</w:t>
      </w:r>
    </w:p>
    <w:p>
      <w:pPr>
        <w:pStyle w:val="ConsPlusNormal"/>
        <w:widowControl/>
        <w:ind w:firstLine="540"/>
        <w:jc w:val="both"/>
        <w:rPr/>
      </w:pPr>
      <w:r>
        <w:rPr>
          <w:rFonts w:cs="Times New Roman" w:ascii="Times New Roman" w:hAnsi="Times New Roman"/>
          <w:sz w:val="24"/>
          <w:szCs w:val="24"/>
        </w:rPr>
        <w:t>4. Доверенное лицо обязано представлять главе Приморского сельского поселения отчет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представителями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влечет для муниципальных служащих дисциплинарную ответственность, предусмотренную законодательством.</w:t>
      </w:r>
    </w:p>
    <w:p>
      <w:pPr>
        <w:pStyle w:val="ConsPlusNormal"/>
        <w:widowControl/>
        <w:ind w:firstLine="540"/>
        <w:jc w:val="both"/>
        <w:rPr/>
      </w:pPr>
      <w:r>
        <w:rPr>
          <w:rFonts w:cs="Times New Roman" w:ascii="Times New Roman" w:hAnsi="Times New Roman"/>
          <w:sz w:val="24"/>
          <w:szCs w:val="24"/>
        </w:rPr>
        <w:t>6. Дивиденды по акциям, находящимся в муниципальной собственности, подлежат направлению данными обществами в бюджет Приморского сельского поселения. Порядок использования дивидендов по акциям (части прибыли) определяется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Заключительные положения</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Приморская сельская Дума осуществляет контроль за управлением, распоряжением муниципальной собственностью, эффективностью и целесообразностью ее использования.</w:t>
      </w:r>
    </w:p>
    <w:p>
      <w:pPr>
        <w:pStyle w:val="ConsPlusNormal"/>
        <w:widowControl/>
        <w:ind w:firstLine="540"/>
        <w:jc w:val="both"/>
        <w:rPr/>
      </w:pPr>
      <w:r>
        <w:rPr>
          <w:rFonts w:cs="Times New Roman" w:ascii="Times New Roman" w:hAnsi="Times New Roman"/>
          <w:sz w:val="24"/>
          <w:szCs w:val="24"/>
        </w:rPr>
        <w:t>Глава Приморского сельского поселения, осуществляет контроль за управлением и распоряжением объектами муниципальной собственности муниципальными унитарными предприятиями и муниципальными учреждениями, за их использованием по назначению и сохранностью, за деятельностью доверенных лиц - муниципальных служащих. В случае установления фактов нецелевого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 или возникновения угрозы не обеспечения сохранности данного имущества Приморского сельского поселения вправе изъять это имущество у вышеуказанных предприятий и учреждений.</w:t>
      </w:r>
    </w:p>
    <w:p>
      <w:pPr>
        <w:pStyle w:val="ConsPlusNormal"/>
        <w:widowControl/>
        <w:ind w:firstLine="540"/>
        <w:jc w:val="both"/>
        <w:rPr/>
      </w:pPr>
      <w:r>
        <w:rPr>
          <w:rFonts w:cs="Times New Roman" w:ascii="Times New Roman" w:hAnsi="Times New Roman"/>
          <w:sz w:val="24"/>
          <w:szCs w:val="24"/>
        </w:rPr>
        <w:t>Приморская сельская Дума, глава Приморского сельского поселения, в соответствии со своей компетенцией вправе назначать и проводить документальные и иные проверки (ревизии, инвентаризации), назначать аудиторские проверки деятельности муниципальных унитарных предприятий и муниципальных учреждений, а также иных юридических лиц в части контроля за использованием по назначению и сохранностью объектов муниципальной собственности, требовать от вышеуказанных предприятий и учреждений необходимые документы и сведения при выявлении фактов нарушений законодательства, регулирующего вопросы управления и распоряжения объектами муниципальной собственности, требовать от вышеуказанных предприятий и учреждений необходимые документы и сведения при выявлении фактов нарушений законодательства, регулирующего вопросы управления и распоряжения объектами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3">
    <w:name w:val="Основной текст 3"/>
    <w:basedOn w:val="Normal"/>
    <w:qFormat/>
    <w:pPr/>
    <w:rPr>
      <w:sz w:val="24"/>
    </w:rPr>
  </w:style>
  <w:style w:type="paragraph" w:styleId="TextBodyIndent">
    <w:name w:val="Body Text Indent"/>
    <w:basedOn w:val="Normal"/>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50:00Z</dcterms:created>
  <dc:creator>Комитет по имуществу</dc:creator>
  <dc:description/>
  <cp:keywords/>
  <dc:language>en-US</dc:language>
  <cp:lastModifiedBy>User</cp:lastModifiedBy>
  <cp:lastPrinted>2009-08-10T16:19:00Z</cp:lastPrinted>
  <dcterms:modified xsi:type="dcterms:W3CDTF">2014-03-12T05:44:00Z</dcterms:modified>
  <cp:revision>18</cp:revision>
  <dc:subject/>
  <dc:title> </dc:title>
</cp:coreProperties>
</file>