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/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.03.200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/136</w:t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О внесении изменений и дополнений в решение Приморской сельской Ду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5.2008г. № 34/101 </w:t>
      </w:r>
      <w:r>
        <w:rPr>
          <w:spacing w:val="-1"/>
          <w:sz w:val="28"/>
          <w:szCs w:val="28"/>
        </w:rPr>
        <w:t>О Положении «О бюджетном устройстве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и бюджетном процессе в Приморском сельском  поселении»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ями, внесенными в Бюджетный кодекс РФ, Приморская сельская  Ду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Приморской сельской Думы от 20.05.2008г. № 34/101 О Положении «О бюджетном устройстве и бюджетном процессе в Приморском сельском поселении» следующие изменения и дополнения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1.1. Пункт 3 статьи 9 Положения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«3. В случае если предметами муниципального контракта являются поставка товаров, а также выполнение работ, оказание услуг, длительность производственного </w:t>
      </w:r>
      <w:r>
        <w:rPr>
          <w:sz w:val="28"/>
          <w:szCs w:val="28"/>
        </w:rPr>
        <w:t xml:space="preserve">цикла выполнения, оказания которых превышает срок действия утвержденных лимитов бюджетных обязательств, такие муниципальные контракты могут заключаться в пределах средств, установленных на соответствующие цели </w:t>
      </w:r>
      <w:r>
        <w:rPr>
          <w:spacing w:val="-1"/>
          <w:sz w:val="28"/>
          <w:szCs w:val="28"/>
        </w:rPr>
        <w:t xml:space="preserve">долгосрочными целевыми программами, на срок реализации указанных программ, а </w:t>
      </w:r>
      <w:r>
        <w:rPr>
          <w:sz w:val="28"/>
          <w:szCs w:val="28"/>
        </w:rPr>
        <w:t>также в соответствии с решениями Администрации Приморского сельского поселения, принимаемыми в порядке, определяемом Правительством Российской Федерации»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.2. Пункт 3 статьи 12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 В бюджете Приморского сельского поселения могут предусматриваться субсидии автономным учреждениям, включая субсидии на возмещение нормативных затрат на оказание </w:t>
      </w:r>
      <w:r>
        <w:rPr>
          <w:spacing w:val="-1"/>
          <w:sz w:val="28"/>
          <w:szCs w:val="28"/>
        </w:rPr>
        <w:t xml:space="preserve">ими в соответствии с муниципальным заданием муниципальных услуг (выполнение </w:t>
      </w:r>
      <w:r>
        <w:rPr>
          <w:sz w:val="28"/>
          <w:szCs w:val="28"/>
        </w:rPr>
        <w:t>работ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  определения   объема   и   предоставления   указанных   субсидий   из </w:t>
      </w:r>
      <w:r>
        <w:rPr>
          <w:spacing w:val="-3"/>
          <w:sz w:val="28"/>
          <w:szCs w:val="28"/>
        </w:rPr>
        <w:t>бюджета Приморского поселения устанавливается администрацией Приморского поселения»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702" w:leader="hyphen"/>
        </w:tabs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1.3. Статью 12 Положения дополнить пунктом 4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«4. В решении о бюджете Приморского сельского  поселения могут предусматриваться субсидии иным </w:t>
      </w:r>
      <w:r>
        <w:rPr>
          <w:spacing w:val="-1"/>
          <w:sz w:val="28"/>
          <w:szCs w:val="28"/>
        </w:rPr>
        <w:t xml:space="preserve">некоммерческим организациям, не являющимся автономными и бюджетными </w:t>
      </w:r>
      <w:r>
        <w:rPr>
          <w:sz w:val="28"/>
          <w:szCs w:val="28"/>
        </w:rPr>
        <w:t>учреждениями.</w:t>
      </w:r>
    </w:p>
    <w:p>
      <w:pPr>
        <w:sectPr>
          <w:type w:val="nextPage"/>
          <w:pgSz w:w="11906" w:h="16838"/>
          <w:pgMar w:left="816" w:right="36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рядок определения объема и предоставления указанных субсидий из бюджета Приморского сельского  поселения устанавливается администрацией Приморского сельского поселения</w:t>
        <w:softHyphen/>
        <w:softHyphen/>
        <w:t>, а также федеральными законами, предусматривающими создание государственных корпораций»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.4. Пункт 5 статьи 13 Положения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«5. Предоставление бюджетных инвестиций муниципальному унитарному предприятию, основанному на праве хозяйственного ведения, влечет соответствующие увеличения уставного фонда муниципального унитарного предприятия в порядке, установленном законодательством о государственных (муниципальных) унитарных предприят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оставление бюджетных инвестиций муниципальному унитарному предприятию, основанному на праве оперативного управления, влечет соответствующее увеличение основных средств муниципального унитарного предприятия».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ункт 1 статьи 19 Положения изложить в следующей редакции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«1. Бюджетный кредит может быть предоставлен юридическому лицу на основании договора, заключенного в соответствии с Гражданским законодательством РФ, с учетом особенностей, установленных Бюджетным кодексом и иными нормативно-правовыми актами бюджетного законодательства Российской Федерации, на условиях и в пределах бюджетных ассигнований, которые предусмотрены решением о бюджете Приморского сельского  поселения»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1.6. Пункт 3 статьи 19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 Основания, условия предоставления, использования и возврата бюджетных </w:t>
      </w:r>
      <w:r>
        <w:rPr>
          <w:spacing w:val="-5"/>
          <w:sz w:val="28"/>
          <w:szCs w:val="28"/>
        </w:rPr>
        <w:t xml:space="preserve">кредитов устанавливаются решением  Приморской сельской Думы и принимаемыми в </w:t>
      </w:r>
      <w:r>
        <w:rPr>
          <w:spacing w:val="-1"/>
          <w:sz w:val="28"/>
          <w:szCs w:val="28"/>
        </w:rPr>
        <w:t>соответствии с ними муниципальными правовыми актами администрации Примор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7. Пункт 1 статьи 31 Положения дополнить подпунктом 12.1 следующего содержания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«12.1. Несет от имени Приморского  сельского  поселения субсидиарную ответственность по денежным обязательствам подведомственных ему получателей бюджетных средств </w:t>
      </w:r>
      <w:r>
        <w:rPr>
          <w:sz w:val="28"/>
          <w:szCs w:val="28"/>
        </w:rPr>
        <w:t>(бюджетных учреждений)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8. Статью 44 Положения изложить в следующей редакции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«Статья 44 Долгосрочные целевые программы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rFonts w:cs="Times New Roman"/>
          <w:spacing w:val="-28"/>
          <w:sz w:val="28"/>
          <w:szCs w:val="28"/>
        </w:rPr>
        <w:t xml:space="preserve">      </w:t>
      </w:r>
      <w:r>
        <w:rPr>
          <w:spacing w:val="-28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лгосрочные целевые программы (подпрограммы), реализуемые за счет </w:t>
      </w:r>
      <w:r>
        <w:rPr>
          <w:spacing w:val="-4"/>
          <w:sz w:val="28"/>
          <w:szCs w:val="28"/>
        </w:rPr>
        <w:t>средств бюджета Приморского сельского поселения, утверждаются администрацией Приморского сельского 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и реализации долгосрочных целевых программ определяются администрацией Приморского сельского  поселения, в устанавливаемом ими порядке. </w:t>
      </w:r>
    </w:p>
    <w:p>
      <w:pPr>
        <w:pStyle w:val="Normal"/>
        <w:shd w:fill="FFFFFF" w:val="clear"/>
        <w:tabs>
          <w:tab w:val="clear" w:pos="720"/>
          <w:tab w:val="left" w:pos="3821" w:leader="hyphen"/>
        </w:tabs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Порядок принятия решений о разработке долгосрочных целевых программ и их </w:t>
      </w:r>
      <w:r>
        <w:rPr>
          <w:sz w:val="28"/>
          <w:szCs w:val="28"/>
        </w:rPr>
        <w:t>формирования; и реализации устанавливается муниципальным правовым актом администрации Приморского сельского  посел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rFonts w:cs="Times New Roman"/>
          <w:i/>
          <w:iCs/>
          <w:spacing w:val="-12"/>
          <w:sz w:val="28"/>
          <w:szCs w:val="28"/>
        </w:rPr>
        <w:t xml:space="preserve">     </w:t>
      </w:r>
      <w:r>
        <w:rPr>
          <w:iCs/>
          <w:spacing w:val="-12"/>
          <w:sz w:val="28"/>
          <w:szCs w:val="28"/>
        </w:rPr>
        <w:t>2.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 на реализацию долгосрочных целевых программ (подпрограмм) утверждается решением о бюджете Приморского сельского  поселения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</w:t>
      </w:r>
      <w:r>
        <w:rPr>
          <w:spacing w:val="-1"/>
          <w:sz w:val="28"/>
          <w:szCs w:val="28"/>
        </w:rPr>
        <w:t>муниципальным правовым актом администрации Приморского сельского  поселения, утвердившим программу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срочные целевые программы, предлагаемые к финансированию начиная с очередного финансового  года, подлежат утверждению администрацией Приморского сельского поселения не позднее одного месяца до дня внесения проекта решения о бюджете </w:t>
        <w:softHyphen/>
        <w:softHyphen/>
        <w:softHyphen/>
        <w:softHyphen/>
        <w:t xml:space="preserve">Приморского  сельского  поселения в Приморскую сельскую дум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Приморского сельского  по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указанной оценки администрацией Приморского сельского  поселения не позднее, чем за один месяц до дня внесения проекта решения о бюджете Приморского сельского  поселения в Приморскую  сельскую  думу может быть принято решение, о сокращении, начиная с очередного финансового года бюджетных  ассигнований  на реализацию  программы  или  о досрочном прекращении ее реал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»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.9. Статью 54 Положения признать утратившей силу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.10. Пункт 3 статьи 65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6504" w:leader="hyphen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 Утвержденные показатели сводной бюджетной росписи должны </w:t>
      </w:r>
      <w:r>
        <w:rPr>
          <w:spacing w:val="-1"/>
          <w:sz w:val="28"/>
          <w:szCs w:val="28"/>
        </w:rPr>
        <w:t>соответствовать решению о бюджете Приморского сельского 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нятия решения о внесении изменений в решение о бюджете Приморского сельского  поселения начальник Территориального управления Быковского района утверждает соответствующие изменения в сводную бюджетную роспись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дную бюджетную роспись могут быть внесены изменения в соответствии с решениями начальника Территориального управления Быковского района без </w:t>
      </w:r>
      <w:r>
        <w:rPr>
          <w:spacing w:val="-2"/>
          <w:sz w:val="28"/>
          <w:szCs w:val="28"/>
        </w:rPr>
        <w:t xml:space="preserve">внесения изменений в решение о бюджете Приморского сельского  поселения в случаях предусмотренных </w:t>
      </w:r>
      <w:r>
        <w:rPr>
          <w:sz w:val="28"/>
          <w:szCs w:val="28"/>
        </w:rPr>
        <w:t>Бюджетным кодексом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Приморского сельского поселения не допускается»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1.1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бзац 1 пункта 3 статьи 68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лучатель бюджетных средств принимает бюджетные обязательства в </w:t>
      </w:r>
      <w:r>
        <w:rPr>
          <w:spacing w:val="-1"/>
          <w:sz w:val="28"/>
          <w:szCs w:val="28"/>
        </w:rPr>
        <w:t>пределах доведенных до него лимитов бюджетных обязательств»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1.12. Пункт 5 статьи 77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ежбюджетные трансферты, полученные в форме субсидий, субвенций и </w:t>
      </w:r>
      <w:r>
        <w:rPr>
          <w:spacing w:val="-1"/>
          <w:sz w:val="28"/>
          <w:szCs w:val="28"/>
        </w:rPr>
        <w:t xml:space="preserve">иных межбюджетных трансфертов, не использованные в текущем финансовом году, </w:t>
      </w:r>
      <w:r>
        <w:rPr>
          <w:sz w:val="28"/>
          <w:szCs w:val="28"/>
        </w:rPr>
        <w:t>подлежат использованию в очередном финансовом году на те же цел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установлении соответствующим главным распорядителем средств </w:t>
      </w:r>
      <w:r>
        <w:rPr>
          <w:spacing w:val="-1"/>
          <w:sz w:val="28"/>
          <w:szCs w:val="28"/>
        </w:rPr>
        <w:t xml:space="preserve">бюджета, из которого были предоставлены межбюджетные трансферты, отсутствия </w:t>
      </w:r>
      <w:r>
        <w:rPr>
          <w:sz w:val="28"/>
          <w:szCs w:val="28"/>
        </w:rPr>
        <w:t>потребности в них остаток указанных межбюджетных трансфертов подлежит возврату в доходы бюджета, из которого они были предоставлены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если неиспользованный остаток межбюджетных трансфертов, полученных в форме субсидий, субвенций и иных межбюджетных трансфертов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</w:t>
      </w:r>
      <w:r>
        <w:rPr>
          <w:spacing w:val="-1"/>
          <w:sz w:val="28"/>
          <w:szCs w:val="28"/>
        </w:rPr>
        <w:t>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»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2. Настоящее решение опубликовать в газете «Коммунар»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3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 Настоящее    решение    вступает    в    силу    со    дня    его   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главу Примор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Приморского сельского поселения                                                И.И. Чижов </w:t>
      </w:r>
    </w:p>
    <w:sectPr>
      <w:type w:val="nextPage"/>
      <w:pgSz w:w="11906" w:h="16838"/>
      <w:pgMar w:left="136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rFonts w:ascii="Times New Roman" w:hAnsi="Times New Roman" w:cs="Times New Roman"/>
    </w:rPr>
  </w:style>
  <w:style w:type="character" w:styleId="WW">
    <w:name w:val="WW- Знак"/>
    <w:basedOn w:val="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5:00Z</dcterms:created>
  <dc:creator>MAV</dc:creator>
  <dc:description/>
  <cp:keywords/>
  <dc:language>en-US</dc:language>
  <cp:lastModifiedBy>User</cp:lastModifiedBy>
  <dcterms:modified xsi:type="dcterms:W3CDTF">2012-11-16T06:10:00Z</dcterms:modified>
  <cp:revision>9</cp:revision>
  <dc:subject/>
  <dc:title>ВОЛГОГРАДСКАЯ ОБЛАСТЬ  Б ЫКОВСКий  муниципальный район _______________ДУМА</dc:title>
</cp:coreProperties>
</file>