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ая 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№</w:t>
            </w:r>
            <w:r>
              <w:rPr>
                <w:sz w:val="28"/>
                <w:szCs w:val="28"/>
              </w:rPr>
              <w:t>49/151</w:t>
            </w:r>
          </w:p>
        </w:tc>
      </w:tr>
    </w:tbl>
    <w:p>
      <w:pPr>
        <w:pStyle w:val="Normal"/>
        <w:ind w:left="3984" w:right="44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иморской сельской Думы от 26 января 2007 года №18/53 «Об утверждении Положения о порядке владения, пользования и распоряжения муниципальной собственностью Приморского сельского поселения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тем, что абзац 4 раздела «Передача имущества на праве хозяйственного ведения» Положения о порядке владения, пользования и распоряжения муниципальной собственностью Приморского сельского поселения, в части возможности изъятия у муниципального унитарного предприятия имущества, закрепленного на праве хозяйственного ведения, исключительно в случае нарушения порядка распоряжения им, предусмотренного уставом указанного муниципального унитарного предприятия, в том числе осуществления продажи, сдачи в залог или аренду имущества без согласования с главой Приморского сельского поселения, не соответствует действующему законодательству, а именно  ст.ст. 294,299 Гражданского кодекса Российской Федерации, ст. 20 Федерального закона «О государственных и унитарных предприятиях»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ор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ац 4 раздела «Передача имущества на праве хозяйственного ведения» Положения о порядке владения, пользования и распоряжения муниципальной собственностью Приморского сельского поселения, в части возможности изъятия у муниципального унитарного предприятия имущества, закрепленного на праве  хозяйственного ведения, исключительно в случае нарушения порядка распоряжения им, предусмотренного уставом указанного муниципального унитарного предприятия, в том числе осуществления продажи, сдачи в залог или аренду недвижимого имущества без согласования с главой Приморского сельского поселения, исключить, как несоответствующий действующему законодатель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ммун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И.И. Чиж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4:00Z</dcterms:created>
  <dc:creator>СПЕЦИАЛИСТ</dc:creator>
  <dc:description/>
  <cp:keywords/>
  <dc:language>en-US</dc:language>
  <cp:lastModifiedBy>СПЕЦИАЛИСТ</cp:lastModifiedBy>
  <cp:lastPrinted>2009-05-15T12:59:00Z</cp:lastPrinted>
  <dcterms:modified xsi:type="dcterms:W3CDTF">2009-05-15T08:59:00Z</dcterms:modified>
  <cp:revision>74</cp:revision>
  <dc:subject/>
  <dc:title/>
</cp:coreProperties>
</file>