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 июня 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53/160</w:t>
            </w:r>
          </w:p>
        </w:tc>
      </w:tr>
    </w:tbl>
    <w:p>
      <w:pPr>
        <w:pStyle w:val="Normal"/>
        <w:ind w:left="3984" w:right="4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управления и распоряжения муниципальным жильем на территории Прим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определяет компетенцию администрации Приморского сельского поселения по управлению и распоряжению муниципальным жильем на территории поселения. Руководствуясь Уставом Приморского сельского поселения, Примор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правления и распоряжения муниципальным жильем на территории Приморского сельского поселения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законодатель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Коммун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морского сельского поселения                                    И.И. Чиж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риморской сель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5.06.2009г.  №53/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ым жильем на территории Примор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 управления распоряжения муниципальным жильем</w:t>
      </w:r>
    </w:p>
    <w:p>
      <w:pPr>
        <w:pStyle w:val="Style15"/>
        <w:jc w:val="both"/>
        <w:rPr/>
      </w:pPr>
      <w:r>
        <w:rPr>
          <w:sz w:val="28"/>
          <w:szCs w:val="28"/>
        </w:rPr>
        <w:t>1.1.Муниципальный жилищный фон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фонд, находящийся в собственности Приморского сельского поселения, а также единственный фонд, находящийся в полном хозяйственном ведении муниципальных предприятий или оперативном управлении муниципальных учреж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фонд, находящийся в общей собственности или общей долевой собственности различных субъектов муниципальной соб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1.2.Объекты  муниципального жилищного фонда, указанные в пункте 1.1, подлежат обязательной регистрации в реестре муниципальной собственности Примор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3.Сфера действ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стоящий порядок действует в отношении прав и обязанностей по управлению и распоряжению муниципальным жилищным фон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стоящий порядок не распространяется на отношения, связанные распоряжением федеральным, государственным и частным жилищным фон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деятельности по распоряжению муниципальным жилищным фондом, связанные с процессом приватизации, устанавливаются законодательством приват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>1.4.Основания приобретения Приморским сельским поселением права собственности жилищным фон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ми приобретения Приморским сельским поселением права собственност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акон Волгоградской области от 01.12.2005года №1335-ОД «О разграничении имущества, находящегося в муниципальной собственности  между муниципальным образованием Быковский муниципальный район и вновь образованными в его составе муниципальными образованиям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ча жилищного фонда в соответствии с Постановлением Правительства Российской Федерации «О порядке передачи объектов социально-культурного коммунально - бытового назначения федеральн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в государственную собственность субъектов Российской Федерации   муниципальную собственность» от 07.03.1995г. №22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ередача жилищного фонда в соответствии с Постановлением Российской Федерации «О передаче объектов социальной и инженерной инфраструктуры сельскохозяйственных организаций в муниципальную собственность» от 17.07.1993г. №72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ередача жилищного фонда, не включаемого в планы приватизации предприятия и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ередача жилищного фонда миграционной службой Волгоград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1.5.Акты, регулирующие управление и распоряжение жилищным фон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и распоряжение муниципальным жилищным фондом производится на основании жилищного кодекса, Устава Примор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целях исполнения настоящего порядка, иных правовых актов, принимаемых Приморской сельской Думой в сфере распоряжения муниципальным жилищным фондом, издаются постановления и распоряжения администрации Приморского сельского посе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1.6.Понятие и способы распоряжения муниципальным жилищным фон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распоряжением муниципальным жилищным фондом понимаются действия, устанавливающие или изменяющие правовой режим собственности посредством принятия соответствующих актов и совершения в отношении этого имущества следующих сделок:</w:t>
      </w:r>
    </w:p>
    <w:p>
      <w:pPr>
        <w:pStyle w:val="Style15"/>
        <w:jc w:val="both"/>
        <w:rPr/>
      </w:pPr>
      <w:r>
        <w:rPr>
          <w:sz w:val="28"/>
          <w:szCs w:val="28"/>
        </w:rPr>
        <w:t>-перевод жилищного фонда в нежил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ередача в оперативное управл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ередача в хозяйственное вед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ные сделки, не противоречащие действующему законодательству.</w:t>
      </w:r>
    </w:p>
    <w:p>
      <w:pPr>
        <w:pStyle w:val="Style15"/>
        <w:jc w:val="both"/>
        <w:rPr/>
      </w:pPr>
      <w:r>
        <w:rPr>
          <w:sz w:val="28"/>
          <w:szCs w:val="28"/>
        </w:rPr>
        <w:t>1.7.Органы, уполномоченные по совершению действий по управлению распоряжению муниципальным жилищным фондом,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морская сельская Дум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Примор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Приморского сельского поселения по распоряжению и управлению муниципальным жильем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Полномочия Приморской сельской Думы по распоряжению муниципальным жильем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морская сельская Дума реализует свои полномочия по распоряжению муниципальной собственностью посредством совершения следующих действий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рядок распоряжения муниципальной собственностью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осит изменения и дополнения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порядок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ает вопросы о переводе жилищного фонда в нежилой и  наоборот, в случаях, установленных законодательством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сохранностью и эффективным использованием муниципального жилищного фонда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списании муниципального жилищного фонд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Полномочия администрации Приморского сельского поселения по управлению распоряжением муниципальной собственностью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рядок учета жилищного фонда, распределения и предоставления гражданам  жилых помещений по договорам социального найма, аренды, а также их продаж гражданам в муниципальном жилищном фонде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ает вопросы продажи жилых помещений, находящихся в муниципальной собственн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решению Приморской сельской Думы осуществляет перевод жилых помещений муниципального  жилищного фонда в нежилые, продажу муниципального служебного жилого фонда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для населения условий найма жилых помещений в пределах социальной нормы площади жилья, а также возможность кредитной поддержки граждан и предоставление налоговых льгот при строительстве, приобретении и аренде жилья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жилищное строительство за счет местных бюджетов для предоставления жилья гражданам на условиях найма, аренды, купли-продажи, в том числе с учетом льгот, предусмотренных для военнослужащих, беженцев,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развитие объектов инженерной, социальной, транспортной инфраструктуры, обслуживающих жилищную сферу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налоговых и финансово-кредитных льгот предприятиями, учреждениями, организациями, осуществляющими строительство, содержание, ремонт жилищного фонда и объектов коммунального хозяйства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овое регулирование деятельности субъектов жилищной сферы (нанимателей арендаторов и собственников недвижимости в жилищной сфере, застройщиков, исполнителей работ, агентов по торговле и аренде, страховых компаний)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ронирование нанятого или арендованного жилища, а также сохранение права пользования жилищем, неприкосновенность жилища в порядке и на условиях, установленных законодательством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исполнением законодательства в жилищной сфере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Приморского сельского поселения обязана своими решениями определять жилищный фонд, включенный в перечень служебного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-служебным жильем признается жилье, приобретенное или построенное за счет средств местного бюджета, приобретенное Приморским сельским поселением на основании Гражданского кодекса Российской Федерации, или переданное в муниципальную собственность другими ведомствами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лужебные жилые помещения предназначаются для заселения гражданами, в связи с характером их трудовых отношений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ринятого решения о признании жилья служебным, выдается ордер на служебное жилое помещ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180"/>
      <w:ind w:firstLine="1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napToGrid w:val="false"/>
      <w:spacing w:lineRule="atLeast" w:line="180"/>
      <w:ind w:firstLine="17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4:00Z</dcterms:created>
  <dc:creator>СПЕЦИАЛИСТ</dc:creator>
  <dc:description/>
  <cp:keywords/>
  <dc:language>en-US</dc:language>
  <cp:lastModifiedBy>User</cp:lastModifiedBy>
  <cp:lastPrinted>2015-05-05T10:29:00Z</cp:lastPrinted>
  <dcterms:modified xsi:type="dcterms:W3CDTF">2015-05-05T06:31:00Z</dcterms:modified>
  <cp:revision>96</cp:revision>
  <dc:subject/>
  <dc:title/>
</cp:coreProperties>
</file>