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 августа 2009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57/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риморской сельской Думы от 26 января 2007 года №18/53 «Об утверждении Положения о порядке управления и распоряжения муниципальной собственностью Приморского сельского поселения» (в редакции решения от 05 мая 2009 года №49/1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Федеральным законом от 26 июля 2006 года №135-ФЗ «О защите конкуренции», Уставом Приморского сельского поселения, на основании юридической экспертизы государственно-правового управления аппарата главы Администрации Волгоградской области, Приморская сельская Дум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Приморской  сельской Думы от 26 января  2007 года №18/53 «Об утверждении Положения о порядке управления и распоряжения муниципальной собственностью Приморского сельского поселения» (далее – Положения) (в редакции решения от 05 мая 2009 года №49/151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  В абзаце 5 раздела «Полномочия муниципальных унитарных предприятий по распоряжению муниципальной собственностью» Положения исключить сл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з его согласия и независимо от срока действия догов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Абзац 1 раздела «Закрепление имущества на праве оперативного управления» Положения, после слов «учреждением» дополнить </w:t>
      </w:r>
      <w:r>
        <w:rPr>
          <w:i/>
          <w:sz w:val="28"/>
          <w:szCs w:val="28"/>
        </w:rPr>
        <w:t>«казенным предприятием»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 Первое предложение абзаца 2 раздела «Приватизация муниципальной собственности» Положения исключи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 В абзаце 2 раздела «Аренда имущества, находящегося в муниципальной собственности» исключить слова «на основании распоряжения главы Приморского сельского поселения» и заменить словами </w:t>
      </w:r>
      <w:r>
        <w:rPr>
          <w:i/>
          <w:sz w:val="28"/>
          <w:szCs w:val="28"/>
        </w:rPr>
        <w:t>«в соответствии с действующим законодательством».</w:t>
      </w:r>
    </w:p>
    <w:p>
      <w:pPr>
        <w:pStyle w:val="Normal"/>
        <w:rPr/>
      </w:pPr>
      <w:r>
        <w:rPr>
          <w:sz w:val="28"/>
          <w:szCs w:val="28"/>
        </w:rPr>
        <w:t>2. По тексту Положения  понятие «глава администрации Приморского сельского поселения» заменить понятием «глава Примор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нное решение опубликовать в районной газете «Коммун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морского сельского поселения                             И.И. Чижов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6:00Z</dcterms:created>
  <dc:creator>NTS</dc:creator>
  <dc:description/>
  <cp:keywords/>
  <dc:language>en-US</dc:language>
  <cp:lastModifiedBy>СПЕЦИАЛИСТ</cp:lastModifiedBy>
  <cp:lastPrinted>2011-06-14T15:10:00Z</cp:lastPrinted>
  <dcterms:modified xsi:type="dcterms:W3CDTF">2011-06-14T11:10:00Z</dcterms:modified>
  <cp:revision>26</cp:revision>
  <dc:subject/>
  <dc:title>                                                                                                                 Образец</dc:title>
</cp:coreProperties>
</file>