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 октября 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2/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морской сельской Думы от 15 июня 2009 года №53/160 «Об утверждении порядка управления и распоряжения муниципальным жильем на территории Приморского сельского поселения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иморскую сельскую Думу поступило заключение юридической экспертизы на решение Приморской сельской Думы от 15 июня 2009 года №53/160 «Об утверждении порядка управления и распоряжения муниципальным жильем на территории Приморского сельского поселения» на предмет соответствия действующему законодательству.  В результате юридической экспертизы был сделан вывод, что вышеуказанное решение в части не соответствует действующему законодательству и содержит нарушения правил юридической техники, рассмотрев и обсудив информацию, Приморская сельская 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Приморской сельской Думы от  15 июня 2009 года №53/160 «Об утверждении порядка управления и распоряжения муниципальным жильем на территории Приморского сельского посел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85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1 пункта 1.1. Порядка управления и распоряжения муниципальным жильем на территории Приморского сельского поселения (далее – Порядок) перед словом «фонд» дополнить словом «жилищный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 пункта 1.1. Порядка – исключи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ункте 1.4. раздела 1 Порядка исключить ссылку на нормативные акты: Постановление Правительства Российской Федерации от 7 марта 1995 года №235 «О порядке передачи объектов социально-культурного и коммунально-бытового назначения федеральной собственности в государственную собственность субъектов Российской Федерации и муниципальную собственность», Постановление Правительства Российской федерации от 17 июля 1995 года №724 «О передаче объектов социальной и инженерной инфраструктуры сельскохозяйственных организаций в муниципальную собственност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ы 5 и 8 пункта 2.2. раздела 2 Порядка – исключи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6 пункт 2.2. раздела 2 Порядка перед словом «жилищное» дополнить словом «осуществлять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бзаце 10 пункта 2.2. Порядка исключить с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нирование нанятого или арендованного жилища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4 пункта 2.3. раздела 2 Порядка слова «выдается ордер на служебное жилое помещение» заменить словами «заключает договор найма служебного помещения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публиковать данное в районной газете «Коммун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конодательную комиссию (Пекшев В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морского сельского поселения                                     И.И. Чиж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6:00Z</dcterms:created>
  <dc:creator>Завертяева Светлана Ивановна</dc:creator>
  <dc:description/>
  <cp:keywords/>
  <dc:language>en-US</dc:language>
  <cp:lastModifiedBy>олег Егорушин</cp:lastModifiedBy>
  <cp:lastPrinted>2009-10-30T11:19:00Z</cp:lastPrinted>
  <dcterms:modified xsi:type="dcterms:W3CDTF">2020-03-31T15:46:00Z</dcterms:modified>
  <cp:revision>2</cp:revision>
  <dc:subject/>
  <dc:title>Проект</dc:title>
</cp:coreProperties>
</file>