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6 ноября 2009г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/1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«Положения о реестре должностей муниципальной службы в Приморском сельском поселени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Законом Волгоградской области от 11.02.2008  №1626-ОД «О некоторых вопросах муниципальной службы в Волгоградской области», Уставом Приморского сельского поселения, Приморская сельская </w:t>
      </w:r>
      <w:r>
        <w:rPr>
          <w:rFonts w:cs="Arial" w:ascii="Arial" w:hAnsi="Arial"/>
          <w:spacing w:val="-2"/>
          <w:sz w:val="24"/>
          <w:szCs w:val="24"/>
        </w:rPr>
        <w:t xml:space="preserve">Дума </w:t>
      </w:r>
    </w:p>
    <w:p>
      <w:pPr>
        <w:pStyle w:val="Normal"/>
        <w:shd w:fill="FFFFFF" w:val="clear"/>
        <w:tabs>
          <w:tab w:val="clear" w:pos="720"/>
          <w:tab w:val="left" w:pos="6821" w:leader="underscore"/>
        </w:tabs>
        <w:spacing w:lineRule="exact" w:line="298" w:before="595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ЕШИЛА:</w:t>
      </w:r>
    </w:p>
    <w:p>
      <w:pPr>
        <w:pStyle w:val="Normal"/>
        <w:ind w:left="708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«Положение о реестре должностей муниципальной службы в Приморском сельском поселении» (Приложение 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Глава Приморского сельского поселения                                           И.И. Чижов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Приморской сельской Думы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6.11.2009  №4/1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реестре должностей муниципальной служб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риморском  сельском поселени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Статья 1. Реестр должностей муниципальной службы в Приморском сельском поселен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Реестр должностей муниципальной службы в Приморском сельском поселении (далее также - реестр) представляет собой перечень наименований должностей муниципальной службы, классифицированных по группам и функциональным признакам должност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Реестр должностей муниципальной службы в Приморском сельском поселении является приложением к настоящему По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Статья 2. Содержание реестр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Реестр должностей муниципальной службы в Приморском сельском поселении включает в себя  должности муниципальной службы, устанавливаемые в администрации Приморском сельского поселения (в том числе в структурных подразделениях, имеющих статус юридического лиц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 должностям муниципальной службы не относятся муниципальные должности депутатов, членов выборных органов местного самоуправления, выборных должностных лиц местного самоуправления, членов избирательных комиссий муниципальных образований, действующих на постоянной основе и являющихся юридическими лицами, с правом решающего голо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Статья 3. Применение реестр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Реестр применяется органами местного самоуправления Приморского сельского поселения и должностными лицами Приморского сельского поселения при утверждении структуры администрации Приморском сельского поселения, а также при заключении, изменении и прекращении трудовых договоров с муниципальными служащи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В реестре под органом администрации Приморского сельского поселения (далее - орган администрации) понимается самостоятельное отраслевое (функциональное) структурное подразделение, непосредственно входящее в структуру администрации: управление, отдел и т.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реестре под структурным подразделением органа  администрации Приморского сельского поселения понимается структурное подразделение, входящее в структуру органа администрации. В структурном подразделении органа администрации могут создаваться иные структурные подразделения (далее - внутриструктурные подраздел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При применении реестра должности муниципальной службы (далее также - должности) должны именоваться согласно законодательств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Наименование главы муниципального образования, администрации, представительного органа муниципального образования, содержащиеся в наименованиях должностей муниципальной службы, определяются в соответствии с законами Волгоградской области и уставом Примор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именование органа местной администрации, их структурных и внутриструктурных подразделений, содержащиеся в наименованиях должностей муниципальной службы, определяются в соответствии с муниципальными нормативными правовыми актами, утверждающими структуру администрации Примор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В наименованиях должностей  должны содержаться наименования соответствующего органа местного самоуправления (муниципального органа), его структурного и внутриструктурного подразделения, к которым принадлежат данные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Допускается двойное наименование должности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Статус лица, замещающего должность с двойным наименованием, определяется по первому в реестре наименованию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Допускается дополнять наименования должностей  указанием на их специализацию (сферу деятельности), есл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лицо, замещающее должность, является главным бухгалтером, заместителем главного бухгалтера или бухгалтер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наименование должности муниципальной службы прямо предусмотрено федераль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Статья 4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Наименования должностей муниципальной службы, установленные в Приморском сельском поселении, не совпадающие с наименованиями должностей муниципальной службы, включенными в Реестр должностей муниципальной службы в Приморском  сельском поселении Волгоградской области, подлежат переименованию в целях приведения в соответствие с реестр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Лица, замещающие должности муниципальной службы, не включенные в Реестр должностей муниципальной службы в Приморском  сельском поселении, подлежат увольнению в связи с сокращением штата или с их согласия переводу на другие должности муниципальной службы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Лица, замещающие должности муниципальной службы, отнесенные Реестром должностей муниципальной службы в Приморском сельском поселении к более высокой группе должностей муниципальной службы, не могут быть уволены только в силу этого обстоя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Положению о реестре должностей муниципальной службы в Приморском сельском поселении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должностей муниципальной службы в Приморском сельском поселен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, замещаемые на определенный срок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шая группа должностей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й администрации (при найме по контракту)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, замещаемые без ограничения срока полномочи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шая группа должносте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местной администраци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ладшая группа должносте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I категории местной администрации</w:t>
      </w:r>
    </w:p>
    <w:p>
      <w:pPr>
        <w:pStyle w:val="Normal"/>
        <w:shd w:fill="FFFFFF" w:val="clear"/>
        <w:tabs>
          <w:tab w:val="clear" w:pos="720"/>
          <w:tab w:val="left" w:pos="6821" w:leader="underscore"/>
        </w:tabs>
        <w:spacing w:lineRule="exact" w:line="298" w:before="59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5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риморского сельского поселения                                     И.И. Чижо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46:00Z</dcterms:created>
  <dc:creator>Завертяева Светлана Ивановна</dc:creator>
  <dc:description/>
  <cp:keywords/>
  <dc:language>en-US</dc:language>
  <cp:lastModifiedBy>олег Егорушин</cp:lastModifiedBy>
  <cp:lastPrinted>2009-12-24T10:07:00Z</cp:lastPrinted>
  <dcterms:modified xsi:type="dcterms:W3CDTF">2020-03-31T15:46:00Z</dcterms:modified>
  <cp:revision>2</cp:revision>
  <dc:subject/>
  <dc:title>Проект</dc:title>
</cp:coreProperties>
</file>