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ОРСКАЯ СЕЛЬСКАЯ ДУМА</w:t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/>
        <w:t>ПРИМОРСКОГО СЕЛЬСКОГО ПОСЕЛЕНИЯ</w:t>
        <w:br/>
        <w:t>БЫКОВСКОГО МУНИЦИПАЛЬНОГО РАЙОНА</w:t>
        <w:br/>
        <w:t>ВОЛГО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 марта 2010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        № </w:t>
            </w:r>
            <w:r>
              <w:rPr>
                <w:sz w:val="28"/>
                <w:szCs w:val="28"/>
              </w:rPr>
              <w:t>10/23</w:t>
            </w:r>
          </w:p>
        </w:tc>
      </w:tr>
    </w:tbl>
    <w:p>
      <w:pPr>
        <w:pStyle w:val="Normal"/>
        <w:ind w:left="3984" w:right="44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Приморской сельской Думы от 20.05.2008г. №34/101 «О Положении «О бюджетном устройстве и бюджетном процессе в Приморском сельском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9 Бюджетного кодекса Российской федерации, Уставом Приморского сельского поселения, в связи с изменением бюджетного законода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морская сельск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А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Внести в решение Приморской сельской Думы от 20.05.2008г. №34/101 «О Положении «О бюджетном устройстве и бюджетном процессе в Приморском сельском поселении» (далее – Положение) следующие изменения и дополнени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Пункт 2 статьи 4 Положения дополнить абзацем следующего содержани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В случаях изменения состава и (или) функций главных администраторов доходов бюджета,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, а также в состав закрепленных за ними кодов классификации доходов бюджетов вносятся на основании нормативного правового акта (муниципального правового акта) финансового органа без внесения изменений в решение бюджета поселения.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В пункте 3 статьи 4 Положения слова «Территориальное управление Быковского муниципального района Комитета бюджетно-финансовой политики  и казначейства  Администрации Волгоградской области (далее - Территориальное управление Быковского района)» заменить словами «финансовый орган, осуществляющий составление и исполнение бюджета поселения (далее – финансовый орган)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В тексте Положения слова «Территориальное управление Быковского района» в соответствующих падежах заменить словами «финансовый орган» в соответствующих падежах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Пункт 3 статьи 9 Положения дополнить предложениями следующего содержани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Муниципальные заказчики вправе заключать муниципальные энергосервисные договоры (контракты), в которых цена определена как процент от стоимости сэкономленных энергетических ресурсов, на срок, превышающий срок действия утвержденных лимитов бюджетных обязательств. Расходы на оплату таких договоров (контрактов) планируются и осуществляются в составе расходов  на оплату соответствующих энергетических ресурсов (услуг на их доставку).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.В пункте 3 статьи Положения слова «Комитет бюджетно –финансовой политики и казначейства Администрации Волгоградской области» в соответствующих падежах заменить словами «финансовый орган исполнительной власти Волгоградской области» в соответствующих падежах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.Пункт 4 статьи 25 Положения изложить в следующей редакции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4. Информация о долговых обязательствах Приморского сельского поселения, отраженных в муниципальной долговой книге, подлежит передаче в финансовый орган исполнительной власти Волгоградской области.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В пункте 1 статьи 50 Положения слова «(но не позднее 1 ноября)» заменить словами «(но не позднее 15 ноября)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8.В подпункте 3 пункта 1 статьи 67 Положения «о налогах и сборах» исключит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9.Пункт 2 статьи 74 Положения изложить в следующей редакции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2. Субсидии, субвенции, иные межбюджетные трансферты, имеющие целевое назначение, в том числе их остатки, не использованные на начало текущего финансового года, фактически полученные при исполнении бюджета поселения сверх утвержденных решением о бюджете поселения доходов, направляются на увеличение расходов бюджета поселения соответственно целям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о бюджете поселения на текущий финансовый год и плановый период.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0.Пункт 5 статьи 77 Положения изложить в следующей редакции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5. Межбюджетные трансферты, полученные в форме субсидий, субвенций и иных межбюджетных трансфертов, имеющих целевое назначение, не использованные в текущем финансовом году,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 если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 не перечислен в доход соответствующего бюджета, указанные средства подлежат взысканию в доход бюджета, из которого они были предоставлены, в порядке, определяемом соответствующим финансовым органом с соблюдением общих требований, установленных Министерством финансов Российской Федераци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зыскание неиспользованных межбюджетных трансфертов, предоставленных из федерального бюджета, осуществляется в порядке, установленном Министерством финансов Российской Федерации.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стоящее решение опубликовать в газете «Коммунар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Контроль за исполнением настоящего положения возложить на бюджетную комиссию  (Гайдадина А.П.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риморского сельского поселения                                      И.И. Чиж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5:43:00Z</dcterms:created>
  <dc:creator>СПЕЦИАЛИСТ</dc:creator>
  <dc:description/>
  <cp:keywords/>
  <dc:language>en-US</dc:language>
  <cp:lastModifiedBy>СПЕЦИАЛИСТ</cp:lastModifiedBy>
  <cp:lastPrinted>2010-03-11T14:46:00Z</cp:lastPrinted>
  <dcterms:modified xsi:type="dcterms:W3CDTF">2011-01-28T11:09:00Z</dcterms:modified>
  <cp:revision>17</cp:revision>
  <dc:subject/>
  <dc:title/>
</cp:coreProperties>
</file>