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 сентября 2010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/39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«О порядке ремонта и содержания автомобильных дорог общего пользования местного значения Примор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 ноября 2007г. №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руководствуясь Федеральным законом от 6 октября 2006г. №  131-ФЗ «Об общих принципах организации местного самоуправления в Российской Федерации»,  Уставом Приморского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ая сельская Ду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«О порядке ремонта и содержания автомобильных дорог общего пользования местного значения Приморского сельского посел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морского сельского поселения                             И.И. Чиж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9"/>
        <w:gridCol w:w="3214"/>
      </w:tblGrid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exact" w:line="326"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exact" w:line="326" w:before="3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exact" w:line="326" w:before="302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exact" w:line="326" w:before="302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риморской сельской Думы </w:t>
            </w:r>
          </w:p>
          <w:p>
            <w:pPr>
              <w:pStyle w:val="Normal"/>
              <w:spacing w:lineRule="exact" w:line="326" w:before="302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0г. №19/39</w:t>
            </w:r>
          </w:p>
        </w:tc>
      </w:tr>
    </w:tbl>
    <w:p>
      <w:pPr>
        <w:pStyle w:val="Normal"/>
        <w:shd w:fill="FFFFFF" w:val="clear"/>
        <w:spacing w:lineRule="exact" w:line="326" w:before="302" w:after="0"/>
        <w:ind w:left="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02" w:after="0"/>
        <w:ind w:left="6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7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РЯДКЕ РЕМОНТА И СОДЕРЖАНИЯ АВТОМОБИЛЬНЫХ ДОР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spacing w:lineRule="exact" w:line="326"/>
        <w:ind w:left="5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317" w:after="0"/>
        <w:ind w:left="67" w:right="24"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астоящий Порядок определяет правила организации проведения</w:t>
        <w:br/>
        <w:t>работ по восстановлению транспортно-эксплуатационных характеристик</w:t>
        <w:br/>
        <w:t>автомобильных дорог общего пользования местного значения и их участков</w:t>
        <w:br/>
        <w:t>(далее именуются - автомобильные дороги) и поддержанию надлежащего</w:t>
        <w:br/>
        <w:t>технического состояния автомобильных дорог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В настоящем Порядке используются следующие понятия:</w:t>
        <w:br/>
        <w:t xml:space="preserve"> автомобильные    дороги    общего    пользования    местного  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сельского поселения -   автомобильные дорог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ы   и   иные   транспортные   сооружения   в   границах Приморского сельского поселения, предназначенные для движения транспортных средств неограниченного круга лиц, за исключением автомобильных дорог общего пользования, мостов и иных транспортных сооружений федерального, регионального и межмуниципального значения;</w:t>
      </w:r>
    </w:p>
    <w:p>
      <w:pPr>
        <w:pStyle w:val="Normal"/>
        <w:shd w:fill="FFFFFF" w:val="clear"/>
        <w:spacing w:lineRule="exact" w:line="322"/>
        <w:ind w:left="43" w:right="6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ых дорог -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;</w:t>
      </w:r>
    </w:p>
    <w:p>
      <w:pPr>
        <w:pStyle w:val="Normal"/>
        <w:shd w:fill="FFFFFF" w:val="clear"/>
        <w:spacing w:lineRule="exact" w:line="322"/>
        <w:ind w:left="34" w:right="77" w:firstLine="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spacing w:lineRule="exact" w:line="322"/>
        <w:ind w:left="24" w:right="86" w:firstLine="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муникации, инженерные коммуникации - сети тепло-, газо, -электро-, водоснабжения, водоотведения, и иные трубопроводы и кабельные сети;</w:t>
      </w:r>
    </w:p>
    <w:p>
      <w:pPr>
        <w:pStyle w:val="Normal"/>
        <w:shd w:fill="FFFFFF" w:val="clear"/>
        <w:spacing w:lineRule="exact" w:line="322"/>
        <w:ind w:left="14" w:right="91" w:firstLine="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ьзователи автомобильных дорог - граждане и юридические лица, являющиеся участниками дорожного движения, а также осуществляющие хозяйственную и иные виды деятельности в полосе отвода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spacing w:lineRule="exact" w:line="322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Администрация  Прим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667" w:leader="underscore"/>
        </w:tabs>
        <w:spacing w:lineRule="exact" w:line="3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еть  автомобильных  дорог Приморского  сельского 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ной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асть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женерной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сельского поселения и форм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генеральных планов их застройки и развития.</w:t>
      </w:r>
    </w:p>
    <w:p>
      <w:pPr>
        <w:pStyle w:val="Normal"/>
        <w:shd w:fill="FFFFFF" w:val="clear"/>
        <w:spacing w:lineRule="exact" w:line="322"/>
        <w:ind w:left="43" w:right="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Организация работ по ремонту и содержанию автомобильных дорог осуществляется уполномоченным орган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48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Работы по ремонту и содержанию автомобильных дорог</w:t>
        <w:br/>
        <w:t>осуществляются в следующем порядке:</w:t>
      </w:r>
    </w:p>
    <w:p>
      <w:pPr>
        <w:pStyle w:val="Normal"/>
        <w:shd w:fill="FFFFFF" w:val="clear"/>
        <w:spacing w:lineRule="exact" w:line="322"/>
        <w:ind w:left="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; планирование работ по ремонту и содержанию автомобильных дорог; разработка проектов работ по ремонту и содержанию автомобильных дорог (далее именуются - проекты работ) или расчеты стоимости работ по ремонту или содержанию автомобильных дорог (далее именуется - сметный расчет); проведение работ по ремонту и содержанию автомобильных дорог; приемка работ по ремонту и содержанию автомобильных доро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10" w:right="19" w:firstLine="725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 проводится в порядке, установленном действующим законодательством, уполномоч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  <w:tab w:val="left" w:pos="4910" w:leader="underscore"/>
        </w:tabs>
        <w:spacing w:lineRule="exact" w:line="322"/>
        <w:ind w:left="708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сельского поселения п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ценки технического состояния автомобильных дорог осуществляет планирование работ по ремонту и содержанию автомоби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в пределах средств бюджета Примор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редусмотренных на указанные цели, и утверждает план разработки проектов работ или сметных расчетов по ремонту и содержанию автомобильных дорог, на основании которого организует разработку проектов работ или сметных расчетов.</w:t>
      </w:r>
    </w:p>
    <w:p>
      <w:pPr>
        <w:pStyle w:val="Normal"/>
        <w:shd w:fill="FFFFFF" w:val="clear"/>
        <w:spacing w:lineRule="exact" w:line="322"/>
        <w:ind w:left="72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усмотренный на содержание автомобильных дор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редств бюджета Приморского сельского поселения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и последующие периоды ниже потребности, определенной в соответствии с нормативами денежных затрат на ремонт и содержание автомобильных дорог, уполномоченный орган определяет виды работ, обязательные к выполнению при содержании автомобильных дорог, и периодичность выполнения определенных работ в соответствии с предусмотренным    на    указанные    цели    размером    средств    бюджета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орского сельского поселения на очередной финанс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д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0" w:right="43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Разработка проектов работ и сметных расчетов осуществляется</w:t>
        <w:br/>
        <w:t>организациями,   определенными   по   результатам   конкурсов   (аукционов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х      администрацией Приморского      сельского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в порядке, установленном действующим законодательством,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тся     администрацией     Приморского    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ектов работ или сметных расчетов осуществляется в соответствии с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right="4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ассификацией работ по капитальному ремонту, ремонту и</w:t>
        <w:br/>
        <w:t>содержанию автомобильных дорог;</w:t>
      </w:r>
    </w:p>
    <w:p>
      <w:pPr>
        <w:pStyle w:val="Normal"/>
        <w:shd w:fill="FFFFFF" w:val="clear"/>
        <w:spacing w:lineRule="exact" w:line="322"/>
        <w:ind w:right="5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ю проведения видов работ по содержанию автомобильных дорог и дорожных сооружений на них, утверждаемым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17"/>
        <w:ind w:left="115" w:firstLine="7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Работы по ремонту и содержанию автомобильных дорог проводятся в соответствии с утвержденными проектами работ или сметными расчетами организациями,    определенными    на    основании    результатов    конкурсов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spacing w:lineRule="exact" w:line="317"/>
        <w:ind w:left="13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аукционов),    проводимых    администрацией    Прим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  поселения в     порядке,     установленном     действ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 w:before="14" w:after="0"/>
        <w:ind w:left="110" w:right="5" w:firstLine="7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В документации об аукционе при проведении аукциона на</w:t>
        <w:br/>
        <w:t>осуществление работ по содержанию автомобильных дорог</w:t>
        <w:br/>
        <w:t>предусматривается: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spacing w:lineRule="exact" w:line="322" w:before="14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ие с администрацией Примор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бъемов и сроков проведения подрядными организациями мероприятий по подготовке к работе в зимних условиях;</w:t>
      </w:r>
    </w:p>
    <w:p>
      <w:pPr>
        <w:pStyle w:val="Normal"/>
        <w:shd w:fill="FFFFFF" w:val="clear"/>
        <w:spacing w:lineRule="exact" w:line="322"/>
        <w:ind w:left="82" w:right="19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дрядной организации при возникновении на обслуживаемом участке автомобильной дороги препятствий для движения транспортных средств в результате обстоятельств непреодолимой силы (дорожно-транспортные происшествия, просадки, оползни, камнепады, большие снежные отложения и т.п.) по обеспечению принятия незамедлительных мер по организации дорожного движения или временному ограничению движения транспортных средств;</w:t>
      </w:r>
    </w:p>
    <w:p>
      <w:pPr>
        <w:pStyle w:val="Normal"/>
        <w:shd w:fill="FFFFFF" w:val="clear"/>
        <w:spacing w:lineRule="exact" w:line="322"/>
        <w:ind w:left="82" w:right="53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граждение мест производства работ и организация движения транспортных средств в зоне производства работ в соответствии со схемами, согласованными заказчиком работ по содержанию автомобильных дорог и органами государственной инспекци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53" w:right="62"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В конкурсной документации (документации об аукционе) при</w:t>
        <w:br/>
        <w:t>проведении конкурса (аукциона) на осуществление работ по ремонту</w:t>
        <w:br/>
        <w:t>автомобильных дорог предусматриваются следующие обязательства</w:t>
        <w:br/>
        <w:t>подрядной организации:</w:t>
      </w:r>
    </w:p>
    <w:p>
      <w:pPr>
        <w:pStyle w:val="Normal"/>
        <w:shd w:fill="FFFFFF" w:val="clear"/>
        <w:spacing w:lineRule="exact" w:line="322"/>
        <w:ind w:left="43" w:right="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ние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изводства работ;</w:t>
      </w:r>
    </w:p>
    <w:p>
      <w:pPr>
        <w:pStyle w:val="Normal"/>
        <w:shd w:fill="FFFFFF" w:val="clear"/>
        <w:spacing w:lineRule="exact" w:line="322"/>
        <w:ind w:left="29" w:right="91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граждение мест производства работ и организации движения транспортных средств в зоне производства работ в соответствии со схемами, согласованными заказчиком работ по ремонту автомобильной дороги (ее участка) и органами государственной инспекци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101" w:firstLine="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При выполнении работ по содержанию автомобильных дорог в</w:t>
        <w:br/>
        <w:t>приоритетном порядке должны выполняться следующие виды работ:</w:t>
        <w:br/>
        <w:t xml:space="preserve">        работы, влияющие на безопасность дорожного движения, в том числе</w:t>
        <w:br/>
        <w:t>восстановление и замена элементов удерживающих ограждений, дорожных</w:t>
        <w:br/>
        <w:t>знаков, уборка посторонних предметов с проезжей части, уборка снега и</w:t>
        <w:br/>
        <w:t>борьба с зимней скользкостью, ямочный ремонт покрытий;</w:t>
      </w:r>
    </w:p>
    <w:p>
      <w:pPr>
        <w:pStyle w:val="Normal"/>
        <w:shd w:fill="FFFFFF" w:val="clear"/>
        <w:spacing w:lineRule="exact" w:line="322"/>
        <w:ind w:left="9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, влияющие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конусов дорожных сооружений, элементов водоотвода, приведение полосы отвода в нормативное состояние.</w:t>
      </w:r>
    </w:p>
    <w:p>
      <w:pPr>
        <w:pStyle w:val="Normal"/>
        <w:shd w:fill="FFFFFF" w:val="clear"/>
        <w:spacing w:lineRule="exact" w:line="322"/>
        <w:ind w:left="96" w:firstLine="7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 В целях организации контроля за ходом выполнения работ по содержанию  автомобильных дорог подрядным  организациям  в  пределах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spacing w:lineRule="exact" w:line="322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едств     бюджета     Приморского     сельского    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на выполнение работ по содержанию автомобильных дорог, рекомендуется создавать центры контроля транспортно-эксплуатационного состояния автомобильных дорог, оснащенные необходимым оборудованием и программным обеспечением.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4627" w:leader="none"/>
          <w:tab w:val="left" w:pos="7512" w:leader="none"/>
        </w:tabs>
        <w:spacing w:lineRule="exact" w:line="322"/>
        <w:ind w:left="82"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15. Приемка результатов выполненных работ по ремонту и содержанию автомобильн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   сельского  поселения     в     соответствии    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 и условиями заключенного государственного контракта на выполнение указанных работ в установленном действующим законодательств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0" w:right="14" w:firstLine="73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кладка любых коммуникаций в полосе отвода вдоль автомобильных дорог общего пользования без согласования технических условий прокладки с уполномоченным орга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0" w:right="29" w:firstLine="73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и переустройство коммуникаций через существующие автомобильные дороги общего пользования осуществляются за счет средств владельцев этих коммуникаций на основании разрешений и технических услов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0" w:right="38" w:firstLine="73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азчики, осуществляющие прокладку инженерных коммуникаций </w:t>
      </w:r>
      <w:r>
        <w:rPr>
          <w:rFonts w:cs="Times New Roman" w:ascii="Times New Roman" w:hAnsi="Times New Roman"/>
          <w:sz w:val="28"/>
          <w:szCs w:val="28"/>
        </w:rPr>
        <w:t>через автомобильные дороги общего пользования, обязаны полностью возместить ущерб, причиненный автомобильной дороге в результате производства эти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  <w:tab w:val="left" w:pos="8266" w:leader="none"/>
        </w:tabs>
        <w:spacing w:lineRule="exact" w:line="322" w:before="5" w:after="0"/>
        <w:ind w:left="0" w:right="48" w:firstLine="73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адка и переустройство существующих инженерных коммуникаций, проложенных и построенных в законном порядке, вызываемое строительством, реконструкцией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монтом </w:t>
      </w:r>
      <w:r>
        <w:rPr>
          <w:rFonts w:cs="Times New Roman" w:ascii="Times New Roman" w:hAnsi="Times New Roman"/>
          <w:sz w:val="28"/>
          <w:szCs w:val="28"/>
        </w:rPr>
        <w:t>автомобильных    дорог    общего    пользования    осуществляются    за    сч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   бюджета   Примор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сельского    поселения    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технических услов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0" w:right="48" w:firstLine="73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кладке любых коммуникаций на землях автомобильных дорог общего пользования уполномоченный орган имеет право на осуществление надзора за проведением этих работ и участие в приемке этих коммуникаций в эксплуа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322"/>
        <w:ind w:left="0" w:right="62" w:firstLine="73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траты на прокладку коммуникаций, устройство сооружений, дополнительное усиление конструкций и прочие, связанные с прокладкой коммуникаций дополнительные расходы на содержание автомобильных дорог общего пользования, несут владельцы коммуник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  <w:tab w:val="left" w:pos="1973" w:leader="none"/>
          <w:tab w:val="left" w:pos="7963" w:leader="none"/>
        </w:tabs>
        <w:spacing w:lineRule="exact" w:line="322"/>
        <w:ind w:left="0" w:right="86" w:firstLine="73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льцы коммуникаций обязаны обеспечивать их эксплуатацию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нормами и содержать их в технически исправном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и,</w:t>
      </w:r>
      <w:r>
        <w:rPr>
          <w:rFonts w:cs="Times New Roman" w:ascii="Times New Roman" w:hAnsi="Times New Roman"/>
          <w:sz w:val="28"/>
          <w:szCs w:val="28"/>
        </w:rPr>
        <w:t xml:space="preserve"> исключающем порчу искусствен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ружений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. </w:t>
      </w:r>
    </w:p>
    <w:p>
      <w:pPr>
        <w:pStyle w:val="Normal"/>
        <w:shd w:fill="FFFFFF" w:val="clear"/>
        <w:spacing w:lineRule="exact" w:line="322"/>
        <w:ind w:left="43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 Строительство, реконструкция и ремонт примыканий и пересечений других автомобильных дорог с автомобильными дорогами общего пользования допускается в местах, указанных уполномоченным органом, при наличии проектной документации, разработанной, согласованной и утвержденно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602" w:leader="none"/>
          <w:tab w:val="left" w:pos="7358" w:leader="none"/>
        </w:tabs>
        <w:spacing w:lineRule="exact" w:line="322"/>
        <w:ind w:left="38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4. Все затраты, связанные с устройством пересечений и</w:t>
        <w:br/>
        <w:t>примыканий, включая дополнительные работы, связанные с</w:t>
        <w:br/>
        <w:t>обеспечением безопасности движения, водоотвода и других работ,</w:t>
        <w:br/>
        <w:t>установленны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ормами,        несет        заказчи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ющий </w:t>
      </w:r>
      <w:r>
        <w:rPr>
          <w:rFonts w:cs="Times New Roman" w:ascii="Times New Roman" w:hAnsi="Times New Roman"/>
          <w:sz w:val="28"/>
          <w:szCs w:val="28"/>
        </w:rPr>
        <w:t>строительство пересечения или примыкания.</w:t>
      </w:r>
    </w:p>
    <w:p>
      <w:pPr>
        <w:pStyle w:val="Normal"/>
        <w:shd w:fill="FFFFFF" w:val="clear"/>
        <w:spacing w:lineRule="exact" w:line="322"/>
        <w:ind w:right="1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полномоченный орган вправе требовать от юридических и физических лиц, осуществляющих строительство, реконструкцию или ремонт примыканий и пересечений автомобильных дорог общего пользования без согласования с территориальным дорожным органом, произвести разборку сооружений и привести автомобильную дорогу в первоначальный вид. В случае отказа от выполнения таких работ или уклонения от принятия обязательств по их выполнению в согласованные сроки, уполномоченный орган вправе принять меры по приведению автомобильной дороги в первоначальный вид, предусмотренные действующим законодательством РФ.</w:t>
      </w:r>
    </w:p>
    <w:p>
      <w:pPr>
        <w:pStyle w:val="Normal"/>
        <w:shd w:fill="FFFFFF" w:val="clear"/>
        <w:spacing w:lineRule="exact" w:line="322"/>
        <w:ind w:right="1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морского сельского поселения                                      И.И. Чижов </w:t>
      </w:r>
    </w:p>
    <w:p>
      <w:pPr>
        <w:pStyle w:val="Normal"/>
        <w:shd w:fill="FFFFFF" w:val="clear"/>
        <w:spacing w:lineRule="exact" w:line="322"/>
        <w:ind w:right="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4"/>
    <w:lvlOverride w:ilvl="0">
      <w:startOverride w:val="16"/>
    </w:lvlOverride>
  </w:num>
  <w:num w:numId="12">
    <w:abstractNumId w:val="3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9:00Z</dcterms:created>
  <dc:creator>СПЕЦИАЛИСТ</dc:creator>
  <dc:description/>
  <cp:keywords/>
  <dc:language>en-US</dc:language>
  <cp:lastModifiedBy>User</cp:lastModifiedBy>
  <cp:lastPrinted>2012-08-01T13:32:00Z</cp:lastPrinted>
  <dcterms:modified xsi:type="dcterms:W3CDTF">2012-08-01T09:33:00Z</dcterms:modified>
  <cp:revision>9</cp:revision>
  <dc:subject/>
  <dc:title/>
</cp:coreProperties>
</file>