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МОРСКАЯ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/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4 ноября  2011г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38/81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Приморской сельской Думы от 3 марта 2011 г. №26/59 «Об утверждении Правил землепользования и застройки  поселка Приморск Приморского сельского поселения Быковского муниципального района Волго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Уставом Приморского сельского поселения,   в целях приведения «Правил землепользования и застройки поселка Приморск Приморского сельского поселения Быковского муниципального района Волгоградской области», утвержденных решением Приморской сельской Думы от 3 марта 2011 г. №26/59, во исполнение протеста прокурора Быковского района от 26 апреля 2011 г. №7- 32, Приморская сельская Ду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Приморской сельской Думы от  3 марта 2011 г. №26/59 «Об утверждении Правил землепользования и застройки поселка Приморск Приморского сельского поселения Быковского муниципального района Волгоградской области» (далее – Правила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статьи 28 Правил изложить в следующей редакции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«2. Разрешение на строительство выдается на основании заявления правообладателя земельного участка о выдаче разрешения на строительство Администрацией Быковского муниципального Волгоградской области района в десятидневный срок со дня подачи заявления.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1.2.в пункте 4 статьи 28 Правил слова «орган местного самоуправления муниципального образования Волгоградской области» заменить словами «Администрация Быковского муниципального района Волгоградской области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1.3. в пункте 2 статьи 29 Правил слова «органы местного самоуправления муниципальных образования в Волгоградской области» заменить словами «Администрация Быковского муниципального района Волгогра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 момента подписания и  подлежит официальному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морского сельского поселения                                 И.И. Чиж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  <w:lang w:val="en-US" w:eastAsia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9">
    <w:name w:val="Знак Знак9"/>
    <w:basedOn w:val="Style13"/>
    <w:qFormat/>
    <w:rPr>
      <w:rFonts w:ascii="Cambria" w:hAnsi="Cambria" w:cs="Cambria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200"/>
    </w:pPr>
    <w:rPr>
      <w:rFonts w:ascii="Cambria" w:hAnsi="Cambria" w:cs="Cambria"/>
      <w:sz w:val="28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50:00Z</dcterms:created>
  <dc:creator>СПЕЦИАЛИСТ</dc:creator>
  <dc:description/>
  <cp:keywords/>
  <dc:language>en-US</dc:language>
  <cp:lastModifiedBy>СПЕЦИАЛИСТ</cp:lastModifiedBy>
  <dcterms:modified xsi:type="dcterms:W3CDTF">2011-11-17T05:07:00Z</dcterms:modified>
  <cp:revision>13</cp:revision>
  <dc:subject/>
  <dc:title/>
</cp:coreProperties>
</file>