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 января 2012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/93    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ложение «О порядке официального опубликования (обнародовании) муниципальных правовых актов Приморского сельского поселения», утвержденное решением Приморской сельской Думы от 28 апреля 2011 г. №29/6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4.1 статьи 45 Устава Приморского сельского поселения,  Приморская сельская Дум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ложение «О порядке официального опубликования (обнародования) муниципальных правовых актов Приморского сельского поселения» (далее – Положение), утвержденное решением Приморской сельской Думы от 28 апреля 2011 г. №29/62 следующее изменение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3 статьи 2 Положения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ммунар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морского сельского поселения                                     И.И. Чиж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8:00Z</dcterms:created>
  <dc:creator>СПЕЦИАЛИСТ</dc:creator>
  <dc:description/>
  <cp:keywords/>
  <dc:language>en-US</dc:language>
  <cp:lastModifiedBy>СПЕЦИАЛИСТ</cp:lastModifiedBy>
  <cp:lastPrinted>2012-01-30T14:11:00Z</cp:lastPrinted>
  <dcterms:modified xsi:type="dcterms:W3CDTF">2012-01-30T10:11:00Z</dcterms:modified>
  <cp:revision>9</cp:revision>
  <dc:subject/>
  <dc:title/>
</cp:coreProperties>
</file>