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 июня  2012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9/1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раниц территориального обществен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, утвержденным решением Приморской сельской Думы от 21 февраля 2006 г. №8/22, Приморская сельская Дум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асширенные границы территориального общественного самоуправления «Приморское» с включением 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лиц: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Южная, Пушкина, Портовая, Чапаева, Коммунистическая – полностью и четная сторона улицы Пионерская;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бережная, Горького, Ленина, Октябрьская, Пекшева, Восточная -  до улицы Пионерская;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еулков: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Республиканский, Первомайский, Островского – полностью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лан – схема прилагаетс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границы нового территориального общественного самоуправления с включением 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лиц: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Совхозная, Северная, 20 Партсъезда, Гагарина, Советская – полностью и нечетная сторона улицы Пионерская;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бережная, Горького, Ленина, Октябрьская, Пекшева, Восточная – до улицы Пионерская;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еулк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адовый, Охотский, Овражный, Парковский, Комсомольский – полность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лан – схема прилагается.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И.И. 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1:00Z</dcterms:created>
  <dc:creator>User</dc:creator>
  <dc:description/>
  <cp:keywords/>
  <dc:language>en-US</dc:language>
  <cp:lastModifiedBy>User</cp:lastModifiedBy>
  <cp:lastPrinted>2012-07-03T18:51:00Z</cp:lastPrinted>
  <dcterms:modified xsi:type="dcterms:W3CDTF">2020-02-05T05:11:00Z</dcterms:modified>
  <cp:revision>2</cp:revision>
  <dc:subject/>
  <dc:title/>
</cp:coreProperties>
</file>