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декабря 201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№ </w:t>
            </w:r>
            <w:r>
              <w:rPr>
                <w:sz w:val="28"/>
                <w:szCs w:val="28"/>
              </w:rPr>
              <w:t>60/133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б утверждении «Положения о порядке спис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униципального имущества, находящегося в муниципальной собственности Приморского сельского поселен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Приморского сельского поселения, в целях установления порядка списания муниципального имущества  Приморского сельского поселения, закрепленного на праве оперативного управления за муниципальными учреждениями Приморского сельского поселения, а также муниципального имущества администрации Приморского сельского поселения, в том числе составляющего казну Приморского сельского поселения,  Приморская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оложение о порядке списания муниципального имущества, находящегося в муниципальной собственности Приморского сельского поселения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состав постоянно действующей комиссии по согласованию</w:t>
      </w:r>
      <w:r>
        <w:rPr>
          <w:sz w:val="28"/>
        </w:rPr>
        <w:t xml:space="preserve"> </w:t>
      </w:r>
      <w:r>
        <w:rPr>
          <w:sz w:val="28"/>
          <w:szCs w:val="28"/>
        </w:rPr>
        <w:t>списания муниципального имущества Приморского сельского поселения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 момента подписания и подлежит  официальному обнародованию. 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иморского сельского поселения                                И.И.Чиж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к ре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морской сельской Дум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2.2012г. №60/133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писания муниципального имущества, </w:t>
      </w:r>
      <w:r>
        <w:rPr>
          <w:rFonts w:cs="Times New Roman" w:ascii="Times New Roman" w:hAnsi="Times New Roman"/>
          <w:b w:val="false"/>
          <w:sz w:val="28"/>
        </w:rPr>
        <w:t>находящегося в муниципальной собственности Примо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исание муниципального</w:t>
      </w:r>
      <w:r>
        <w:rPr>
          <w:bCs/>
          <w:sz w:val="28"/>
          <w:szCs w:val="28"/>
        </w:rPr>
        <w:t xml:space="preserve"> имущества, </w:t>
      </w:r>
      <w:r>
        <w:rPr>
          <w:sz w:val="28"/>
          <w:szCs w:val="28"/>
        </w:rPr>
        <w:t xml:space="preserve">находящегося в муниципальной собственности </w:t>
      </w:r>
      <w:r>
        <w:rPr>
          <w:sz w:val="28"/>
        </w:rPr>
        <w:t>Приморского сельского поселения</w:t>
      </w:r>
      <w:r>
        <w:rPr>
          <w:sz w:val="28"/>
          <w:szCs w:val="28"/>
        </w:rPr>
        <w:t xml:space="preserve">  (далее -муниципального имущества) осуществляется в  случаях:   </w:t>
        <w:br/>
        <w:t xml:space="preserve">             -  морального и физического износа;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квидации при авариях, стихийных бедствиях и иных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ражи муниципального имущества, установленной уполномоченными орга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астичной ликвидации при выполнении работ по реконструкции;</w:t>
        <w:br/>
        <w:t xml:space="preserve">            - сноса существующих стро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ьно стоящие здания, сооружения, жилые дома, компьютерная и множительная техника, транспортные средства, имущество казны, основные средства, стоимостью более 10 тысяч рублей (далее по тексту - объект) списываются только по распоряжению главы </w:t>
      </w:r>
      <w:r>
        <w:rPr>
          <w:sz w:val="28"/>
        </w:rPr>
        <w:t>Приморского сельского поселения</w:t>
      </w:r>
      <w:r>
        <w:rPr>
          <w:sz w:val="28"/>
          <w:szCs w:val="28"/>
        </w:rPr>
        <w:t>, на основании представленных предприятием,  учреждением документов в администрацию Приморского сельского поселения (далее – администрация посе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льные основные средства могут быть списаны по решению руководителя предприятия, учреждения, оформленному приказом,  с предоставлением в 10-дневный срок информации о списании вышеуказанных объектов и всех необходимых документов бухгалтерской отчетности в администрацию 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 Для определения целесообразности (пригодности) дальнейшего использования объектов, невозможности или неэффективности их восстановления, а также для оформления документации на списание указанных объектов приказом руководителя предприятия, учреждения создается постоянно действующая комиссия (далее 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 состав комиссии обязательно должен входить:</w:t>
        <w:br/>
        <w:t xml:space="preserve">          -руководитель предприятия,   учреждения или его заместитель;</w:t>
        <w:br/>
        <w:t xml:space="preserve">          -главный бухгалтер или его заместитель;             </w:t>
        <w:br/>
        <w:t xml:space="preserve">          -лица, на которых возложена ответственность за сохранность основ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миссия:</w:t>
        <w:br/>
        <w:t xml:space="preserve">           -производит непосредственный осмотр объекта, подлежащего списанию, используя при этом всю необходимую техническую документацию (паспорт, поэтажные планы и другие документы), а также данные бухгалтерского учета, заключение (акт) представителя организации, обслуживающей технологическое оборудование, технические средства или экспертное заключение и устанавливает непригодность объекта к дальнейшему использованию;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конкретные причины списания объекта муниципальной собственности (физический и моральный износ, аварии, стихийные бедствия и иные ситу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ет лиц, по вине которых произошло преждевременное выбытие объектов из эксплуатации, вносит предложения о привлечении этих лиц к ответственности, установленной действующим законодательством;                                                                   </w:t>
        <w:br/>
        <w:t xml:space="preserve">           -определяет возможность использования отдельных узлов, деталей, материалов списываемого объекта;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яет контроль за изъятием из списываемых объектов годных деталей, узлов, материалов, а также драгоценных металлов с определением их количества и веса и контролирует сдачу металлов в соответствии с 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акты на списание отдельных объектов основных средств по утвержденным фор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Акты на списание утверждаются руководителем предприятия, учреждения. </w:t>
        <w:br/>
        <w:t xml:space="preserve">          6.Акты на списание основных средств должны содержать данные, характеризующие основные средства, включая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вентарный номер;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од изготовления или постройки объекта, дата его поступления на баланс;</w:t>
        <w:br/>
        <w:t xml:space="preserve">          -фактический срок эксплуатации;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воначальная стоимость объекта (для переоцененных - восстановительная);</w:t>
        <w:br/>
        <w:t xml:space="preserve">          -сумма начисленной амортизации;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таточная стоимость.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излагаются причины выбытия объекта с обоснованием нецелесообразности использования и невозможности восстановления, состояние его основных частей, деталей, узлов, конструктивных элементов. </w:t>
        <w:br/>
        <w:t xml:space="preserve">           При списании автотранспортных средств, кроме этого, указываются:</w:t>
        <w:br/>
        <w:t xml:space="preserve">           -дата последнего капитального ремонта;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бег с начала эксплуатации и после последнего капитального ремонта.</w:t>
        <w:br/>
        <w:t xml:space="preserve">           7.  При списании основных средств, указанных в абзаце 1 п.2.  настоящего положения, предприятие, учреждение представляют в Администрацию Приморского сельского поселения следующие документы:</w:t>
        <w:br/>
        <w:t xml:space="preserve">           -письмо-заявку о списании основных средств на имя главы Приморского сельского поселения с перечнем объектов, подлежащих списанию;</w:t>
        <w:br/>
        <w:t xml:space="preserve">           -акты о списании объектов основных средств, утвержденные руководителем предприятия, учреждения;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ю приказа руководителя предприятия, учреждения о создании постоянно действующей комиссии по списанию основных средств.</w:t>
        <w:br/>
        <w:t xml:space="preserve">           Дополнительно предприятия, учреждения представляют при списании:</w:t>
        <w:br/>
        <w:t xml:space="preserve">           -зданий (кроме трансформаторных подстанций) - заключение специализированных организаций о техническом состоянии списываем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илых домов - заключение межведомственной комиссии по вопросам признания жилых домов (жилых помещений) непригодными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ых средств - копии и оригиналы паспортов и свидетельств о регистрации, а также заключение специализированных организаций о возможности дальнейшей эксплуатации транспортных средств;</w:t>
        <w:br/>
        <w:t xml:space="preserve">           -компьютерной и множительной техники - заключение специализированных организаций о возможности дальнейшего использования списываемой техники;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 случаях сноса зданий или жилых домов (после осуществления сноса) - справку организации, осуществляющей технический учет и техническую инвентаризацию объектов градостроительной деятельности о сносе объектов;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новных средств, выбывших вследствие аварии, кражи, пожара к акту о списании прилагается копия акта из соответствующих органов о происшедшем факте с пояснением вызвавших его причин, а также указываются меры, принятые в отношении виновных лиц.</w:t>
        <w:br/>
        <w:t xml:space="preserve">           Глава Приморского сельского поселения рассматривает поступившие заявки на списание основных средств в 10-дневный срок.</w:t>
        <w:br/>
        <w:t xml:space="preserve">           8.  Имущество, относящееся к основным средствам, может быть списано в тех случаях, когда восстановить его невозможно или экономически нецелесообраз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 Начисленный износ в размере 100% стоимости на объекты, пригодные для дальнейшей эксплуатации, не может служить основанием для списания их  по  причине полного износа.                                       </w:t>
        <w:br/>
        <w:t xml:space="preserve">           10.  Разборка и списание объектов до принятия решения о списании в случаях, предусмотренных п.2 настоящего положения, не 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Инвентарные карточки по выбывшим основным средствам хранятся в течение срока, определенного руководителем организации в соответствии с правилами государственного архив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морской сельской Дум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2.2012г. №60/13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ания муниципального имущества Прим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жов И.И.                    – глава Приморского сельского поселения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а Н.В.                  – ведущий специалист, 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кова Л.А.                  – специалист по имуществу и землепользов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риморского сельского поселения                                        И.И. Чи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46:00Z</dcterms:created>
  <dc:creator>Пользователь</dc:creator>
  <dc:description/>
  <cp:keywords/>
  <dc:language>en-US</dc:language>
  <cp:lastModifiedBy>User</cp:lastModifiedBy>
  <cp:lastPrinted>2012-12-27T11:04:00Z</cp:lastPrinted>
  <dcterms:modified xsi:type="dcterms:W3CDTF">2012-12-27T08:04:00Z</dcterms:modified>
  <cp:revision>13</cp:revision>
  <dc:subject/>
  <dc:title>ПОСТАНОВЛЕНИЕ</dc:title>
</cp:coreProperties>
</file>