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ОРСКАЯ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ОРСКОГО СЕЛЬСКОГО ПОСЕЛЕНИЯ</w:t>
        <w:br/>
        <w:t>БЫКОВСКОГО МУНИЦИПАЛЬНОГО РАЙОНА</w:t>
        <w:br/>
        <w:t>ВОЛГОГРАДСКОЙ ОБЛАСТИ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 января 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1/13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генерального плана Приморского сельского поселения Быко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о статьёй 24 Градостроительного кодекса Российской Федерации, подпунктом 20 статьи 5 Устава Приморского сельского поселения, Приморская сельская Дум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генеральный план Приморского сельского поселения Быковского муниципального района Волгоградской области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риморского сельского поселения                                        И.И. Чиж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46:00Z</dcterms:created>
  <dc:creator>User</dc:creator>
  <dc:description/>
  <cp:keywords/>
  <dc:language>en-US</dc:language>
  <cp:lastModifiedBy>User</cp:lastModifiedBy>
  <cp:lastPrinted>2013-02-01T09:28:00Z</cp:lastPrinted>
  <dcterms:modified xsi:type="dcterms:W3CDTF">2020-02-05T04:46:00Z</dcterms:modified>
  <cp:revision>4</cp:revision>
  <dc:subject/>
  <dc:title/>
</cp:coreProperties>
</file>