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СКАЯ СЕЛЬСКАЯ ДУ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  2013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/154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Приморск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 утверждении схемы  избирательных округов для проведения выборов Главы и депутатов сельской Думы  Приморского сельского поселения сроком на десять л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8 Федерального Закона № 67-ФЗ от 12 июня 2002 г. «Об основных гарантиях избирательных прав и права на участие в референдуме граждан РФ» и статьей 15 Закона Волгоградской области от 06 декабря 2006 г. № 1373 - ОД «О выборах в органы местного самоуправления в Волгоградской област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морская </w:t>
      </w: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льская Дум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ЛА</w:t>
      </w:r>
      <w:r>
        <w:rPr>
          <w:lang w:val="ru-RU"/>
        </w:rPr>
        <w:t xml:space="preserve">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, что Глава Приморского сельского поселения Быковского муниципального района избирается по мажоритарной системе относительного большинства с определением единого избирательного округа, включающего в себя всю территорию Приморского сельского поселения согласно приложению  1.</w:t>
      </w:r>
    </w:p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твердить схему двух многомандатных избирательных округов для проведения выборов  депутатов сельской Думы Приморского сельского поселения Быковского муниципального района Волгоградской области сроком на десять лет согласно приложению  2.</w:t>
      </w:r>
    </w:p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после его подписания и опубликования в районной газете «Коммунар» не позднее 5-ти дней после принятия решения.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морского сельского поселения                             И.И. Чижов</w:t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морской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7 июня 2013 г. № 69\15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 xml:space="preserve">Схема </w:t>
      </w:r>
      <w:r>
        <w:rPr>
          <w:b/>
          <w:sz w:val="32"/>
          <w:szCs w:val="28"/>
          <w:lang w:val="ru-RU"/>
        </w:rPr>
        <w:t>единого избирательного округа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для проведения выборов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Главы  Приморского </w:t>
      </w:r>
      <w:r>
        <w:rPr>
          <w:b/>
          <w:sz w:val="32"/>
          <w:szCs w:val="28"/>
          <w:lang w:val="ru-RU"/>
        </w:rPr>
        <w:t xml:space="preserve">поселения 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го избирателей -257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23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21.1pt;width:331.65pt;height:23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5234394" r:id="rId2"/>
        </w:objec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bCs/>
          <w:sz w:val="32"/>
          <w:szCs w:val="32"/>
          <w:lang w:val="ru-RU"/>
        </w:rPr>
        <w:t>Единый</w:t>
      </w:r>
      <w:r>
        <w:rPr>
          <w:b/>
          <w:sz w:val="32"/>
          <w:szCs w:val="32"/>
          <w:lang w:val="ru-RU"/>
        </w:rPr>
        <w:t xml:space="preserve"> избирательный округ № 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32"/>
          <w:lang w:val="ru-RU"/>
        </w:rPr>
        <w:t>В границы избирательного округа входит вся территория   Приморского сельского поселения</w:t>
      </w:r>
      <w:r>
        <w:rPr>
          <w:sz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Место нахождения окружной избирательной комиссии:  </w:t>
        <w:tab/>
        <w:tab/>
        <w:t xml:space="preserve">р.п. Быково, ул.Советская, 65, помещение </w:t>
        <w:tab/>
        <w:tab/>
        <w:tab/>
        <w:t>Администрации Быковского муниципального  района, тел. 3-20-9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морской сельской Дум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7 июня 2013 г. №69/15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избирательных округ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ля проведения  выборов депутатов сельской Ду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орского сельского поселения Бы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(два  многомандатных  избирательных округ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2369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2.1pt;width:331.65pt;height:23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0405783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53870</wp:posOffset>
                </wp:positionV>
                <wp:extent cx="457200" cy="457200"/>
                <wp:effectExtent l="19050" t="19050" r="20320" b="19685"/>
                <wp:wrapTight wrapText="bothSides">
                  <wp:wrapPolygon edited="0">
                    <wp:start x="6330" y="0"/>
                    <wp:lineTo x="15270" y="0"/>
                    <wp:lineTo x="21630" y="6330"/>
                    <wp:lineTo x="21630" y="15270"/>
                    <wp:lineTo x="15270" y="21630"/>
                    <wp:lineTo x="6330" y="21630"/>
                    <wp:lineTo x="0" y="15270"/>
                    <wp:lineTo x="0" y="6330"/>
                    <wp:lineTo x="633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7pt;margin-top:138.1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25370</wp:posOffset>
                </wp:positionV>
                <wp:extent cx="571500" cy="457200"/>
                <wp:effectExtent l="28575" t="28575" r="29210" b="29210"/>
                <wp:wrapTight wrapText="bothSides">
                  <wp:wrapPolygon edited="0">
                    <wp:start x="5064" y="0"/>
                    <wp:lineTo x="16536" y="0"/>
                    <wp:lineTo x="21624" y="6330"/>
                    <wp:lineTo x="21624" y="15270"/>
                    <wp:lineTo x="16536" y="21630"/>
                    <wp:lineTo x="5064" y="21630"/>
                    <wp:lineTo x="0" y="15270"/>
                    <wp:lineTo x="0" y="6330"/>
                    <wp:lineTo x="5064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3.1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5270</wp:posOffset>
                </wp:positionV>
                <wp:extent cx="571500" cy="1714500"/>
                <wp:effectExtent l="18415" t="6350" r="1841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0.1pt" to="215.95pt,255.0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осточный Приморский многомандатный избирательный округ </w:t>
      </w:r>
    </w:p>
    <w:p>
      <w:pPr>
        <w:pStyle w:val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 -1256 избирателей. Избирается 5 депутат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границы избирательного округа входит п. Приморск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границах восточной части п. Приморск:  ул. 20 Партсьезд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№ 9 по 49, с № 20 по № 42; ул. Восточная; ул. Гагарина с № 21по № 69, с № 20 по 62; ул. Коммунистическая с № 3 по № 37, с № 24 по № 42; пер. Комсомольский все кроме № 1; ул. Ленина нечетные с № 1 по № 37; ул. Октябрьская все нечетные, четные с № 2 по № 60; ул. Пекшева; ул. Пионерская все кроме № 2, № 4; ул. Промышленная; ул. Пушкина с № 25 по № 43, с № 22 по № 32; пер. Республиканский; ул. Северная с № 29 по № 75, с № 22 по № 62; ул. Семенова; ул. Советская с № 27 по № 75, с № 20 по № 62; ул. Совхозная; ул. Строителей; ул. Чапаева с № 27 по № 33, с № 30 по №36; ул. Южная с № 31 по № 37, с № 32 по № 40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8"/>
        </w:rPr>
        <w:t xml:space="preserve">2. </w:t>
      </w:r>
      <w:r>
        <w:rPr>
          <w:b w:val="false"/>
          <w:sz w:val="28"/>
        </w:rPr>
        <w:t xml:space="preserve">Западный Приморский многомандатный избирательный округ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 – 1319  избирателей. Избирается 5 депутатов.</w:t>
      </w:r>
    </w:p>
    <w:p>
      <w:pPr>
        <w:pStyle w:val="TextBodyIndent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границы избирательного округа входит п. Приморск:</w:t>
      </w:r>
    </w:p>
    <w:p>
      <w:pPr>
        <w:pStyle w:val="Heading2"/>
        <w:jc w:val="both"/>
        <w:rPr>
          <w:b w:val="false"/>
          <w:b w:val="false"/>
          <w:sz w:val="28"/>
          <w:szCs w:val="24"/>
          <w:lang w:eastAsia="en-US"/>
        </w:rPr>
      </w:pPr>
      <w:r>
        <w:rPr>
          <w:b w:val="false"/>
          <w:sz w:val="28"/>
          <w:szCs w:val="24"/>
          <w:lang w:eastAsia="en-US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p>
      <w:pPr>
        <w:pStyle w:val="2"/>
        <w:spacing w:lineRule="auto" w:line="240"/>
        <w:jc w:val="both"/>
        <w:rPr/>
      </w:pPr>
      <w:r>
        <w:rPr>
          <w:lang w:val="ru-RU"/>
        </w:rPr>
        <w:t>В границах западной части п. Приморск:  ул. 20 Партсьезда с № 1 по № 7, с № 2 по № 18; ул. Гагарина с № 1 по № 19, с № 2 по № 18; ул. Горького; ул. Коммунистическая № 1, с № 2 по № 22; пер. Комсомольский № 1, ул. Ленина улица с № 39 по № 101, все четные; ул. Набережная; пер Овражный; ул. Октябрьская четные с № 62 по № 104; ул. Островского; пер. Охотский; пер. Парковский; пер. Первомайский; ул. Пионерская № 2, № 4; ул. Портовая; ул. Пушкина с № 1 по № 23, с № 2 по № 20; пер. Садовый; ул. Северная с № 1 по № 27, с № 2 по № 20; ул. Советская с № 1 по № 25, с № 2 по № 18; ул. Чапаева с № 1 по № 25, с № 2 по № 28; ул. Южная с № 1 по № 29, с № 2 по № 30.</w:t>
      </w:r>
    </w:p>
    <w:p>
      <w:pPr>
        <w:pStyle w:val="2"/>
        <w:spacing w:lineRule="auto" w:line="240"/>
        <w:jc w:val="both"/>
        <w:rPr>
          <w:lang w:val="ru-RU"/>
        </w:rPr>
      </w:pPr>
      <w:r>
        <w:rPr>
          <w:lang w:val="ru-RU"/>
        </w:rPr>
        <w:t>Все животноводческие точки Примор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есто нахождения окружной избирательной комиссии:  р.п. Быково, ул.Советская, 65, помещение Администрации Быковского муниципального района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39:00Z</dcterms:created>
  <dc:creator>1</dc:creator>
  <dc:description/>
  <cp:keywords/>
  <dc:language>en-US</dc:language>
  <cp:lastModifiedBy>User</cp:lastModifiedBy>
  <cp:lastPrinted>2013-06-27T14:09:00Z</cp:lastPrinted>
  <dcterms:modified xsi:type="dcterms:W3CDTF">2013-07-08T07:01:00Z</dcterms:modified>
  <cp:revision>7</cp:revision>
  <dc:subject/>
  <dc:title>РОССИЙСКАЯ ФЕДЕРАЦИЯ</dc:title>
</cp:coreProperties>
</file>