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МОРСКАЯ СЕЛЬСКАЯ ДУМА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июля 2014  г.</w:t>
            </w:r>
          </w:p>
        </w:tc>
        <w:tc>
          <w:tcPr>
            <w:tcW w:w="4786" w:type="dxa"/>
            <w:tcBorders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/205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внешней проверки годового отчё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бюджета Прим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оответствии со статьёй 264,4 Бюджетного кодекса Российской Федерации,  Положением о бюджетном устройстве и бюджетном процессе в Приморском сельском поселении, утвержденным решением Приморской сельской Думы от  20 мая 2008г. № 34/101, Приморская сельская Дума </w:t>
      </w:r>
    </w:p>
    <w:p>
      <w:pPr>
        <w:pStyle w:val="Style1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ИЛА:</w:t>
      </w:r>
    </w:p>
    <w:p>
      <w:pPr>
        <w:pStyle w:val="Style1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твердить Порядок </w:t>
      </w:r>
      <w:r>
        <w:rPr>
          <w:sz w:val="28"/>
          <w:szCs w:val="28"/>
        </w:rPr>
        <w:t>осуществления внешней проверки годового отчёта об исполнении бюджета Примор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ind w:left="72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морского сельского поселения                                             И.И. Чи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Приморско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й Дум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т   04.07.2014г.  №87/20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ЕНИЯ ВНЕШНЕЙ ПРОВЕРКИ ГОДОВОГО ОТЧЁ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ПРИМОР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ёй 264.4 Бюджетного кодекса Российской Федерации и Положением о бюджетном процессе в Приморском сельском  поселен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Годовой отчёт об исполнении бюджета поселения до его утверждения  Приморской  сельской Думой подлежит внешней проверке, которая включает внешнюю проверку бюджетной отчётности главных администраторов средств бюджета поселения  и подготовку заключения на годовой отчёт об исполнении бюджета посел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Внешняя проверка годового отчёта осуществляется Контрольно-счётной палатой Быковского муниципального район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Годовой отчёт включает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ект решения об исполнении бюджета Приморского сельского поселения за отчётный финансовый год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аланс исполнения бюджета поселени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чёт о финансовых результатах деятельност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чет о движении денежных средств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яснительную записку к отчёту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едения о кредиторской задолженности в разрезе видов расчетов по счетам бюджетного учета на начало и конец финансового года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едения о структуре муниципального внутреннего долга Приморского сельского поселения с указанием объёма по каждому виду заимствований на начало и конец отчетного финансового года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чёты об исполнении бюджетных ассигнований, распределение которых утверждается приложениями к решению о бюджете  поселения за отчетный финансовый год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едения о поступлении и исполнении средств, полученных бюджетными учреждениями за предоставленные платные услуги, в разрезе муниципальных учреждений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ая отчётность, предусмотренная бюджетным законодательством Российской Федерац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Администрация поселения  направляет не позднее 1 апреля текущего финансового года в Контрольно-счётную палату Быковского муниципального района годовой отчёт об исполнении бюджета поселения и иные документы, подлежащие представлению в  Приморскую сельскую Думу одновременно с годовым отчётом об исполнении бюджета посел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внешней проверки годовой бюджетной отчётности главных администраторов средств бюджета поселения, Контрольно-счётная палата  Быковского  муниципального района готовит заключение на годовой отчёт об исполнении бюджета поселения и представляет его в  Приморскую сельскую Думу, а также направляет его в Администрацию поселения в срок не позднее 1 мая текущего финансового год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Внешняя проверка годового отчёта включает в себя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шнюю проверку бюджетной отчётности главных администраторов, главных распорядителей и получателей средств бюджета поселени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у заключ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Внешняя проверка годового отчёта проводится по следующей структуре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бюджетного процесса в Приморском сельском поселении, где отражается оценка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блюдения бюджетного законодательства при составлении, рассмотрении и утверждении бюджета  поселени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блюдения бюджетного законодательства при исполнении бюджета поселени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ноты и достоверности отчёта об исполнении бюджета поселения и представленных к нему материалов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фицита (профицита) бюджета поселения, объёмов и источников его финансирова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ние и исполнение бюджета поселения по доходам, где отражается оценка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ступлений в доходную часть бюджета поселения по основным источникам (налоговые и неналоговые доходы, безвозмездные поступления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инансовой помощи, выделенной бюджету поселения из бюджетов другого уровн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ого долга, его структуры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нение бюджета поселения по расходным обязательствам, где отражается оценка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сполнения расходов по обязательствам бюджета поселения по разделам и подразделам бюджетной классификации расходов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ходов на обслуживание муниципального долга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нализ финансирования расходной части бюджета поселения по целевым программа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В ходе осуществления внешней проверки годового отчёта Контрольно-счётная палата Быковского муниципального района вправе в пределах своей компетенции по бюджетным вопросам, установленной Бюджетным кодексом Российской Федерации, иными правовыми актами Российской Федерации, запрашивать у Администрации поселения дополнительную информацию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Администрация поселения обязана представить Контрольно-счётной палате Быковского муниципального района необходимую для осуществления внешней проверки годового отчёта информацию в трёхдневный срок с момента получения запрос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наличии разногласий Администрация поселения в течение трёх календарных дней представляет в Контрольно-счётную палату Быковского  муниципального района свои предложения на годовой отчёт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но-счётная палата Быковского муниципального района обязана рассмотреть все поступившие официально от Администрации   поселения разногласия на годовой отчёт и свои предложения по ним оформить дополнением (приложением) к заключению на годовой отчёт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морского сельского поселения                                              И.И. Чиж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Название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42:00Z</dcterms:created>
  <dc:creator>User</dc:creator>
  <dc:description/>
  <cp:keywords/>
  <dc:language>en-US</dc:language>
  <cp:lastModifiedBy>User</cp:lastModifiedBy>
  <cp:lastPrinted>2014-07-14T14:28:00Z</cp:lastPrinted>
  <dcterms:modified xsi:type="dcterms:W3CDTF">2014-07-14T10:29:00Z</dcterms:modified>
  <cp:revision>23</cp:revision>
  <dc:subject/>
  <dc:title/>
</cp:coreProperties>
</file>