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ОРСКАЯ СЕЛЬСКАЯ ДУ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 2014  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/212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 Приморского  сельского поселения  в бюджет Бы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на финансовое обеспеч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нных на исполнени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142.5 Бюджетного кодекса Российской Федерации, Приморская сельская Дума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Утвердить прилагаемый Порядок предоставления межбюджетных трансфертов из бюджета Приморского сельского поселения в бюджет Быковского муниципального района на финансовое обеспечение переданных на исполнение полномочий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1"/>
        <w:rPr/>
      </w:pPr>
      <w:r>
        <w:rPr>
          <w:sz w:val="28"/>
          <w:szCs w:val="28"/>
        </w:rPr>
        <w:t xml:space="preserve">Глава Приморского сельского поселения                                 И.И. Чиж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й сельской Думы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9.2014г. №90/212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ежбюджетных трансфертов из бюджета Приморского  сельского поселения в бюджет Быковского муниципального района на финансовое обеспечение переданных полномоч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определяет условия предоставления иных межбюджетных трансфертов из бюджета Приморского сельского поселения бюджету Быковского  муниципального района, порядок перечисления, а также осуществления контроля за расходованием данны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предоставления межбюджетных трансфертов из бюджета Приморского сельского поселения в бюджет Быковского муниципального района на финансовое обеспечение переданных на исполнение полномочий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4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межбюджетные трансферты предусматриваются в составе бюджета Приморского сельского поселения в целях передачи органам местного самоуправления Бы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а финансовое обеспечение переданных полномоч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условия предоставления межбюджетных трансфер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жбюджетные трансферты из бюджета Примо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бюджет Быковского муниципального района предоставляются в соответствии с заключенным соглашением о передаче осуществления части полномочий по решению вопросов местного значения, содержащим следующие полож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ме иных межбюджетных трансфертов, предоставляемых бюджету Быковского муниципального район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иных межбюджетных трансферт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еречисления иных межбюджетных трансферто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контроля за исполнением условий соглаш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арушение условий соглаш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, определяемые по соглашению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ъем средств и целевое назначение иных межбюджетных трансфертов утверждаются решением Приморской сельской Думы  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редоставления межбюджетных трансфертов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уществления контроля за их использование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Межбюджетные трансферты предоставляются бюджету Быковского муниципального района в пределах сумм, утвержденных в бюджете Примо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текущий финансовый го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 межбюджетные трансферты, передаваемые бюджету Быковского муниципального района, учитываются Быковским 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жбюджетные трансферты из бюджета Примо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перечисляются в бюджет Быковского муниципального района путем зачисления средств на счет управления Федерального казначейства по Волгоградской области, открытого Администрацией Быковского муниципального района для кассового обслуживания бюджета Быковского муниципальн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 за целевым использованием иных межбюджетных трансфертов осуществляется финансовым отделом Администрации  Быковского района в соответствии с Бюджетным кодексом Российской Федерации и иными нормативными правовыми актами в установленн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целях осуществления контроля за целевым использованием межбюджетных трансфертов финансовый отдел Администрации Быковского муниципального района представляет в Администрацию Примо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ежемесячно до 10 числа, отчет о целевом использовании иных межбюджетных трансфертов. Отчет должен содержать следующие данные: сумма полученных межбюджетных трансфертов с начала года, сумма произведенных кассовых расходов с начала года, остаток неиспользованных средств на конец отчетного пери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Администрации Примо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уществляет проверку отчета в течение пяти рабочих дней после его полу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кращение предоставления межбюджетных трансфертов из бюджета Примо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предполагает внесение изменений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части уменьшения суммы предоставления межбюджетных трансфертов из бюджета Примор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бюджету Быковского муниципального района. Изменения вносятся в соглашения  заключенных на переданные полномоч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Иные межбюджетные трансферты, использованные не по целевому назначению, подлежат возврату в бюджет Приморского сельского поселения в порядке, установленном статьей 289 Бюджетного кодекса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Иные межбюджетные трансферты, не использованные в установленные сроки, подлежат возврату в бюджет Приморского сельского поселения в порядке, установленном пунктом 5 статьи 242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до 1 февраля следующего за отчетным год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5677C99F025ED26B9752AFD7108A1B84F7ECB132C8D09E9DE033480D3781934B2AB88C128A166KD40G" TargetMode="External"/><Relationship Id="rId3" Type="http://schemas.openxmlformats.org/officeDocument/2006/relationships/hyperlink" Target="consultantplus://offline/ref=8DC5677C99F025ED26B9752AFD7108A1B84F7CC8102E8D09E9DE033480D3781934B2AB88C12AA961KD4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1:00Z</dcterms:created>
  <dc:creator>user</dc:creator>
  <dc:description/>
  <cp:keywords/>
  <dc:language>en-US</dc:language>
  <cp:lastModifiedBy>User</cp:lastModifiedBy>
  <cp:lastPrinted>2014-09-11T13:58:00Z</cp:lastPrinted>
  <dcterms:modified xsi:type="dcterms:W3CDTF">2014-09-11T09:58:00Z</dcterms:modified>
  <cp:revision>14</cp:revision>
  <dc:subject/>
  <dc:title/>
</cp:coreProperties>
</file>