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ВОЛГОГРАДСКАЯ ОБЛАСТЬ</w:t>
      </w:r>
    </w:p>
    <w:p>
      <w:pPr>
        <w:pStyle w:val="Normal"/>
        <w:jc w:val="center"/>
        <w:rPr/>
      </w:pPr>
      <w:r>
        <w:rPr>
          <w:sz w:val="26"/>
        </w:rPr>
        <w:t>ПРИМОР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РИМОР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04 марта 2015 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 5/26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римор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28 Устава Приморского сельского поселения Быковского муниципального района Волгоградской области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ор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Примор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5 Устава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5. Вопросы местного значения Примо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 вопросам местного значения Примор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ставление и рассмотрение проекта бюджета Приморского сельского поселения, утверждение и исполнение бюджета  Приморского сельского поселения, осуществление контроля за его исполнением, составление и утверждение отчета об исполнении бюджета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, изменение и отмена местных налогов и сборов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здание условий для обеспечения жителей 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Примор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обеспечение условий для развития на территории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формирование архивных фондов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утверждение правил благоустройства территории Примор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римор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римор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и осуществление мероприятий по работе с детьми и молодежью в Приморском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Приморским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 закрепленным за Примор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 октября 2003г.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в границах Примор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Примо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римор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еспечение проживающих в Примор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римо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частие в предупреждении и ликвидации последствий чрезвычайных ситуаций в границах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римор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риморском сельском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оздание условий для массового отдыха жителей Примор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) утверждение генеральных планов Приморского сельского поселения, правил землепользования и застройки, утверждение подготовленной на основе генеральных планов Примор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римор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риморского сельского поселения для муниципальных нужд, осуществление муниципального земельного контроля в границах Приморского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) организация и осуществление мероприятий по территориальной обороне и гражданской обороне, защите населения и территории Примор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Примор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) создание, развитие и обеспечение охраны лечебно-оздоровительных местностей и курортов местного значения на территории Примор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) осуществление в пределах, установленных водны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) предоставление помещения для работы на обслуживаемом административном участке  Примор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) обеспечение выполнения работ, необходимых для создания искусственных земельных участков для нужд Примор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 по противодействию коррупции в границах  Приморского сельского поселения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атью 21 Устава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В случае досрочного прекращения полномочий главы Приморского сельского поселения, досрочные выборы главы Приморского сельского поселения проводятся в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глава Приморского сельского поселения, полномочия которого прекращены досрочно на основании решения Приморского сельской Думы об удалении его в отставку, обжалует в судебном порядке указанное решение, досрочные выборы главы Приморского сельского поселения не могут быть назначены до вступления решения суда в законную силу.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Приморского сельского поселения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со дня официального обнародова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 Подпункт 1.2. пункта 1 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иморского сельского поселения                                                    И.И. Чиж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</w:t>
      </w:r>
    </w:p>
    <w:sectPr>
      <w:headerReference w:type="defaul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32"/>
      <w:szCs w:val="24"/>
      <w:lang w:val="en-US" w:eastAsia="en-US"/>
    </w:rPr>
  </w:style>
  <w:style w:type="character" w:styleId="3">
    <w:name w:val="Заголовок 3 Знак"/>
    <w:basedOn w:val="Style11"/>
    <w:qFormat/>
    <w:rPr>
      <w:sz w:val="32"/>
      <w:szCs w:val="24"/>
      <w:lang w:val="en-US" w:eastAsia="en-US"/>
    </w:rPr>
  </w:style>
  <w:style w:type="character" w:styleId="4">
    <w:name w:val="Заголовок 4 Знак"/>
    <w:basedOn w:val="Style11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2:00Z</dcterms:created>
  <dc:creator>t_kostenko</dc:creator>
  <dc:description/>
  <cp:keywords/>
  <dc:language>en-US</dc:language>
  <cp:lastModifiedBy>User</cp:lastModifiedBy>
  <cp:lastPrinted>2015-03-05T13:44:00Z</cp:lastPrinted>
  <dcterms:modified xsi:type="dcterms:W3CDTF">2015-06-17T12:45:00Z</dcterms:modified>
  <cp:revision>13</cp:revision>
  <dc:subject/>
  <dc:title>Модельное решение о внесении изменений и дополнений в Устав сельского поселения</dc:title>
</cp:coreProperties>
</file>