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Е СЕЛЬСКОЕ ПОСЕЛЕНИЕ</w:t>
      </w:r>
    </w:p>
    <w:p>
      <w:pPr>
        <w:pStyle w:val="Heading4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  <w:t>ПРИМОРСКАЯ</w:t>
      </w:r>
      <w:r>
        <w:rPr>
          <w:rFonts w:cs="Arial" w:ascii="Arial" w:hAnsi="Arial"/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 xml:space="preserve">30 октября 2015г.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18/50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Приморского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а от 06.10.2003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 xml:space="preserve"> 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Приморская сельская Дум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 7 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«7) обеспечение условий для развития на территории Примор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риморского сельского поселения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2. статью 5.1.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 закрепленным за Примор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rFonts w:cs="Arial" w:ascii="Arial" w:hAnsi="Arial"/>
          </w:rPr>
          <w:t>частью 1</w:t>
        </w:r>
      </w:hyperlink>
      <w:r>
        <w:rPr>
          <w:rFonts w:cs="Arial" w:ascii="Arial" w:hAnsi="Arial"/>
        </w:rPr>
        <w:t xml:space="preserve"> статьи 1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ого закона от 06.10.2003 г. 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дорожная деятельность в отношении автомобильных дорог местного значения в границах населенных пунктов Примо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римор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обеспечение проживающих в Примор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предупреждении и ликвидации последствий чрезвычайных ситуаций в границах Примо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рганизация библиотечного обслуживания населения, комплектование и обеспечение сохранности библиотечных фондов библиотек Примо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Примор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Примо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риморском сельском посел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массового отдыха жителей Примор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римо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и осуществление мероприятий по территориальной обороне и гражданской обороне, защите населения и территории Примор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Примор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) осуществление в пределах, установленных водным </w:t>
      </w:r>
      <w:hyperlink r:id="rId7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предоставление помещения для работы на обслуживаемом административном участке Примор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осуществление мер по противодействию коррупции в границах Приморского сельского посе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со дня официального обнародования</w:t>
      </w:r>
      <w:r>
        <w:rPr>
          <w:rStyle w:val="End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ле его государственной регистрации, за исключением подпункта 1.2.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Приморского   сельского поселения                                                            И.И.Чиж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33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2583A561C26C3BA215C6110580C70D1C4AA9F2726FD070DE304517A8FFA3B8F645FC9C4D2391E1374Fn9H" TargetMode="External"/><Relationship Id="rId6" Type="http://schemas.openxmlformats.org/officeDocument/2006/relationships/hyperlink" Target="consultantplus://offline/ref=2583A561C26C3BA215C6110580C70D1C4AA9F7766EDF70DE304517A8FFA3B8F645FC9C4E42n1H" TargetMode="External"/><Relationship Id="rId7" Type="http://schemas.openxmlformats.org/officeDocument/2006/relationships/hyperlink" Target="consultantplus://offline/ref=6297D253ECCDD4F75AD0AD93706E353046B35AF2886E2915AE5EEBDC0524E6556A2559272ADEF089zCp0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2-01-24T15:59:00Z</cp:lastPrinted>
  <dcterms:modified xsi:type="dcterms:W3CDTF">2015-11-06T07:28:00Z</dcterms:modified>
  <cp:revision>20</cp:revision>
  <dc:subject/>
  <dc:title>  </dc:title>
</cp:coreProperties>
</file>