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 ВОЛГОГРАД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859"/>
      </w:tblGrid>
      <w:tr>
        <w:trPr/>
        <w:tc>
          <w:tcPr>
            <w:tcW w:w="4213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арта  2017 г.</w:t>
            </w:r>
          </w:p>
        </w:tc>
        <w:tc>
          <w:tcPr>
            <w:tcW w:w="4859" w:type="dxa"/>
            <w:tcBorders/>
          </w:tcPr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/107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 «О бюджетном устройстве и бюджетном процессе в Приморском сельском поселении», утвержденное решением Приморской сельской Думы от 20.05.2008  № 34/101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й Приморской сельской Думы от 10.03.2009  №44/136, 28.07.2009  №56/169, 04.03.2010  №10/23, 28.07.2011  №33/72, 12.09.2013 №73/160, 18.06.2014 №86/203, 12.08.2014 №89/211, 27.04.2015 №9/36,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9.2015  №16/48, 24.03.2016 №25/69)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9 Бюджетного кодекса Российской Федерации, статьей 20 Устава Приморского сельского поселения, Приморская сельская Дум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ложение «О бюджетном устройстве и бюджетном процессе в Приморском сельском поселении», утвержденное решением Приморской сельской Думы от 20.05.2008 № 34/101 (в редакции решений Приморской сельской Думы от 10 марта 2009 г. № 44/136, 28 июля 2009 г. № 56/169, 04 марта 2010 г. № 10/23, 28 июля 2011 г. № 33/72, 12 сентября 2013 г. № 73/160, 18 июня 2014г. № 86/203, 12 августа 2014 г. № 89/211, 27 апреля 2015г. № 9/36, 25.09.2015 г. № 16/48, 24.03.2016 № 25/69)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 статьи 12 дополнить абзацем следующего содержа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bookmarkStart w:id="0" w:name="sub_742"/>
      <w:bookmarkEnd w:id="0"/>
      <w:r>
        <w:rPr>
          <w:rFonts w:cs="Arial" w:ascii="Arial" w:hAnsi="Arial"/>
          <w:sz w:val="24"/>
          <w:szCs w:val="24"/>
        </w:rPr>
        <w:t>"При предоставлении субсидий, предусмотренных настоящей статьей, юридическим лицам, указанным в пункте 1 настояще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й указанным юридическим лицам.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4 статьи 12 дополнить абзацем следующего содержа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едоставление предусмотренных настоящим пунктом субсидий осуществляется в соответствии с соглашениями о предоставлении субсидии, заключаемыми между органами местного самоуправления, осуществляющими функции и полномочия учредителя, и бюджетными или автономными учреждениями.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5 статьи 12 дополнить абзацем следующего содержа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 предоставлении субсидий, указанных в пункте 4 настоящей статьи, обязательными условиями их предоставления, включаемыми в договоры (соглашения) о предоставлении субсидий, являю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"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татью 12 дополнить пунктом 7 следующего содержа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7. В договоры бюджетных и автономных учреждений о поставке товаров, выполнении работ, оказании услуг, подлежащие оплате за счет субсидий, указанных в пункте 4 настоящей статьи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Бюджетным кодексом РФ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в соответствии с Бюджетным кодексом РФ утратившими силу положений решения о бюджете на текущий финансовый год и плановый период в части, относящейся к плановому периоду, бюджетное или автономное учрежден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 4 статьи 12.1 дополнить абзацем следующего содержа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 случае признания в соответствии с Бюджетным кодексом РФ утратившими силу положений решения о бюджете на текущий финансовый год и плановый период в части, относящейся к плановому периоду, бюджетное или автономное учреждение, муниципальное унитарное предприят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ункт 5 статьи 12.1 дополнить словами следующего содержа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, за исключением случая, указанного в абзаце втором настоящего пунк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соответствующего бюджета допускается предоставление субсидий на осуществление капитальных вложений в объекты муниципальной собственности, указанные в абзаце первом настоящего пункта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статьей 79 Бюджетного кодекса РФ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- муниципального контракта на гражданско-правовой договор бюджетного или автономного учреждения, муниципального унитарного предприятия.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ункт 5 статьи 13 дополнить словами следующего содержа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, за исключением случая, указанного в абзаце втором настоящего пунк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соответствующего бюджета допускается предоставление бюджетных инвестиций в объекты муниципальной собственности, указанные в абзаце первом 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статьей 78.2 Бюджетного кодекса РФ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ункт 4 статьи 14 дополнить словами следующего содержа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bookmarkStart w:id="1" w:name="sub_742"/>
      <w:bookmarkStart w:id="2" w:name="sub_8104"/>
      <w:bookmarkEnd w:id="1"/>
      <w:bookmarkEnd w:id="2"/>
      <w:r>
        <w:rPr>
          <w:rFonts w:cs="Arial" w:ascii="Arial" w:hAnsi="Arial"/>
          <w:sz w:val="24"/>
          <w:szCs w:val="24"/>
        </w:rPr>
        <w:t>", а также на иные мероприятия, предусмотренные порядком, указанным в пункте 6 настоящей статьи.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ункт 1 статьи 32 дополнить подпунктом 4.2 в следующей реда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bookmarkStart w:id="3" w:name="sub_8104"/>
      <w:bookmarkEnd w:id="3"/>
      <w:r>
        <w:rPr>
          <w:rFonts w:cs="Arial" w:ascii="Arial" w:hAnsi="Arial"/>
          <w:sz w:val="24"/>
          <w:szCs w:val="24"/>
        </w:rPr>
        <w:t>"4.2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ункт 2 статьи 32 дополнить подпунктами 5.1-5.2 в следующей реда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5.1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) принимает решение о признании безнадежной к взысканию задолженности по платежам в бюджет;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Пункт 1 статьи 33 дополнить пунктами 7-8 в следующей редакции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"7)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ставляет обоснования бюджетных ассигнований.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Пункты 1-3 статьи 33.1 изложить в следующей реда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1. Главный распорядитель (распорядитель) бюджетных средств осуществляет внутренний финансовый контроль, направленный н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и организацию мер по повышению экономности и результативности использования бюджетных средст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й администратор (администратор) доходов бюджета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ый администратор (администратор) источников финансирования дефицита бюджета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Статью 35 дополнить пунктом 6.1 в следующей реда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6.1. В случае признания в соответствии с Бюджетным кодексом РФ утратившими силу положений решения о бюджете на текущий финансовый год и плановый период в части, относящейся к плановому периоду, казенное учреждение вправе не принимать решение о расторжении ранее заключенных договоров и соглашений, подлежащих оплате в плановом периоде, при условии заключения дополнительных соглашений к указанным договорам и соглашениям, определяющих условия их исполнения в плановом периоде.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4. Подпункт 4 пункта 1 статьи 47 признать утратившим сил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. Пункт 1 статьи 47 дополнить подпунктом 5.1 в следующей реда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5.1) методики (проекты методик) и расчеты распределения межбюджетных трансфертов;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6. Четвертый абзац пункта 3 статьи 65 изложить в следующей реда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Приморского сельского поселения не допускается.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7. Подпункт 1 пункта 2 статьи 68 изложить в следующей реда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1) принятие и учет бюджетных и денежных обязательств;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8. Пункты 2-3 статьи 69 изложить в следующей реда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bookmarkStart w:id="4" w:name="sub_21912"/>
      <w:bookmarkEnd w:id="4"/>
      <w:r>
        <w:rPr>
          <w:rFonts w:cs="Arial" w:ascii="Arial" w:hAnsi="Arial"/>
          <w:sz w:val="24"/>
          <w:szCs w:val="24"/>
        </w:rPr>
        <w:t>"2. Утверждение бюджетной росписи и внесение изменений в нее осуществляются главным распорядителем (распорядителем) бюджетных средст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bookmarkStart w:id="5" w:name="sub_21912"/>
      <w:bookmarkEnd w:id="5"/>
      <w:r>
        <w:rPr>
          <w:rFonts w:cs="Arial" w:ascii="Arial" w:hAnsi="Arial"/>
          <w:sz w:val="24"/>
          <w:szCs w:val="24"/>
        </w:rPr>
        <w:t>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Бюджетным кодексо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bookmarkStart w:id="6" w:name="sub_21913"/>
      <w:bookmarkEnd w:id="6"/>
      <w:r>
        <w:rPr>
          <w:rFonts w:cs="Arial" w:ascii="Arial" w:hAnsi="Arial"/>
          <w:sz w:val="24"/>
          <w:szCs w:val="24"/>
        </w:rPr>
        <w:t>3. 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лимитов бюджетных обязательств по подгруппам (подгруппам и элементам) видов расходов.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9. Пункт 5 статьи 77 изложить в следующей реда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bookmarkStart w:id="7" w:name="sub_21913"/>
      <w:bookmarkEnd w:id="7"/>
      <w:r>
        <w:rPr>
          <w:rFonts w:cs="Arial" w:ascii="Arial" w:hAnsi="Arial"/>
          <w:sz w:val="24"/>
          <w:szCs w:val="24"/>
        </w:rPr>
        <w:t>"5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главным администратором бюджетных средств решения о наличии (об отсутствии) потребности в указанных в абзаце первом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соответствующим финансовым органом, органом управления государственным внебюджетным фондом в определяемом ими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инятия решений, предусмотренных абзацем третьим настоящего пункта, устанавливается муниципальными правовыми актами местной администрации, регулирующими порядок возврата межбюджетных трансфертов соответственно из федерального бюджета, бюджетов субъектов Российской Федерации, местных бюджет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, органом управления государственным внебюджетным фондом с соблюдением общих требований, установленных Министерством финансов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.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0. Четвертый абзац пункта 4 статьи 78 изложить в следующей реда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тчет о движении денежных средств отражает операции по счетам бюджетов по кодам подвидов доходов, подгрупп и (или) элементов видов расходов, видов источников финансирования дефицитов бюджетов.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1. Подпункты 2 и 6 пункта 6 статьи 81 признать утратившими сил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2. Подпункты 1 и 3 пункта 2 статьи 84 изложить в следующей редакции: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1) 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законом от 5 апреля 2013 года N 41-ФЗ "О Счетной палате Российской Федерации" и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";</w:t>
      </w:r>
    </w:p>
    <w:p>
      <w:pPr>
        <w:pStyle w:val="Style1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"3) направляются финансовым органам, уполномоченным в соответствии с Бюджетным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, иными актами бюджетного законодательства Российской Федерации принимать решения о применении предусмотренных Бюджетным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бюджетных мер принуждения, уведомления о применении бюджетных мер принуждения;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официального обнародова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возложить на главу Примор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И.И. Чиж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6772A73D94FE01EE3595AEC3E66F74FD3F6CBA322F799CB646C7CE187DH5K" TargetMode="External"/><Relationship Id="rId3" Type="http://schemas.openxmlformats.org/officeDocument/2006/relationships/hyperlink" Target="consultantplus://offline/ref=E76772A73D94FE01EE3595AEC3E66F74FD3F6CBA322F799CB646C7CE187DH5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0:00Z</dcterms:created>
  <dc:creator>User</dc:creator>
  <dc:description/>
  <cp:keywords/>
  <dc:language>en-US</dc:language>
  <cp:lastModifiedBy>User</cp:lastModifiedBy>
  <cp:lastPrinted>2017-04-03T08:35:00Z</cp:lastPrinted>
  <dcterms:modified xsi:type="dcterms:W3CDTF">2017-04-03T05:35:00Z</dcterms:modified>
  <cp:revision>7</cp:revision>
  <dc:subject/>
  <dc:title/>
</cp:coreProperties>
</file>