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 апреля 2018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/144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ложение о контрактной систем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сфере закупок товаров, работ, услуг для обеспечения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 Приморского сельского поселения,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е решением Приморской сельской Думы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 25.10.2016  №35/88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5.04.2013 года № 44-ФЗ «О контрактной системе в сфере закупок товаров, работ, услуг для обеспечения государственных и муниципальных нужд», Федеральным законом от 4 июня 2014 г. N 14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Федеральным законом от 31 декабря 2017 г.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руководствуясь Уставом Приморского сельского поселения, Приморская сельская Дума  </w:t>
      </w:r>
    </w:p>
    <w:p>
      <w:pPr>
        <w:pStyle w:val="Style1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А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Положение о контрактной системе в сфере закупок товаров, работ, услуг для обеспечения муниципальных нужд Приморского сельского поселения, утвержденное решением Приморской сельской Думы от 25.10.2016  № 35/88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1. Пункт 4.2 дополнить подпунктом 10 в следующей редакции: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/>
        <w:t>"</w:t>
      </w:r>
      <w:r>
        <w:rPr>
          <w:rFonts w:cs="Arial" w:ascii="Arial" w:hAnsi="Arial"/>
        </w:rPr>
        <w:t>10) отсутствие у участника закупки ограничений для участия в закупках, установленных законодательством Российской Федерации."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 1 июля 2018 г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4:00Z</dcterms:created>
  <dc:creator>Морозовиван</dc:creator>
  <dc:description/>
  <cp:keywords/>
  <dc:language>en-US</dc:language>
  <cp:lastModifiedBy>User</cp:lastModifiedBy>
  <cp:lastPrinted>2016-10-31T15:54:00Z</cp:lastPrinted>
  <dcterms:modified xsi:type="dcterms:W3CDTF">2018-04-25T07:19:00Z</dcterms:modified>
  <cp:revision>8</cp:revision>
  <dc:subject/>
  <dc:title>СОВЕТ ДЕПУТАТОВ КУПЦОВСКОГО СЕЛЬСКОГО ПОСЕЛЕНИЯ</dc:title>
</cp:coreProperties>
</file>