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ОРСКАЯ СЕЛЬСКАЯ ДУМ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ОРСКОГО СЕЛЬСКОГО ПОСЕЛЕНИЯ</w:t>
        <w:br/>
        <w:t>БЫКОВСКОГО МУНИЦИПАЛЬНОГО РАЙОНА</w:t>
        <w:br/>
        <w:t>ВОЛГОГРАДСКОЙ ОБЛАСТИ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 февраля 2018  г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8/133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sub_4"/>
      <w:bookmarkStart w:id="1" w:name="sub_4"/>
      <w:bookmarkEnd w:id="1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контрольно-счетной палате Быковского муниципального района полномочий контрольно-счетной комиссии Приморского сельского поселения по осуществлению внешнего муниципального финансового контрол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Заслушав и обсудив информацию главы Приморского сельского поселения по вопросу передачи контрольно-счетной палате Быковского муниципального района полномочий контрольно-счетной комиссии Приморского сельского поселения по осуществлению внешнего муниципального финансового контроля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частью 11 статьи 3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Приморского сельского поселения, Приморская сельская Дум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атайствовать перед Быковской районной Думой о передаче контрольно-счетной палате Быковского муниципального района полномочий контрольно-счетной палате Быковского муниципального района полномочий контрольно-счетной комиссии Приморского сель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остоянную комиссию по бюджету, налоговой и экономической политике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sub_4"/>
      <w:bookmarkStart w:id="3" w:name="sub_4"/>
      <w:bookmarkEnd w:id="3"/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 поселения                                                  И.И.Чижов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25:00Z</dcterms:created>
  <dc:creator>User</dc:creator>
  <dc:description/>
  <cp:keywords/>
  <dc:language>en-US</dc:language>
  <cp:lastModifiedBy>User</cp:lastModifiedBy>
  <dcterms:modified xsi:type="dcterms:W3CDTF">2018-02-06T13:20:00Z</dcterms:modified>
  <cp:revision>10</cp:revision>
  <dc:subject/>
  <dc:title/>
</cp:coreProperties>
</file>