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пре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0/139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б администрации Приморского сельского поселения, утвержденное решением Приморской сельской Думы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3 № 64/144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унктом 3 статьи 30 Устава Приморского сельского поселения, Приморская сельская Дум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б администрации Приморского сельского поселения, утвержденное решением Приморской сельской Думы от 28.03.2013  №64/144: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6 пункта 12 изложить в следующей редакции: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-принятие и организация выполнения стратегии социально-экономического развития  посел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"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И.И. Чижов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3:00Z</dcterms:created>
  <dc:creator>User</dc:creator>
  <dc:description/>
  <dc:language>en-US</dc:language>
  <cp:lastModifiedBy>User</cp:lastModifiedBy>
  <cp:lastPrinted>2013-03-27T09:24:00Z</cp:lastPrinted>
  <dcterms:modified xsi:type="dcterms:W3CDTF">2018-04-20T10:23:00Z</dcterms:modified>
  <cp:revision>2</cp:revision>
  <dc:subject/>
  <dc:title/>
</cp:coreProperties>
</file>