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 w:eastAsia="en-US"/>
              </w:rPr>
              <w:t>07 июня 2018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cs="Arial" w:ascii="Arial" w:hAnsi="Arial"/>
                <w:lang w:val="en-US" w:eastAsia="en-US"/>
              </w:rPr>
              <w:t>63/1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о порядке приватизации имущества, находящегося в муниципальной собственности Приморского сельского поселения, утвержденное решением Приморской сельской Думы от 16.02.2016 г. № 24/66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.12.2001 №178-ФЗ «О приватизации государственного и муниципального имущества» (в ред. Федерального закона от 29.06.2015 № 180-ФЗ), руководствуясь Федеральным законом от 06.10.2003  №131-ФЗ «Об общих принципах организации местного самоуправления в Российской Федерации», Уставом Приморского сельского поселения, Приморская сельская Дума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Style18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</w:rPr>
        <w:t>1. Внести следующие изменения в Положение о порядке приватизации имущества, находящегося в муниципальной собственности Приморского сельского поселения (далее – Положение), утвержденное решением Приморской сельской Думы от 16.02.2016  № 24/66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1.1. Абзац 2 пункта 2.4 Положения заменить абзацами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"Покупателями муниципального имущества могут быть любые физические и юридические лица, за исключением: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Понятия "группа лиц" и "контроль" используются в значениях, указанных соответственно в статьях 9 и 11 Федерального закона от 26.07.2006  N135-ФЗ "О защите конкуренции"."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</w:rPr>
        <w:t>2. Настоящее решение вступает в силу после его официального обнародования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4"/>
      <w:bookmarkStart w:id="4" w:name="sub_4"/>
      <w:bookmarkEnd w:id="4"/>
    </w:p>
    <w:p>
      <w:pPr>
        <w:pStyle w:val="Style18"/>
        <w:jc w:val="both"/>
        <w:rPr/>
      </w:pPr>
      <w:r>
        <w:rPr>
          <w:rFonts w:cs="Arial" w:ascii="Arial" w:hAnsi="Arial"/>
        </w:rPr>
        <w:t>Глава Приморского сельского поселения                                                И.И.Чижов</w:t>
      </w:r>
    </w:p>
    <w:sectPr>
      <w:footerReference w:type="default" r:id="rId2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3:00Z</dcterms:created>
  <dc:creator>Морозовиван</dc:creator>
  <dc:description/>
  <cp:keywords/>
  <dc:language>en-US</dc:language>
  <cp:lastModifiedBy>User</cp:lastModifiedBy>
  <cp:lastPrinted>2016-02-25T16:07:00Z</cp:lastPrinted>
  <dcterms:modified xsi:type="dcterms:W3CDTF">2018-06-06T07:44:00Z</dcterms:modified>
  <cp:revision>4</cp:revision>
  <dc:subject/>
  <dc:title>ПРОЕКТ</dc:title>
</cp:coreProperties>
</file>