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ВОЛГОГРАДСКОЙ ОБЛАСТИ</w:t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7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6 июля 2018 г.</w:t>
            </w:r>
          </w:p>
        </w:tc>
        <w:tc>
          <w:tcPr>
            <w:tcW w:w="4786" w:type="dxa"/>
            <w:tcBorders/>
          </w:tcPr>
          <w:p>
            <w:pPr>
              <w:pStyle w:val="Style75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5/154</w:t>
            </w:r>
          </w:p>
        </w:tc>
      </w:tr>
    </w:tbl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авила благоустройства территории Приморского сельского поселения, утвержденные решением Приморской сельской Думы от 24.08.2017 г. № 48/117 (в редакции решения от 19.12.2017  №54/127)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</w:rPr>
        <w:t>В соответствии со статьей 14 Федерального закона от 06.10.2003  № 131-ФЗ «Об общих принципах организации местного самоуправления в Российской Федерации», а также в целях обеспечения благоустройства, озеленения, санитарно-эпидемиологического благополучия населения, Приморская сельская Дума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</w:rPr>
        <w:t>1. Внести следующие изменения в Правила благоустройства территории Приморского сельского поселения (далее – Правила), утвержденные решением Приморской сельской Думы от 24.08.2017 г. № 48/117: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</w:rPr>
        <w:t>1.1. Дополнить Правила приложением 3 в следующей редакции: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Style75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благоустройства</w:t>
      </w:r>
    </w:p>
    <w:p>
      <w:pPr>
        <w:pStyle w:val="Style75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Приморского</w:t>
      </w:r>
    </w:p>
    <w:p>
      <w:pPr>
        <w:pStyle w:val="Style75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/>
      </w:pPr>
      <w:r>
        <w:rPr>
          <w:rFonts w:cs="Arial" w:ascii="Arial" w:hAnsi="Arial"/>
        </w:rPr>
        <w:t>Порядок</w:t>
      </w:r>
    </w:p>
    <w:p>
      <w:pPr>
        <w:pStyle w:val="Style75"/>
        <w:jc w:val="center"/>
        <w:rPr/>
      </w:pPr>
      <w:r>
        <w:rPr>
          <w:rFonts w:cs="Arial" w:ascii="Arial" w:hAnsi="Arial"/>
        </w:rPr>
        <w:t>общественного участия в деятельности по благоустройству территории Приморского сельского поселения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</w:rPr>
        <w:t>1. Жители, представители сообществ и различных объединений и организаций (далее - заинтересованные лица) Приморского сельского поселения (далее – сельское поселение) имеют право участвовать в мероприятиях по развитию территории сельского поселения, реализации проектирования благоустройства, размещению элементов благоустройства, содержанию объектов благоустройства и их элементов в соответствии с законодательством Российской Федерации и Волгоградской области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ами участия являются: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вместное определение целей и задач по развитию территории, инвентаризация проблем и потенциалов среды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нсультации в выборе типов покрытий, с учетом функционального зонирования территории, по предполагаемым типам озеленения, по предполагаемым типам освещения и осветительного оборудования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частие в разработке проекта, обсуждение решений с архитекторами, ландшафтными архитекторами, проектировщиками и другими профильными специалистами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добрение проектных решений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Осуществление общественного контроля над процессом реализации проекта, эксплуатации территории (посредством формирования рабочих групп, общественного либо наблюдательного совета проекта и т.д.). 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Самостоятельное благоустройство территории.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</w:rPr>
        <w:t xml:space="preserve">2.9. Участие в конкурсе на лучший проект благоустройства (далее - конкурс) с последующей передачей его для реализации администрации сельского поселения. 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Направление предложений по благоустройству в администрацию сельского поселения . 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ханизмы общественного участия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суждение проектов проводится в интерактивном формате способами, предусмотренными Федеральным законом от 21 июля 2014 г. N 212-ФЗ "Об основах общественного контроля в Российской Федерации"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спользуются следующие инструменты: анкетирование, опросы, интервьюирование, работа с отдельными группами пользователей, организация проектных семинаров, организация проектных мастерских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</w:rPr>
        <w:t>3.3. Для проведения общественных обсуждений выбираются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</w:rPr>
        <w:t xml:space="preserve">3.4. Итоги встреч, проектных семинаров, дизайн-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Приморского сельского поселения . 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, результатах предпроектного исследования, а также сам проект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бщественный контроль является одним из механизмов общественного участия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(или) на интерактивный портал в сети Интернет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, на основании разработанного и согласованного в установленном порядке проекта благоустройства при наличии в случае проведения земляных, ремонтных и иных работ, связанных с благоустройством, ордера на производство указанных работ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частие в конкурсе с последующей передачей его для реализации администрации сельского поселения . 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Лицо, заинтересованное в благоустройстве территории,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рядок проведения конкурса, сроки его проведения, требования к участникам конкурса устанавливаются уполномоченным исполнительным органом государственной власти Волгоградской области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правление предложений по благоустройству в администрацию сельского поселения 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интересованные лица вправе подать в администрацию сельского поселения предложения по благоустройству внутриквартальной территории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Администрация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.".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both"/>
        <w:rPr/>
      </w:pPr>
      <w:r>
        <w:rPr>
          <w:rFonts w:cs="Arial" w:ascii="Arial" w:hAnsi="Arial"/>
        </w:rPr>
        <w:t>Глава Приморского сельского поселения                                         И.И. Чижов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7:00Z</dcterms:created>
  <dc:creator>Иван Морозов</dc:creator>
  <dc:description/>
  <cp:keywords/>
  <dc:language>en-US</dc:language>
  <cp:lastModifiedBy>User</cp:lastModifiedBy>
  <cp:lastPrinted>2017-07-06T14:02:00Z</cp:lastPrinted>
  <dcterms:modified xsi:type="dcterms:W3CDTF">2018-07-27T12:46:00Z</dcterms:modified>
  <cp:revision>8</cp:revision>
  <dc:subject/>
  <dc:title> </dc:title>
</cp:coreProperties>
</file>