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ПРИМОРСКОГО СЕЛЬСКОГО ПОСЕЛЕНИЯ</w:t>
        <w:br/>
      </w:r>
      <w:r>
        <w:rPr>
          <w:rFonts w:cs="Arial" w:ascii="Arial" w:hAnsi="Arial"/>
          <w:sz w:val="24"/>
          <w:szCs w:val="24"/>
        </w:rPr>
        <w:t>БЫКОВСКОГО МУНИЦИПАЛЬНОГО РАЙОНА</w:t>
        <w:br/>
        <w:t>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6 июля 2018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5/155</w:t>
            </w:r>
          </w:p>
        </w:tc>
      </w:tr>
    </w:tbl>
    <w:p>
      <w:pPr>
        <w:pStyle w:val="Style16"/>
        <w:jc w:val="both"/>
        <w:rPr>
          <w:rStyle w:val="Style15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5"/>
          <w:rFonts w:ascii="yandex-sans;Times New Roman" w:hAnsi="yandex-sans;Times New Roman" w:eastAsia="Times New Roman" w:cs="yandex-sans;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дополнительного основания для признания безнадежным к взысканию недоимки по местным налогам и сборам, задолженности по пеням и штрафам на территории Приморского сельского посел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3  статьи 59 Налогового кодекса Российской Федерации, пунктом 6 приложения №1 к приказу Федеральной налоговой службы России от 19.08.2010 №ЯК-7-8/393 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х к взысканию недоимки, задолженности по пеням, штрафам и процентам»,  Приморская сельская Дума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РЕШИЛА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изнаются безнадежными к взысканию и списывается недоимка и задолженность по пеням, штрафам и процентам по местным налогам сборам, зачисляемым в бюджет Приморского сельского поселения: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оку образования – свыше трех лет без учета реструктурированной задолженности и задолженности, приостановленной к взысканию в связи с введением процедур банкротства.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ь  по отмененным налогам, сборам и иным обязатель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И.И.Чиж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8:00Z</dcterms:created>
  <dc:creator>Администрация</dc:creator>
  <dc:description/>
  <cp:keywords/>
  <dc:language>en-US</dc:language>
  <cp:lastModifiedBy>User</cp:lastModifiedBy>
  <dcterms:modified xsi:type="dcterms:W3CDTF">2018-07-26T10:39:00Z</dcterms:modified>
  <cp:revision>8</cp:revision>
  <dc:subject/>
  <dc:title/>
</cp:coreProperties>
</file>