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МОРСКАЯ СЕЛЬСКАЯ ДУМА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ОРСКОГО СЕЛЬСКОГО ПОСЕЛЕНИЯ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КОВСКОГО МУНИЦИПАЛЬНОГО РАЙОНА ВОЛГОГРАДСКОЙ ОБЛАСТИ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 марта 2019г.</w:t>
        <w:tab/>
        <w:t xml:space="preserve">                                                                              №79/17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в решение  Приморской сельской Думы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7.06.2013 №69/154 «Об утверждении схемы  избирательных округов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проведения выборов Главы и депутатов сельской  Думы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орского  сельского поселения сроком на десять лет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унктом 1 статьи 15 Закона Волгоградской области от 06.12.2006  №1373 - ОД «О выборах в органы местного самоуправления в Волгоградской области», постановлением территориальной избирательной комиссии Быковского района от 18.03.2019  №47/171    «О внесении изменений в постановление территориальной избирательной комиссии Быковского района от 30.05.2013 №45/154 «О схеме избирательных округов для проведения выборов Главы и депутатов сельской Думы Приморского сельского поселения Быковского муниципального района», Приморская сельская Дума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ЕШИЛА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Пункт 1 решения Приморской сельской Думы от 27.06.2013 №69/154  «Об утверждении схемы  избирательных округов для проведения выборов Главы и депутатов сельской  Думы Приморского сельского поселения сроком на десять лет» исключи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нести изменения в пункт 2 решения  Приморской сельской Думы от 27.06.2013 №69/154 «Об утверждении схемы  избирательных округов для проведения выборов Главы и депутатов сельской  Думы Приморского сельского поселения сроком на десять лет» и изложить его в новой редакции:  «2.Утвердить схему  двух многомандатных избирательных округов для проведения выборов  депутатов сельской Думы Приморского сельского поселения Быковского муниципального района Волгоградской области  согласно приложению.».</w:t>
      </w:r>
    </w:p>
    <w:p>
      <w:pPr>
        <w:pStyle w:val="Style14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/>
      </w:pPr>
      <w:r>
        <w:rPr>
          <w:rFonts w:cs="Arial"/>
          <w:sz w:val="24"/>
          <w:szCs w:val="24"/>
        </w:rPr>
        <w:t>3.Данное решение вступает в силу после его подписания и опубликования в районной газете «Коммунар» не позднее 5-ти дней после принятия.</w:t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/>
      </w:pPr>
      <w:r>
        <w:rPr>
          <w:rFonts w:cs="Arial"/>
          <w:sz w:val="24"/>
          <w:szCs w:val="24"/>
        </w:rPr>
        <w:t>Глава Приморского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сельского поселения</w:t>
        <w:tab/>
        <w:tab/>
        <w:tab/>
        <w:tab/>
        <w:t xml:space="preserve">        И.И.Чижов </w:t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right"/>
        <w:rPr>
          <w:rFonts w:cs="Arial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решению    </w:t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морской сельской Думы</w:t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ind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т  28.03.2019   №79/178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рафическое изображение схемы Приморских многомандатных избирательных округов Восточного №1 и Западного №2 </w:t>
      </w:r>
      <w:r>
        <w:rPr>
          <w:rFonts w:cs="Arial" w:ascii="Arial" w:hAnsi="Arial"/>
          <w:sz w:val="24"/>
          <w:szCs w:val="24"/>
        </w:rPr>
        <w:object w:dxaOrig="236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79.8pt;width:331.65pt;height:237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2546885" r:id="rId2"/>
        </w:object>
      </w:r>
      <w:r>
        <w:rPr>
          <w:rFonts w:cs="Arial" w:ascii="Arial" w:hAnsi="Arial"/>
          <w:sz w:val="24"/>
          <w:szCs w:val="24"/>
        </w:rPr>
        <w:t xml:space="preserve"> для проведения выборов депутатов Думы Приморского  сельского поселения  Быковского муниципального района</w:t>
      </w:r>
    </w:p>
    <w:p>
      <w:pPr>
        <w:pStyle w:val="Normal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  <w:szCs w:val="24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91160</wp:posOffset>
                </wp:positionV>
                <wp:extent cx="457200" cy="457200"/>
                <wp:effectExtent l="19050" t="19050" r="20320" b="19685"/>
                <wp:wrapTight wrapText="bothSides">
                  <wp:wrapPolygon edited="0">
                    <wp:start x="6330" y="0"/>
                    <wp:lineTo x="15270" y="0"/>
                    <wp:lineTo x="21630" y="6330"/>
                    <wp:lineTo x="21630" y="15270"/>
                    <wp:lineTo x="15270" y="21630"/>
                    <wp:lineTo x="6330" y="21630"/>
                    <wp:lineTo x="0" y="15270"/>
                    <wp:lineTo x="0" y="6330"/>
                    <wp:lineTo x="633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6pt;margin-top:30.8pt;width:35.95pt;height:3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Описание границ многомандатных избирательных округов</w:t>
      </w:r>
    </w:p>
    <w:p>
      <w:pPr>
        <w:pStyle w:val="Style15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Восточный Приморский многомандатный избирательный округ № 1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сточной части п. Приморск:  ул. 20 партсьезда c № 9 по 49, с № 20 по № 42; ул. Восточная; ул. Гагарина с № 21по № 69, с № 20 по 62; ул. Коммунистическая с № 3 по № 37, с № 24 по № 42; пер. Комсомольский все кроме № 1; ул. Ленина нечетные с № 1 по № 37; ул. Октябрьская все нечетные, четные с № 2 по № 60; ул. Пекшева; ул. Пионерская все кроме № 2, № 4; ул. Промышленная; ул. Пушкина с № 25 по № 43, с № 22 по № 32; пер. Республиканский; ул. Северная с № 29 по № 75, с № 22 по № 62; ул. Семенова; ул. Советская с № 27 по № 75, с № 20 по № 62; ул. Совхозная; ул. Строителей; ул. Чапаева с № 27 по № 33, с № 30 по №36; ул. Южная с № 31 по № 37, с № 32 по № 40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 избирателей  1245 человек,    избирается 5 депутатов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Место нахождения окружной избирательной комиссии:  р.п. Быково, ул. Советская, 65, помещение Администрации Быковского района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Западный Приморский многомандатный избирательный округ   № 2 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границах западной части п. Приморск:  ул. 20 партсьезда с № 1 по № 7, с № 2 по № 18; ул. Гагарина с № 1 по № 19, с № 2 по № 18; ул. Горького; ул. Коммунистическая № 1, с № 2 по № 22; пер. Комсомольский № 1, ул. Ленина улица с № 39 по № 101, все четные; ул. Набережная; пер Овражный; ул. Октябрьская четные с № 62 по № 104; ул. Островского; пер. Охотский; пер Парковский; пер. Первомайский; ул. Пионерская № 2, № 4; ул. Портовая; ул. Пушкина с № 1 по № 23, с № 2 по № 20; пер. Садовый; ул. Северная с № 1 по № 27, с № 2 по № 20; ул. Советская с № 1 по № 25, с № 2 по № 18; ул. Чапаева с № 1 по № 25, с № 2 по № 28; ул. Южная с № 1 по № 29, с № 2 по № 30.Все животноводческие точки Приморского сельского поселения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 избирателей  1245 человек,   избирается 5 депутатов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Место нахождения окружной избирательной комиссии:  р.п. Быково, ул. Советская, 65, помещение Администрации Быковского района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8:00Z</dcterms:created>
  <dc:creator>1</dc:creator>
  <dc:description/>
  <cp:keywords/>
  <dc:language>en-US</dc:language>
  <cp:lastModifiedBy>User</cp:lastModifiedBy>
  <cp:lastPrinted>2019-03-19T15:37:00Z</cp:lastPrinted>
  <dcterms:modified xsi:type="dcterms:W3CDTF">2019-03-27T07:16:00Z</dcterms:modified>
  <cp:revision>16</cp:revision>
  <dc:subject/>
  <dc:title>РОССИЙСКАЯ ФЕДЕРАЦИЯ</dc:title>
</cp:coreProperties>
</file>